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16"/>
      </w:tblGrid>
      <w:tr>
        <w:trPr/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 департамента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национальной п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ind w:firstLine="4860"/>
              <w:rPr/>
            </w:pPr>
            <w:r>
              <w:rPr>
                <w:sz w:val="28"/>
                <w:szCs w:val="28"/>
              </w:rPr>
              <w:t xml:space="preserve">_   _______________  Л. Т. Зауэрвай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егиональн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ей на баяне, аккордеоне и гармони «ВИВАТ, БАЯН!», посвященного Всероссийскому Дню баяна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 и национальной политики Кемеровской области, государственное учреждение культуры «Кемеровский областной центр народного творчества и досуга» в рамках празднования Всероссийского Дня  баяна, аккордеона и гармони  проводят  14-15 марта    2015 года  в г.Новокузнецке  Региональный фестиваль-конкурс исполнителей на баяне, аккордеоне и гармони «</w:t>
      </w:r>
      <w:r>
        <w:rPr>
          <w:b/>
          <w:sz w:val="28"/>
          <w:szCs w:val="28"/>
        </w:rPr>
        <w:t>ВИВАТ, БАЯН</w:t>
      </w:r>
      <w:r>
        <w:rPr>
          <w:sz w:val="28"/>
          <w:szCs w:val="28"/>
        </w:rPr>
        <w:t xml:space="preserve">!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 и задачами фестиваля-конкурс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родной музыки, привлечение внимания к баяну, аккордеону и гармо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лучших традиций игры на  гармони, как составной  части нашей самобытно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е  привлечение взрослого населения, учащихся детских школ искусств к публичному исполнительству на баяне, аккордеоне,   гармон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,  категории и програм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-конкурсе могут принять участие исполнители на баяне, аккордеоне и гармони разных возрастов, независимо от ведомственной принадлежности по следующим катего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Класси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тегории «Классика» - исполнение участником в конкурсной программе музыки академического характера, например, виртуозные транскрипции и переложения для баяна и аккордеона произведений классиков и современных композиторов, оригинальные произведения, написанные специально для баяна и аккорде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ш классика»  (младшая групп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 участников: до 13 лет (включитель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 выбору, состоящая из 2-х произведений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лодичная пьеса (кантил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виртуозное произвед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время выступления: до 10 минут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иор классика» (средняя групп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: от 14 до 18 лет (включитель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 выбору, состоящая из 3-х произведений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пьеса с элементами полиф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лодичная пьеса (кантил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виртуозное произ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время выступления: до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Сеньор классика» (старшая групп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: от 19-ти лет и вы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выбору, состоящая из 3-х произ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фоническое произведение (фуга не менее 3-х голо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эпохи Барокко (Скарлати, Рамо, Куперен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ртуозное произ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время выступления: до 15 мину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атегория   «Варьет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варьете» - исполнение участником в конкурсной программе виртуозной музыки, например обработки народных мелодий, эстрадные и джазовые композиции, популярные классические и современные мелодии в виртуозной концертной обработке, пьесы в стиле «Мюзет» (вальсы, танго, пасодобль, румба, босса и т.д.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Варьете»  (старшая групп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: от 19 лет и вы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выбору – до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мон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ются гармонисты (солис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ая  группа. Возраст участников до 13 лет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. Возраст участников от 14 до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. Возраст участников от 19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ная  программа (до 10 минут) может включать в себя разножанровые и разнохарактерные пьесы  (наигрыши, обработки народных и популярных мелодий, авторские сочинения и т.д.), позволяющие раскрыть исполнительские возможности участни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е или чистые сост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программы – до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ансамбля до 12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нсамбле должен присутствовать баян, или аккордеон, или гармо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фестиваля-конкурса состоится мастер-класс </w:t>
      </w:r>
      <w:r>
        <w:rPr>
          <w:rFonts w:cs="Times New Roman" w:ascii="Times New Roman" w:hAnsi="Times New Roman"/>
          <w:b/>
          <w:szCs w:val="28"/>
        </w:rPr>
        <w:t>председателя жюри</w:t>
      </w:r>
      <w:r>
        <w:rPr>
          <w:rFonts w:cs="Times New Roman" w:ascii="Times New Roman" w:hAnsi="Times New Roman"/>
          <w:szCs w:val="28"/>
        </w:rPr>
        <w:t xml:space="preserve">,  профессора  РАМ  им. Гнесиных, лауреата Международного конкурса композиторов, лауреата Международной премии «Серебряный диск»,  народного артиста России Вячеслава Анатольевича Семенова            (г. Москва)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ступления участников конкурса оценивает жюри, в состав которого входят квалифицированные баянисты, деятели культуры и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утверждается начальником департамента культуры и национальной политики Кемеровской обла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жюри оформляется протоколом.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конкурса в каждой категории награждаются дипломами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вручением соответствующих дипломов и памятных сувениров.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направлять </w:t>
      </w:r>
      <w:r>
        <w:rPr>
          <w:b/>
          <w:sz w:val="28"/>
          <w:szCs w:val="28"/>
        </w:rPr>
        <w:t>до 01 марта 2015г.</w:t>
      </w:r>
      <w:r>
        <w:rPr>
          <w:sz w:val="28"/>
          <w:szCs w:val="28"/>
        </w:rPr>
        <w:t xml:space="preserve"> в ГУК  «КОЦН творчества и досуга» по тел./факсу:  65-72-96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носят организационный взнос за участие: солисты в размере 500 рублей, ансамбли – 1000 рублей, участники мастер-класса -1000 рублей  по безналичному расчету в бухгалтерию ГУК «КОЦН творчества и дос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телям мастер-класса выдается удостоверение о прослушивании мастер-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овочные расходы за счёт направляюще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8(3842) 65-72-69 – заведующий музыкальным сектором Козлов Виктор Александр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 «КОЦН творчества и досуга»                                                Н.В.Орлов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/>
      </w:pPr>
      <w:r>
        <w:rPr>
          <w:b/>
        </w:rPr>
        <w:t>Приложение</w:t>
      </w:r>
      <w:r>
        <w:rPr/>
        <w:t xml:space="preserve"> к Положению о проведении </w:t>
      </w:r>
    </w:p>
    <w:p>
      <w:pPr>
        <w:pStyle w:val="Normal"/>
        <w:ind w:left="3828" w:hanging="0"/>
        <w:rPr/>
      </w:pPr>
      <w:r>
        <w:rPr/>
        <w:t xml:space="preserve">Регионального фестиваля-конкурса исполнителей </w:t>
      </w:r>
    </w:p>
    <w:p>
      <w:pPr>
        <w:pStyle w:val="Normal"/>
        <w:ind w:left="3828" w:hanging="0"/>
        <w:rPr/>
      </w:pPr>
      <w:r>
        <w:rPr/>
        <w:t>на баяне, аккордеоне и гармони «ВИВАТ, БАЯН!»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ь (Ф.И.О.)  _______________________________________________________</w:t>
      </w:r>
    </w:p>
    <w:p>
      <w:pPr>
        <w:pStyle w:val="Normal"/>
        <w:rPr/>
      </w:pPr>
      <w:r>
        <w:rPr/>
        <w:t>2. Город, район, посёлок: ___________________________________________________</w:t>
      </w:r>
    </w:p>
    <w:p>
      <w:pPr>
        <w:pStyle w:val="Normal"/>
        <w:rPr/>
      </w:pPr>
      <w:r>
        <w:rPr/>
        <w:t>3. Базовое учреждение культуры, его почтовый  адрес, телефон, факс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. Звания и награды участника  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Программа выступл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Сведения об исполнителе:</w:t>
      </w:r>
    </w:p>
    <w:p>
      <w:pPr>
        <w:pStyle w:val="Normal"/>
        <w:rPr/>
      </w:pPr>
      <w:r>
        <w:rPr/>
        <w:t xml:space="preserve">    </w:t>
      </w:r>
      <w:r>
        <w:rPr/>
        <w:t>6.1. Год рождения _____________________________полных лет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6.2. Образование (что и когда окончил) __________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6.3.  Домашний адрес (с индексом), телефон 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Ф.И. О. руководителя, выставляемого конкурсанта 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 учреждения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М.П.                                                            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3:00Z</dcterms:created>
  <dc:creator>User</dc:creator>
  <dc:description/>
  <cp:keywords/>
  <dc:language>en-US</dc:language>
  <cp:lastModifiedBy>User</cp:lastModifiedBy>
  <cp:lastPrinted>2015-01-12T10:02:00Z</cp:lastPrinted>
  <dcterms:modified xsi:type="dcterms:W3CDTF">2015-01-13T09:53:00Z</dcterms:modified>
  <cp:revision>2</cp:revision>
  <dc:subject/>
  <dc:title>УТВЕРЖДАЮ:</dc:title>
</cp:coreProperties>
</file>