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834"/>
        <w:gridCol w:w="5021"/>
      </w:tblGrid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7" w:hanging="427"/>
              <w:jc w:val="both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культуры и национальной политики Кузб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            М.А.Евса </w:t>
            </w:r>
          </w:p>
          <w:p>
            <w:pPr>
              <w:pStyle w:val="Normal"/>
              <w:spacing w:lineRule="auto" w:line="240" w:before="0" w:after="0"/>
              <w:ind w:left="427" w:hanging="4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____» _____________2020г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е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 В.А. Астафьев</w:t>
            </w:r>
          </w:p>
          <w:p>
            <w:pPr>
              <w:pStyle w:val="Normal"/>
              <w:spacing w:lineRule="auto" w:line="240" w:before="0" w:after="0"/>
              <w:ind w:left="427" w:hanging="4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____» _____________2020г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3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 Кемеровской областной общественной организации «Ассоциация телеутского народа Эне-Бай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             А.М.Тодыш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___» _____________2020г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областного онлайн-фестивал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телеутского языка и культуры среди молодёжи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вящённого 75-летию Побед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 Великой Отечественной войн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ourier New" w:hAnsi="Courier New" w:eastAsia="Times New Roman" w:cs="Courier New"/>
          <w:b/>
          <w:b/>
          <w:bCs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385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385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            Беловский район- 2020 г.</w:t>
      </w:r>
    </w:p>
    <w:p>
      <w:pPr>
        <w:pStyle w:val="Style16"/>
        <w:spacing w:lineRule="auto" w:line="240" w:before="0" w:after="0"/>
        <w:ind w:left="0" w:hanging="0"/>
        <w:contextualSpacing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ластного Фестиваля телеутского языка и культуры среди молодеж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вящённый 75-летию Победы в Великой Отечественной вой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Фестиваль), определяет статус, цели и задачи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Учредителем онлайн - Фестиваля является  министерство культуры и национальной политики Кузбасса. Организатором выступает  Муниципальное казённое учреждение «Управление культуры, физической культуры и молодёжной политики Беловского муниципального райо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Конкурс проводится в режиме «Онлай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Цели и задачи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Фестиваль проводится с целью привлечения молодежи к изучению телеутского языка и литературы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изация интереса молодёжи к истокам родной культуры, формирование национального самосознания и укрепление межэтнически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наиболее талантливых и перспективных детей и молоде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проведения онлайн – Фестива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Фестиваль проводится в режиме онлайн в следующем порядке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Сбор заявок на участие в фестивале-конкурсе и видеоматериалов – с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мая по 30 мая 2020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 После премодерации организаторами Фестиваля, конкурсные работы размещаются на официальных страницах МКУ «Управление культуры, физической культуры и молодежной политики Беловского муниципального района» в социальных сетя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классник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m.ok.ru/dk?st.cmd=altGroupMain&amp;st.groupId=55458117583066&amp;_prevCmd=userAltGroups&amp;tkn=7045&amp;_aid=groupOwnShowcase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Facebook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s://www.facebook.com/KultSportBelRn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nstagram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s://www.instagram.com/kultsportbelovorn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оступны к просмотру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июня 2020 го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Подведение итогов жюри состоит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0 июня 2020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жиме онлайн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Ознакомиться с результатами итогов работы жюри можно будет на официальных сайтах министерства культуры и национальной политики Кузбасса и на официальных страницах МКУ «Управление культуры, физической культуры и молодежной политики Беловского муниципального района» в социальных сетях 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 15 июня 2020 год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 О проведении церемонии  награждения победителей Фестиваля будет сообщено дополнитель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Для участия необходимо заполнить анкету-заявку установленного образца (см. Приложение 1) и выслать на электронный адрес МКУ «Управление культуры, физической культуры и молодежной политики Беловского муниципального района»: uprkultura@yandex.ru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сле отправки анкеты-заявки, каждому участнику будет присвоен индивидуальный номе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Участнику необходимо дождаться получения индивидуального номера, по указанным в анкетах-заявках номерам телефонов или электронной поч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Конкурсный материал отправляется на электронный адрес оргкомите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prkultu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меткой: («Название_номер участника_территория»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Условия участия в онлайн - Фестив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 участию в Фестивале приглашается молодежь телеутской национальности  в возрасте от 14 до 30 лет (по решению оргкомитета в отдельных случаях возможны отступления от возрастных огранич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вский район – с. Беково, с. Новобачат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Белово – Микрорайон улиц «Телеут», с. Заречное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рьевскийрайон–д.Шан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Новокузнец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полнить анкету-зая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дав заявку, участник Фестиваля, являясь гражданином РФ, даёт согласие на обработку своих персональных данных в соответствии с ФЗ-152 ОТ 27 июля  2006 года «О персональных данных», любыми способ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оминации Фестиваля, критерии оценки, требования к материал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стихов или прозы на родном языке  «Живое слово о вой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 читают стихотворения или прозу телеутских авторов о войне, о послевоенном периоде истории малой родины на родном языке. Допускается билингвальное (двуязычное) чт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 выступления: 3-5 минут. Видео выступления не должно содержать элементы видеомонтажа. Количество участников не ограничено. Видео выступления необходимо выслать на электронную почту МКУ «Управление культуры, физической культуры и молодежной политики Беловского муниципального района»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uprkultura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ритер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*Соответствие выступления тематическому напр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Художественная ценность произвед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*Знание текс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*Дикция (четкое звукопроизношение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*Художественное и речевое оформлени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*Артистиз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рисунков «Рисуют мальчики войн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исполнения любая</w:t>
      </w:r>
      <w:r>
        <w:rPr>
          <w:rFonts w:cs="Times New Roman" w:ascii="Times New Roman" w:hAnsi="Times New Roman"/>
          <w:sz w:val="28"/>
          <w:szCs w:val="28"/>
        </w:rPr>
        <w:t xml:space="preserve"> (тушь, гуашь, акварель, фломастер, карандаш, паст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ы выполняются на бумаге А3, представляются готовыми к экспозиции в паспарту из белой бумаги (2,5см ширина). На лицевой части работы в правом нижнем углу на паспарту прикрепить этикет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 автора рисунка, территория, название работы на телеутском языке, техника исполн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канированное изображение рисунка качеством не ниже 30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r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фотографии рисунка высокого качества необходимо выслать на электронную почту МКУ «Управление культуры, физической культуры и молодежной политики Беловского муниципального района»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uprkultura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ец оформления этикетк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азмер 8 х 4,5 см)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58750</wp:posOffset>
                </wp:positionV>
                <wp:extent cx="3067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возраст ав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.65pt;mso-wrap-distance-left:9pt;mso-wrap-distance-right:9pt;mso-wrap-distance-top:0pt;mso-wrap-distance-bottom:0pt;margin-top:12.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4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1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хника испол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милия, имя, возраст ав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звание терри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-37465</wp:posOffset>
                </wp:positionV>
                <wp:extent cx="2880360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Мең абаж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ква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ечеева Наталья, 19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.Челухо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0.7pt;mso-wrap-distance-left:9pt;mso-wrap-distance-right:9pt;mso-wrap-distance-top:0pt;mso-wrap-distance-bottom:0pt;margin-top:-2.9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Мең абаж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ква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ечеева Наталья, 19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.Челухо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итер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*Содержание рисунка (смысловая нагрузка, отражающая глубину восприятия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*Особенности изображения (многоплановость, узнаваемость предметов и образов, оригинальность изображения, выразительное раскрытие в образе своего переживания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*Композиционное решение (хорошая заполняемость листа, разнообразие размеров нарисованных предметов, наблюдательность, достаточное владение                                                                                    изобразительными навыками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*Пластика (особая выразительность в передаче движения и мимики, собственный почерк в передаче движ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Колорит (интересное, неожиданное цветовое решени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видеороликов «Мы сохранили память о вой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представляют видеоролики: о воинах-телеутах, не вернувшихся с войны, воспоминания о ветеранах - телеутах прошедших войну, о тружениках тыла, об интересных фактах военного и послевоенного времени и т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 сопровождающий видеоролик должен быть на телеутском языке. Видеоролик может сопровождаться демонстрацией фотографий, видеозаписей, писем, дневниковых записей, печатных изданий и уникальных предметов, хранящихся в доме и имеющих интересную историю. Виде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ик может быть командным или индивидуальны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ельность  5 - 7 минут. Видеоролик необходимо выслать на электронную почту МКУ «Управление культуры, физической культуры и молодежной политики Беловского муниципального района»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uprkultura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итерии: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Соответствие ролика тематическому направл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*Информатив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 Композиц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*Выражение авторской пози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*Художественное и речевое офор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икция (четкое звукопроизношени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Жю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существления конкурсной работы оргкомитетом формируется компетентное жюри, состав которого утверждается министром культуры и национальной политики Кузба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Итоги конкурсов подводятся членами ж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 Областного фестиваля телеутского языка и культуры среди молодежи, посвящённого 75-летию Победы в Великой Отечественной войн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7.2. Победители Фестиваля в каждой номинаци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амятными призами. Всем участникам  Фестиваля вручаются Благодарственные письма.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комитет Фестиваля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аслёнкина Елена Вильгельмовна, начальник МКУ «Управление культуры, физической культуры и молодёжной политики Беловского муниципального района» 8(38452)2-81-69;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ебелькова Наталья Николаевна, начальник отдела национальной политики МКУ «Упра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, физической культуры и молодёжной политики Беловского муниципального района», 8(38452)2-68-29, 8-905-09-48, </w:t>
      </w:r>
      <w:r>
        <w:rPr>
          <w:sz w:val="28"/>
          <w:szCs w:val="28"/>
          <w:lang w:val="en-US"/>
        </w:rPr>
        <w:t>tchebelkova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- Якучакова Тамара Николаевна, Почётный работник общего образования РФ, ветеран педагогического труда, член правления КООО «Ассоциация телеутского народа «Эне-Байат», 8-923-510-17-24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Тодышев Андрей Михайлович, председатель КООО «Ассоциация телеутского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народа «Эне-Байат», 8-960-900-08-38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  <w:tab/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/>
      </w:pPr>
      <w:r>
        <w:rPr/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Анкета -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 Областном онлайн - Фестив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утского языка и культуры среди молоде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вящённого 75-летию Победы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(ФИО полностью, электронный адрес, сотов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77"/>
        <w:gridCol w:w="2007"/>
        <w:gridCol w:w="2241"/>
        <w:gridCol w:w="211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участника, дата ро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учебы/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исунка, видеоролика с указанием хронометража, стихотворения или прозы с указанием автора произведени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88" w:leader="none"/>
        </w:tabs>
        <w:spacing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ok.ru/dk?st.cmd=altGroupMain&amp;st.groupId=55458117583066&amp;_prevCmd=userAltGroups&amp;tkn=7045&amp;_aid=groupOwnShowcase" TargetMode="External"/><Relationship Id="rId3" Type="http://schemas.openxmlformats.org/officeDocument/2006/relationships/hyperlink" Target="https://www.facebook.com/KultSportBelRn" TargetMode="External"/><Relationship Id="rId4" Type="http://schemas.openxmlformats.org/officeDocument/2006/relationships/hyperlink" Target="https://www.instagram.com/kultsportbelovorn" TargetMode="External"/><Relationship Id="rId5" Type="http://schemas.openxmlformats.org/officeDocument/2006/relationships/hyperlink" Target="mailto:uprkultura@yandex.ru" TargetMode="External"/><Relationship Id="rId6" Type="http://schemas.openxmlformats.org/officeDocument/2006/relationships/hyperlink" Target="mailto:uprkultura@yandex.ru" TargetMode="External"/><Relationship Id="rId7" Type="http://schemas.openxmlformats.org/officeDocument/2006/relationships/hyperlink" Target="mailto:uprkultura@yandex.ru" TargetMode="External"/><Relationship Id="rId8" Type="http://schemas.openxmlformats.org/officeDocument/2006/relationships/hyperlink" Target="mailto:uprkultura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User</dc:creator>
  <dc:description/>
  <cp:keywords/>
  <dc:language>en-US</dc:language>
  <cp:lastModifiedBy>Щурова Лариса В.</cp:lastModifiedBy>
  <cp:lastPrinted>2020-04-28T14:17:00Z</cp:lastPrinted>
  <dcterms:modified xsi:type="dcterms:W3CDTF">2020-04-28T07:19:00Z</dcterms:modified>
  <cp:revision>28</cp:revision>
  <dc:subject/>
  <dc:title/>
</cp:coreProperties>
</file>