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должностей Кемеровской области и должностей государственной гражданской служб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Кемеровской области и официальных сайтах исполнительных органов государственной власти Кемеровской области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(в редакции постановления Губернатора Кемеровской области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от 07.10.2013 № 82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должности Кемеровск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еме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Кеме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Кемеров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– руководитель аппарата Администрации Кеме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Кеме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– начальник  главного финансового управления Кеме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гиональной энергетической комисс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 в исполнительных органах государственной власти Кеме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 службы  Кемеровской области категории «руководители» высшей группы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архивного управления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архитектуры и градостроительств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 жилищной инспекци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службы по надзору и контролю в сфере образования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чальник департамента жилищно-коммунального и дорожного комплекса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нформационных технологий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культуры и национальной политик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лесного комплекс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молодежной политики и спорт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и наук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храны здоровья населения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департамента по охране объектов животного мир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природных ресурсов и экологи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чальник департамента по развитию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ельского хозяйства и перерабатывающей промышленност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й защиты населения Кемеровской области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чальник департамента строительства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Iauiue"/>
        <w:numPr>
          <w:ilvl w:val="1"/>
          <w:numId w:val="4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департамента транспорта и связи Кемер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труда и занятости населения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государственного строительного надзор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инспекции по надзору за техническим состоянием самоходных машин и других видов техники 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го заказа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аписи актов гражданского состояния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лицензирования медико-фармацевтических видов деятельности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беспечению деятельности мировых судей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по чрезвычайным ситуациям Кемеров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государственным имуществом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ar6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 и членов их семей 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я этих сведений средствам массовой информации для опубликования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(в редакции постановления Губернатора Кемеровской области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от 07.10.2013 № 82-п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равления кадров  и государственной службы Администрации Кемеровской области, кадровых служб исполнительных органов государственной власти Кемеровской области по размещению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 и членов их семей (супругов и несовершеннолетних дете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членов семьи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         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х  лицами, замещающими государственные должности Кемеровской области,  согласно пунктам 1 - 5 раздела I перечн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должностей Кемеровской области и должностей государственной гражданской службы Кемеровской области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Кемеровской области и официальных сайтах исполнительных органов государственной власти Кемеровской области, утвержденного настоящим постановлением, обеспечивается управлением кадров  и государственной службы Администраци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х лицами, замещающими государственные должности Кемеровской области согласно пунктам 5 и 6 раздела I  и  государственными гражданскими служащими Кемеровской области высшей группы должностей категории «руководители» в исполнительных органах государственной власти Кемеровской области согласно разделу II перечн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должностей Кемеровской области и должностей государственной гражданской службы Кемеровской области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Кемеровской области и официальных сайтах исполнительных органов государственной власти Кемеровской области, утвержденного настоящим постановлением, обеспечивается кадровыми службами исполнительных органов государственной власти Кемер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кадров  и государственной службы Администрации Кемеровской области, кадровые службы исполнительных органов государственной власти Кеме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сударственные гражданские служащие управления кадров  и государственной службы Администрации Кемеровской области, кадровых служб исполнительных органов государственной власти Кемеров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300" w:hanging="18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61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30DCD93823BBE1AC8ACFA1374E5B0C8CAE8577B5506685644BFA99E3330FFFA0F756521F99557n6YEG" TargetMode="External"/><Relationship Id="rId3" Type="http://schemas.openxmlformats.org/officeDocument/2006/relationships/hyperlink" Target="consultantplus://offline/ref=1BE30DCD93823BBE1AC8ACFA1374E5B0C0CDE8587F595B625E1DB3AB993C6FE8FD46796421F997n5Y7G" TargetMode="External"/><Relationship Id="rId4" Type="http://schemas.openxmlformats.org/officeDocument/2006/relationships/hyperlink" Target="consultantplus://offline/ref=1BE30DCD93823BBE1AC8ACFA1374E5B0CCCBE6597A595B625E1DB3AB993C6FE8FD46796421F996n5Y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1:00Z</dcterms:created>
  <dc:creator>kadr3</dc:creator>
  <dc:description/>
  <cp:keywords/>
  <dc:language>en-US</dc:language>
  <cp:lastModifiedBy>lenah</cp:lastModifiedBy>
  <dcterms:modified xsi:type="dcterms:W3CDTF">2013-10-11T04:51:00Z</dcterms:modified>
  <cp:revision>2</cp:revision>
  <dc:subject/>
  <dc:title/>
</cp:coreProperties>
</file>