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октября 1997 года N 2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КЕМЕР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 И</w:t>
      </w:r>
    </w:p>
    <w:p>
      <w:pPr>
        <w:pStyle w:val="ConsPlusTitle"/>
        <w:widowControl/>
        <w:jc w:val="center"/>
        <w:rPr/>
      </w:pPr>
      <w:r>
        <w:rPr/>
        <w:t>ОБЯЗАТЕЛЬНОМ ЭКЗЕМПЛЯРЕ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25 сентября 1997 г. N 1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Кемеровской области</w:t>
      </w:r>
    </w:p>
    <w:p>
      <w:pPr>
        <w:pStyle w:val="Normal"/>
        <w:autoSpaceDE w:val="false"/>
        <w:jc w:val="center"/>
        <w:rPr/>
      </w:pPr>
      <w:r>
        <w:rPr/>
        <w:t>от 09.03.2005 N 44-ОЗ, от 04.06.2007 N 62-ОЗ,</w:t>
      </w:r>
    </w:p>
    <w:p>
      <w:pPr>
        <w:pStyle w:val="Normal"/>
        <w:autoSpaceDE w:val="false"/>
        <w:jc w:val="center"/>
        <w:rPr/>
      </w:pPr>
      <w:r>
        <w:rPr/>
        <w:t>от 27.12.2007 N 210-ОЗ, от 11.07.2008 N 73-ОЗ,</w:t>
      </w:r>
    </w:p>
    <w:p>
      <w:pPr>
        <w:pStyle w:val="Normal"/>
        <w:autoSpaceDE w:val="false"/>
        <w:jc w:val="center"/>
        <w:rPr/>
      </w:pPr>
      <w:r>
        <w:rPr/>
        <w:t>от 05.11.2009 N 116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правовые отношения в сфере библиотечного дела в Кемеровской области, в том числе по организации библиотечного обслуживания государственными библиотеками Кемеровской области населения Кемеровской области, формирования библиотечных фондов, а также устанавливает полномочия органов государственной власти Кемеровской области в сфере библиотечного дел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9.03.2005 N 44-О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Закон Кемеровской области от 27.12.2007 N 210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применяются понятия, используемые в федеральных законах "О библиотечном деле" и "Об обязательном экземпляре документов", а также следующее понятие: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й экземпляр Кемеровской области (далее - обязательный областной экземпляр) - экземпляры изготовленных на территории Кемеровской области или за пределами ее территории по заказу организаций, находящихся в ведении Кемеровской области, различных видов документов, подлежащие безвозмездной передаче производителями документов в соответствующие организации Кемеровской области в порядке и количестве, установленных Федеральным законом "Об обязательном экземпляре документов" и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Исключена. - Закон Кемеровской области от 09.03.2005 N 4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А ГРАЖДАН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 на библиотечн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Закон Кемеровской области от 09.03.2005 N 44-ОЗ;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а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федеральным законодательством, уставами библиотек, правилами пользования библиотеками.</w:t>
      </w:r>
    </w:p>
    <w:p>
      <w:pPr>
        <w:pStyle w:val="Normal"/>
        <w:autoSpaceDE w:val="false"/>
        <w:jc w:val="both"/>
        <w:rPr/>
      </w:pPr>
      <w:r>
        <w:rPr/>
        <w:t>(п. 2 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учать в библиотеке полную информацию о составе ее библиотечного фонда через систему каталогов и другие формы библиотечного информирования;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учать консультационную помощь в поиске и выборе источников информации в соответствии со своими потребностями и интересами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учать во временное пользование на срок, определенный правилами пользования библиотекой, любой документ из библиотеч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документы по межбиблиотечному абонементу из других библиотек и внутрисистемному книгообмену в централизованной библиотечной системе в соответствии с правилами данного вида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>5. Пользователи имеют право участвовать в библиотечной деятельности через попечительские органы, читательские советы и иные общественные объединения пользова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а особых групп пользова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9.03.2005 N 44-ОЗ)</w:t>
      </w:r>
    </w:p>
    <w:p>
      <w:pPr>
        <w:pStyle w:val="Normal"/>
        <w:autoSpaceDE w:val="false"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библиотеках, расположенных на территории Кемеровской области, а также других общедоступных библиотеках.</w:t>
      </w:r>
    </w:p>
    <w:p>
      <w:pPr>
        <w:pStyle w:val="Normal"/>
        <w:autoSpaceDE w:val="false"/>
        <w:jc w:val="both"/>
        <w:rPr/>
      </w:pPr>
      <w:r>
        <w:rPr/>
        <w:t>(п. 2 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9.03.2005 N 44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тветственность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и библиотек обязаны соблюдать правила пользования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ЯЗАННОСТИ И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бязанности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Федеральным законом "О библиотечном деле". Библиотеки обслуживают пользователей в соответствии с действующим законодательством, своими уставами и правилами пользования библиотеками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27.12.2007 N 210-ОЗ)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Библиотеки, независимо от организационно-правовых форм и форм собственности, имеющие в своих фондах особо значимые издания и коллекции, отнесенные к книжным памятникам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ой и долгосрочной целевой программы Кемеровской области по сохранению и развитию культуры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JP)</w:t>
      </w:r>
    </w:p>
    <w:p>
      <w:pPr>
        <w:pStyle w:val="Normal"/>
        <w:autoSpaceDE w:val="false"/>
        <w:ind w:firstLine="540"/>
        <w:jc w:val="both"/>
        <w:rPr/>
      </w:pPr>
      <w:r>
        <w:rPr/>
        <w:t>4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autoSpaceDE w:val="false"/>
        <w:ind w:firstLine="540"/>
        <w:jc w:val="both"/>
        <w:rPr/>
      </w:pPr>
      <w:r>
        <w:rPr/>
        <w:t>5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е библиотеки Кемеровской област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autoSpaceDE w:val="false"/>
        <w:jc w:val="both"/>
        <w:rPr/>
      </w:pPr>
      <w:r>
        <w:rPr/>
        <w:t>(п. 6 введен Законом Кемеровской области от 05.11.2009 N 11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амостоятельно определять содержание и конкретные формы своей деятельности в соответствии с целями и задачами, определенными их устав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ать по согласованию с учредителями правила пользования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ять сумму залога при предоставлении во временное пользование книжных памятников, редких и ценных изданий, а также в других случаях, определенных правилами пользования библиотекой.</w:t>
      </w:r>
    </w:p>
    <w:p>
      <w:pPr>
        <w:pStyle w:val="Normal"/>
        <w:autoSpaceDE w:val="false"/>
        <w:jc w:val="both"/>
        <w:rPr/>
      </w:pPr>
      <w:r>
        <w:rPr/>
        <w:t>(п. 3 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3-1.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.</w:t>
      </w:r>
    </w:p>
    <w:p>
      <w:pPr>
        <w:pStyle w:val="Normal"/>
        <w:autoSpaceDE w:val="false"/>
        <w:jc w:val="both"/>
        <w:rPr/>
      </w:pPr>
      <w:r>
        <w:rPr/>
        <w:t>(п. 3.1 введен Законом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ять в соответствии с правилами пользования библиотеками виды и размеры компенсации ущерба, нанесенного пользователями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хозяйственную деятельность в целях расширения перечня предоставляемых пользователям платных услуг и социально-творческого развития библиотек при условии, что это не наносит ущерба их осно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7.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Участвовать на конкурсной или иной основе в реализации федеральных и долгосрочной целевой программ развития библиотечного дел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международные организации, участвовать в реализации международных библиотечных и и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10. Самостоятельно определять источники комплектования свои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11. Изымать и реализовывать документы из своих фондов в соответствии с порядком исключения документов, согласованным с учредителем библиотек в соответствии с действующими нормативными правовыми актами. При этом библиотеки независимо от организационно-правовых форм и форм собственности не имеют права списывать и реализовывать документы, отнесенные к книжным памятникам, режим хранения и использования которых определяе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12. Совершать иные действ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13. Библиотеки имеют преимущественное право на приобретение документов, выпускаемых по долгосрочным целевым программам, и первоочередное приобретение документов из фондов ликвидируемых библиотек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 КЕМЕР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органов государственной власти Кемеровской области в сфере библиотеч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27.12.2007 N 21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народных депутатов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в составе областного бюджета расходы по организации библиотечного обслуживания населения Кемеровской области, в том числе по финансированию деятельности государственных библиотек Кемеровской области, комплектованию и обеспечению сохранности их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в соответствии с действующим законодательством иные полномочия, установленные Конституцией Российской Федерации, федеральными законами, Уставом Кемеровской области, иными законам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ллегия Администрации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нормативные правовые акты Кемеровской области в сфере библиотечного дела и осуществляет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расходы областного бюджета на финансирование деятельности государственных библиотек Кемеровской области, комплектование и обеспечение сохранности их библиотечных фондов, реализацию долгосрочной целевой программы (соответствующих разделов долгосрочной целевой программы) и обеспечивает ее исполнение;</w:t>
      </w:r>
    </w:p>
    <w:p>
      <w:pPr>
        <w:pStyle w:val="Normal"/>
        <w:autoSpaceDE w:val="false"/>
        <w:jc w:val="both"/>
        <w:rPr/>
      </w:pPr>
      <w:r>
        <w:rPr/>
        <w:t>(пп. 2 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ает положение об исполнительном органе государственной власти Кемеровской области, осуществляющем управление в сфере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авливает порядок предоставления льгот для отдельных категорий населения Кемеровской области государственными библиотеками Кемеровской области при организации ими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, установл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нительный орган государственной власти Кемеровской области, осуществляющий управление в сфере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деятельность государственных библиотек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Губернатора Кемеровской области выступает учредителем государственных библиотек Кемеровской области и осуществляет управление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) является главным распорядителем средств областного бюджета, направляемых на обеспечение библиотечного обслуживания населения Кемеровской области, финансирование деятельности государственных библиотек Кемеровской области, комплектование и обеспечение сохранности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долгосрочную целевую программу в сфере библиотечного дела (соответствующие разделы долгосрочной целевой программы);</w:t>
      </w:r>
    </w:p>
    <w:p>
      <w:pPr>
        <w:pStyle w:val="Normal"/>
        <w:autoSpaceDE w:val="false"/>
        <w:jc w:val="both"/>
        <w:rPr/>
      </w:pPr>
      <w:r>
        <w:rPr/>
        <w:t>(пп. 4 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основные показатели деятельности государственных библиотек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ивает контроль за соблюдением режима охраны, хранения и использования библиотечных фондов, отнесенных к культурному достоянию (книжным памятникам) Российской Федерации и Кемеровской области;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7) ведает всей официальной статистикой Кемеровской области в сфере библиотечного дела, обеспечивает ее достоверность, своевременность и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условия для взаимоиспользования ресурсов государственных библиотек Кемеровской области (деятельности межбиблиотечного абонемента, сводных каталогов, автоматизированных баз данных, депозитариев)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ет иные полномочия, установленные федеральными законам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НТРАЛЬНЫЕ ГОСУДАРСТВЕННЫЕ БИБЛИОТЕКИ КЕМЕРОВСКОЙ ОБЛАСТИ.</w:t>
      </w:r>
    </w:p>
    <w:p>
      <w:pPr>
        <w:pStyle w:val="ConsPlusTitle"/>
        <w:widowControl/>
        <w:jc w:val="center"/>
        <w:rPr/>
      </w:pPr>
      <w:r>
        <w:rPr/>
        <w:t>ОРГАНИЗАЦИЯ ВЗАИМОДЕЙСТВИЯ БИБЛИОТЕК</w:t>
      </w:r>
    </w:p>
    <w:p>
      <w:pPr>
        <w:pStyle w:val="Normal"/>
        <w:autoSpaceDE w:val="false"/>
        <w:jc w:val="center"/>
        <w:rPr/>
      </w:pPr>
      <w:r>
        <w:rPr/>
        <w:t>(в ред. Закона Кемеровской области от 09.03.2005 N 44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и 10 - 11. Исключены. - Закон Кемеровской области от 09.03.2005 N 44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Центральные государственные библиотеки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09.03.2005 N 44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нтральной государственной библиотекой Кемеровской области является государственное учреждение культуры "Кемеровская областная научная библиотека им. В.Д.Федорова"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ми центральными библиотеками Кемеровской области для соответствующих особых групп пользователей являются государственное учреждение культуры "Кемеровская областная библиотека для детей и юношества", государственное учреждение культуры "Кемеровская областная специальная библиотека для незрячих и слабовидящих"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ой центральной библиотекой Кемеровской области в области медицинской науки и здравоохранения является государственное учреждение здравоохранения "Кемеровская областная научная медицинская библиотека"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ьные библиотеки обязаны формировать, хранить и предоставлять пользователям библиотеки наиболее полное универсальное собрание документов в пределах Кемеровской области, организовывать взаимоиспользование библиотечных ресурсов и оказывать методическую помощь библиотек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Взаимодействие библиотек с органами научно-технической информации и архи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и долгосрочными целевыми программами, а также договорами, заключенными между этими учреждениями и организациями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ИБЛИОТЕЧНЫЕ ФОНДЫ.</w:t>
      </w:r>
    </w:p>
    <w:p>
      <w:pPr>
        <w:pStyle w:val="ConsPlusTitle"/>
        <w:widowControl/>
        <w:jc w:val="center"/>
        <w:rPr/>
      </w:pPr>
      <w:r>
        <w:rPr/>
        <w:t>ОБЯЗАТЕЛЬНЫЙ ОБЛАСТНОЙ ЭКЗЕМПЛЯР ДОКУМЕНТОВ</w:t>
      </w:r>
    </w:p>
    <w:p>
      <w:pPr>
        <w:pStyle w:val="Normal"/>
        <w:autoSpaceDE w:val="false"/>
        <w:jc w:val="center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Комплектование библиотечных фон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иблиотеки свободны в выборе источников приобретения документов, за исключением обязательного областного экземпляр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  <w:t>2. Комплектование библиотечных фондов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обязательного областного экземпляра в порядке, установленном настоящим Законом;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документов через книготор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ки на периодические и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библиотеке документов физическими и юридическими лицами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  <w:t>3. Библиотеки имеют преимущественное право на приобретение документов в библиотечные фонды в соответствии с их профи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ет, комплектование, хранение и использовани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Закон Кемеровской области от 11.07.2008 N 73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Виды документов, входящих в состав обязательного областного экземпля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став обязательного областного экземпляра входят следующие виды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й областной экземпляр является составной частью национального библиотечного фонда.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05.11.2009 N 11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тратила силу. - Закон Кемеровской области от 11.07.2008 N 73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Доставка обязательного областного экземпля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изводители документов доставляют через полиграфические организации по три обязательных областных экземпляра всех видов печатных изданий в государственное учреждение культуры "Кемеровская областная научная библиотека им. В.Д.Федорова" в день выхода в свет первой партии тираж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изводители документов направляют в государственное учреждение культуры "Кемеровская областная специальная библиотека для незрячих и слабовидящих" по два обязательных областных экземпляра изданий, в том числе электронных изданий, для слепых и слабовидящих в течение двух дней после выхода в свет первой партии тиража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государственной власти Кемеровской области доставляют в государственное учреждение культуры "Кемеровская областная научная библиотека им. В.Д.Федорова" по два обязательных областных экземпляра официальных документов, которые включаются в списки рассылки документов несекрет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изводители аудиовизуальной продукции доставляют в государственное учреждение культуры "Кемеровская областная научная библиотека им. В.Д.Федорова" по одному обязательному областному экземпляру аудиовизуальной продукции в день ее выхода в свет, видеофильмов в виде позитивных копий в день окончания их коп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оизводители документов доставляют в государственное учреждение культуры "Кемеровская областная научная библиотека им. В.Д.Федорова" в тридцатидневный срок один обязательный областной экземпляр диссертаций и авторефератов диссертаций после их защиты и присуждения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изводители документов доставляют в государственное учреждение культуры "Кемеровская областная научная библиотека им. В.Д.Федорова" по одному обязательному областному экземпляру электронных изданий, за исключением электронных изданий для слепых и слабовидящих, на носителях, обеспечивающих сохранность содержания оригинала и его многократное использование, в течение месяца после выхода в свет электронного из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ава производителей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ная и оперативная доставка обязательного областного экземпляра гарантирует производителям документов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е хранение производимых ими соответствующих видов документов в государственном учреждении культуры "Кемеровская областная научная библиотека им. В.Д.Федорова" и в государственном учреждении культуры "Кемеровская областная специальная библиотека для незрячих и слабовидящих"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опубликование библиографической информации в библиографических изданиях центральных государственных библиотек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библиографической информации в автоматизированные банки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предоставление по их запросам фактографических и статистических данных, касающихся их прод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бязанности организаций, получающих обязательный областной экземпля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организации, получающие обязательный областной экземпляр в соответствии со статьей 19 настоящего Закона, возлагаются комплектование, регистрация, постоянное хранение, ведение государственного библиографического учета, обеспечение сохранности и использование обязательного областного экземпляра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и организаций, получающих обязательный областной экземпляр, по распределению, доставке и контролю за распределением и доставкой устанавливаются исполнительным органом государственной власти Кемеровской области, осуществляющим управление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Копирование обязательного областного экземпля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1.07.2008 N 73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пирование и репродуцирование обязательного областного экземпляра в целях библиотечно-информационного обслуживания граждан и организаций Российской Федерации осуществляются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лючен. - Закон Кемеровской области от 09.03.2005 N 44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АРАНТИИ СОБЛЮДЕНИЯ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Меры административной ответственности за нарушение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должностные лица органов государственной власти и местного самоуправления несут административную ответственность за нарушение настоящего Закона в порядке, установленном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Порядок введения в действие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Кемеровской области "О библиотечном деле и обязательном экземпляре документов" вводится в действие с момента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С.БЕРЕЗНЕВ</w:t>
      </w:r>
    </w:p>
    <w:p>
      <w:pPr>
        <w:pStyle w:val="Normal"/>
        <w:autoSpaceDE w:val="false"/>
        <w:rPr/>
      </w:pPr>
      <w:r>
        <w:rPr/>
        <w:t>г. Кемерово</w:t>
      </w:r>
    </w:p>
    <w:p>
      <w:pPr>
        <w:pStyle w:val="Normal"/>
        <w:autoSpaceDE w:val="false"/>
        <w:rPr/>
      </w:pPr>
      <w:r>
        <w:rPr/>
        <w:t>6 октября 1997 года</w:t>
      </w:r>
    </w:p>
    <w:p>
      <w:pPr>
        <w:pStyle w:val="Normal"/>
        <w:autoSpaceDE w:val="false"/>
        <w:rPr/>
      </w:pPr>
      <w:r>
        <w:rPr/>
        <w:t>N 28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8:00Z</dcterms:created>
  <dc:creator>bnv</dc:creator>
  <dc:description/>
  <cp:keywords/>
  <dc:language>en-US</dc:language>
  <cp:lastModifiedBy>bnv</cp:lastModifiedBy>
  <dcterms:modified xsi:type="dcterms:W3CDTF">2010-03-02T11:48:00Z</dcterms:modified>
  <cp:revision>2</cp:revision>
  <dc:subject/>
  <dc:title/>
</cp:coreProperties>
</file>