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9 марта 2005 года N 42-ОЗ</w:t>
        <w:br/>
        <w:b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ОН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КОРЕННЫХ МАЛОЧИСЛЕННЫХ НАРОДАХ КЕМЕРОВСКОЙ ОБЛАСТИ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еровской области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18 февраля 2005 года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Закон в соответствии с федеральными законами "О гарантиях прав коренных малочисленных народов Российской Федерации", "О территориях традиционного природопользования коренных малочисленных народов Севера, Сибири и Дальнего Востока Российской Федерации", "Об общих принципах организации общин коренных малочисленных народов Севера, Сибири и Дальнего Востока Российской Федерации", иными федеральными законами устанавливает полномочия Совета народных депутатов Кемеровской области и Администрации Кемеровской области по защите исконной среды обитания, традиционных образа жизни, хозяйствования и промыслов коренных малочисленных народов Кемеровской области и направлен на обеспечение их прав на самобытное социально-экономическое и культурное развитие.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  <w:t>Статья 1. Основные понятия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Законе применяются понятия, определенные в федеральных законах "О гарантиях прав коренных малочисленных народов Российской Федерации", "О территориях традиционного природопользования коренных малочисленных народов Севера, Сибири и Дальнего Востока Российской Федерации", "Об общих принципах организации общин коренных малочисленных народов Севера, Сибири и Дальнего Востока Российской Федерации", иных федеральных законах, а также в целях настоящего Закона применяются следующие поняти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енные малочисленные народы Кемеровской области (далее - коренные малочисленные народы или малочисленные народы) - народы, проживающие в Кемеровской области на территориях традиционного расселения своих предков, сохраняющие традиционные образ жизни, хозяйствование и промыслы, насчитывающие менее 50 тысяч человек и осознающие себя самостоятельными этническими общностями. К коренным малочисленным народам Постановлением Правительства Российской Федерации "О едином перечне коренных малочисленных народов Российской Федерации" отнесены шорцы и телеуты. Иные народы, отвечающие требованиям, установленным абзацем первым настоящей статьи, могут быть отнесены к коренным малочисленным народам в порядке, установленном нормативными правовыми актами Российской Федераци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традиционного проживания и хозяйственной деятельности малочисленных народов - указанные в Постановлении Правительства Российской Федерации "О перечне районов проживания малочисленных народов Севера" районы проживания малочисленных народов Севера в Кемеровской област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ли традиционного природопользования - земельные участки, являющиеся составной частью территорий традиционного природопользования коренных малочисленных народов, представляющие собой природный комплекс, природные ресурсы которого пригодны для ведения традиционного природопользования.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. Законодательство Кемеровской области о коренных малочисленных народах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о Кемеровской области о коренных малочисленных народах основывается на соответствующих положениях Конституции Российской Федерации, федеральных законов и иных нормативных правовых актов Российской Федерации, Устава Кемеровской области и состоит из настоящего Закона, иных законов Кемеровской области и принимаемых в соответствии с ними нормативных правовых актов Кемеровской области.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3. Сфера действия настоящего Закона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Закона распространяется на лиц, относящихся к малочисленным народам, постоянно проживающих в местах традиционного проживания и хозяйственной деятельности малочисленных народов, ведущих традиционный образ жизни, осуществляющих традиционное хозяйствование и занимающихся традиционными промыслам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Закона распространяется также на лиц, которые относятся к малочисленным народам, постоянно проживают в местах традиционного проживания и хозяйственной деятельности малочисленных народов и для которых традиционное хозяйствование и занятие традиционными промыслами являются подсобными видами деятельности по отношению к основному виду деятельности в других отраслях народного хозяйства, социально-культурной сфере, органах государственной власти или органах местного самоуправления.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4. Полномочия Совета народных депутатов Кемеровской области по защите исконной среды обитания, традиционных образа жизни, хозяйствования и промыслов малочисленных народов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т народных депутатов Кемеровской области в области защиты исконной среды обитания, традиционных образа жизни, хозяйствования и промыслов малочисленных народов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тверждает региональные целевые программы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ого и культурного развития коренных малочисленных народов, в том числе предусматривающие помощь малочисленным народам и их объединениям для реформирования всех форм воспитания и обучения подрастающего поколения малочисленных народов с учетом традиционных образа жизни и хозяйствования малочисленных народ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и охраны земель традиционного природопользования коренных малочисленных народов и других природных ресурсов; освоения природных ресурсов и охраны окружающей природной среды в местах традиционного проживания и хозяйственной деятельности коренных малочисленных народ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анавливает порядок передачи объектов государственной собственности Кемеровской области общинам малочисленных народов и лицам, относящимся к малочисленным народам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частвует в регулировании отношений между областным бюджетом и местными бюджетами по выделению средств на социально-экономическое и культурное развитие малочисленных народов, защиту исконной среды обитания, традиционных образа жизни, хозяйствования и промыслов малочисленных народ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устанавливает порядок отвода, использования и охраны находящихся в государственной собственности Кемеровской области земель традиционного природопользования малочисленных народ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деляет органы местного самоуправления отдельными полномочиями по защите исконной среды обитания, традиционных образа жизни, хозяйствования и промыслов малочисленных народов с передачей указанным органам необходимых материальных и финансовых средст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едусматривает в соответствии с федеральным законодательством случаи, когда в местах традиционного проживания и хозяйственной деятельности малочисленных народов может быть установлен особый правовой режим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устанавливает необходимые малочисленным народам льготы по землепользованию и природопользованию для защиты их исконной среды обитания, традиционных образа жизни, хозяйствования и промысл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регулирует в соответствии с федеральным законодательством особенности организации и деятельности общин малочисленных народов и иных объединений малочисленных народ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регулирует в соответствии с федеральным законодательством отношения в области образования, охраны и использования территорий традиционного природопользова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пределяет в соответствии с федеральным законодательством цели организации и деятельности общин малочисленных народ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устанавливает в соответствии с федеральным законодательством перечень сведений, которые должны быть определены в учредительных документах общины малочисленных народов, дополнительно к установленным федеральным законом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устанавливает сроки и порядок сообщения общиной малочисленных народов в органы государственной власти и (или) местного самоуправления об изменениях в своем уставе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устанавливает порядок использования членами общины малочисленных народов объектов животного и растительного мира, общераспространенных полезных ископаемых и других природных ресурсов для нужд традиционных хозяйствования и промысл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устанавливает порядок и срок направления в органы государственной власти и (или) органы местного самоуправления решения о ликвидации общины малочисленных народов, если она не проходила государственную регистрацию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устанавливает допустимое отклонение от средней нормы представительства избирателей при образовании избирательных округов на определенных законом Кемеровской области территориях компактного проживания малочисленных народ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6) принимает решение в отношении расположенного на территории традиционного проживания и хозяйственной деятельности малочисленных народов участка недр для последующего включения его федеральным законом в перечень участков недр, право пользования которыми на условиях раздела продукции может быть предоставлено в соответствии с федеральным законодательством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7) осуществляет иные полномочия, установленные федеральными законами, Уставом Кемеровской области, настоящим Законом и иными законами Кемеровской области.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5. Полномочия Администрации Кемеровской области по защите исконной среды обитания, традиционных образа жизни, хозяйствования и промыслов малочисленных народов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емеровской области в области защиты исконной среды обитания, традиционных образа жизни, хозяйствования и промыслов малочисленных народов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правляет в Правительство Российской Федерации предложения по формированию Единого перечня коренных малочисленных народов Российской Федераци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гласовывает с федеральными органами государственной власти ограничения нетрадиционной для малочисленных народов хозяйственной деятельности организаций, находящихся в федеральной собственности, в местах традиционного проживания и хозяйственной деятельности малочисленных народ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частвует в реализации федеральных программ социально-экономического и культурного развития малочисленных народ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зрабатывает и реализует региональные целевые программы социально-экономического и культурного развития малочисленных народов, а также использования и охраны земель традиционного природопользования малочисленных народов и других природных ресурс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 пределах своих полномочий ограничивает хозяйственную деятельность организаций всех форм собственности в местах традиционного проживания и хозяйственной деятельности малочисленных народ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инимает решение о передаче собственности Кемеровской области общинам малочисленных народов и лицам, относящимся к малочисленным народам, в порядке, установленном законодательством Кемеровской област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оздает на общественных началах советы представителей малочисленных народов для защиты прав и законных интересов указанных народ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ринимает решения об образовании территорий традиционного природопользования регионального значения на основании обращений лиц, относящихся к малочисленным народам, и общин малочисленных народов или их уполномоченных представителей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утверждает границы территорий традиционного природопользования регионального значения различных вид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информирует население об образовании территорий традиционного природопользования регионального значе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утверждает положение о правовом режиме территорий традиционного природопользования регионального значения с участием лиц, относящихся к малочисленным народам, и общин малочисленных народов или их уполномоченных представителей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принимает решения по обеспечению охраны окружающей среды в пределах границ территорий традиционного природопользова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в целях защиты исконной среды обитания и традиционного образа жизни, прав и законных интересов малочисленных народов может оказывать помощь общинам малочисленных народов, союзам (ассоциациям) общин малочисленных народов в виде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я с общинами малочисленных народов, союзами (ассоциациями) общин малочисленных народов договоров на выполнение работ и предоставление услуг, а также договоров с преподавателями для воспитания и обучения детей членов общины малочисленных народ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ой подготовки кадров по профессиям, необходимым общинам малочисленных народов, союзам (ассоциациям) общин малочисленных народов для самоуправления и традиционного хозяйствования малочисленных народ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сплатной консультативной помощи по вопросам традиционного хозяйствования малочисленных народ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на конкурсной основе социального заказа на разработку и реализацию региональных и местных целевых программ социально-экономической помощи общинам малочисленных народ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осуществляет иные полномочия, установленные федеральными законами, Уставом Кемеровской области, настоящим Законом и иными законами Кемеровской области, а также соответствующими соглашениями с федеральными органами исполнительной власти.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6. Порядок вступления в силу Закона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Закон вступает в силу со дня, следующего за днем его официального опубликования.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7. Заключительные положения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дня вступления в силу настоящего Закона признать утратившими силу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 Кемеровской области от 02.02.99 N 14-ОЗ "О правовом статусе коренных малочисленных народов в Кемеровской области" ("Кузбасс" от 11.02.99, N 25)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 Кемеровской области от 19.12.2001 N 125-ОЗ "О внесении изменений и дополнений в Закон Кемеровской области от 02.02.99 N 14-ОЗ "О правовом статусе коренных малочисленных народов в Кемеровской области" ("Кузбасс" от 21.12.2001, N 237).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убернатор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еровской области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.М.ТУЛЕЕВ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емерово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9 марта 2005 года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 42-ОЗ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12:00Z</dcterms:created>
  <dc:creator>kab2119-1</dc:creator>
  <dc:description/>
  <dc:language>en-US</dc:language>
  <cp:lastModifiedBy>kab2119-1</cp:lastModifiedBy>
  <dcterms:modified xsi:type="dcterms:W3CDTF">2005-12-05T08:13:00Z</dcterms:modified>
  <cp:revision>1</cp:revision>
  <dc:subject/>
  <dc:title>9 марта 2005 года N 42-ОЗ</dc:title>
</cp:coreProperties>
</file>