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120" w:before="360" w:after="0"/>
        <w:jc w:val="left"/>
        <w:rPr>
          <w:rFonts w:ascii="Times New Roman" w:hAnsi="Times New Roman" w:cs="Times New Roman"/>
          <w:b/>
          <w:b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367665</wp:posOffset>
            </wp:positionV>
            <wp:extent cx="75247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tLeast" w:line="120" w:before="36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  <w:t>КОЛЛЕГИЯ</w:t>
      </w:r>
    </w:p>
    <w:p>
      <w:pPr>
        <w:pStyle w:val="Heading5"/>
        <w:snapToGrid w:val="false"/>
        <w:spacing w:lineRule="atLeast" w:line="12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И КЕМЕРОВСКОЙ ОБЛАСТИ</w:t>
      </w:r>
    </w:p>
    <w:p>
      <w:pPr>
        <w:pStyle w:val="Heading4"/>
        <w:spacing w:lineRule="atLeast" w:line="120" w:before="360" w:after="0"/>
        <w:ind w:firstLine="142"/>
        <w:rPr>
          <w:bCs/>
          <w:spacing w:val="60"/>
        </w:rPr>
      </w:pPr>
      <w:r>
        <w:rPr>
          <w:bCs/>
          <w:spacing w:val="60"/>
        </w:rPr>
        <w:t>ПОСТАНОВЛЕНИЕ</w:t>
      </w:r>
    </w:p>
    <w:p>
      <w:pPr>
        <w:pStyle w:val="Normal"/>
        <w:spacing w:lineRule="atLeast" w:line="120" w:before="48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__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</w:rPr>
        <w:t>__»__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 2009</w:t>
      </w:r>
      <w:r>
        <w:rPr>
          <w:rFonts w:cs="Times New Roman" w:ascii="Times New Roman" w:hAnsi="Times New Roman"/>
          <w:sz w:val="28"/>
        </w:rPr>
        <w:t>__г. №__</w:t>
      </w:r>
      <w:r>
        <w:rPr>
          <w:rFonts w:cs="Times New Roman" w:ascii="Times New Roman" w:hAnsi="Times New Roman"/>
          <w:sz w:val="28"/>
          <w:szCs w:val="28"/>
          <w:u w:val="single"/>
        </w:rPr>
        <w:t>509</w:t>
      </w:r>
      <w:r>
        <w:rPr>
          <w:rFonts w:cs="Times New Roman" w:ascii="Times New Roman" w:hAnsi="Times New Roman"/>
          <w:sz w:val="28"/>
        </w:rPr>
        <w:t>___</w:t>
      </w:r>
    </w:p>
    <w:p>
      <w:pPr>
        <w:pStyle w:val="Normal"/>
        <w:spacing w:lineRule="atLeast" w: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. Кемерово</w:t>
      </w:r>
    </w:p>
    <w:p>
      <w:pPr>
        <w:pStyle w:val="Normal"/>
        <w:spacing w:lineRule="atLeast" w:line="12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1"/>
        <w:spacing w:lineRule="atLeast" w:line="120"/>
        <w:ind w:firstLine="56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оложения о званиях </w:t>
      </w:r>
      <w:r>
        <w:rPr>
          <w:rFonts w:cs="Times New Roman" w:ascii="Times New Roman" w:hAnsi="Times New Roman"/>
          <w:b/>
          <w:szCs w:val="28"/>
        </w:rPr>
        <w:t>«Народный самодеятельный коллектив», «Образцовый самодеятельный коллектив», «Народная художественная студия»</w:t>
      </w:r>
    </w:p>
    <w:p>
      <w:pPr>
        <w:pStyle w:val="21"/>
        <w:spacing w:lineRule="atLeast" w:line="120"/>
        <w:ind w:firstLine="56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20" w:before="0" w:after="0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, поддержки и развития самодеятельного художественного творчества в Кемеровской области Коллегия Администрации Кемеровской области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званиях «Народный самодеятельный коллектив», «Образцовый самодеятельный коллектив», «Народная художественная студия».</w:t>
      </w:r>
    </w:p>
    <w:p>
      <w:pPr>
        <w:pStyle w:val="21"/>
        <w:spacing w:lineRule="atLeast" w:line="12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. Департаменту документационного обеспечения Администрации Кемеровской области (Т.Н. Вовченко), управлению по работе со средствами массовой информации Администрации Кемеровской области (С.И. Черемнов) и управлению компьютерных технологий Администрации Кемеровской области (С.Л. Мурашкин) обеспечить размещение настоящего постановления на сайте «Электронный бюллетень Коллегии Администрации Кемеровской области».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убернатора Кемеровской области (по вопросам образования и культуры) С.А. Муравьева.</w:t>
      </w:r>
    </w:p>
    <w:p>
      <w:pPr>
        <w:pStyle w:val="21"/>
        <w:spacing w:lineRule="atLeast" w:line="12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12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tLeast" w:line="12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20"/>
        <w:ind w:hanging="0"/>
        <w:jc w:val="left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keepLines/>
        <w:spacing w:lineRule="atLeast" w:line="12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емеровской области </w:t>
        <w:tab/>
        <w:tab/>
        <w:tab/>
        <w:tab/>
        <w:tab/>
        <w:tab/>
        <w:tab/>
        <w:tab/>
        <w:t xml:space="preserve"> А.М. Тулеев 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120" w:before="0" w:after="0"/>
        <w:ind w:hanging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Коллегии </w:t>
      </w:r>
    </w:p>
    <w:p>
      <w:pPr>
        <w:pStyle w:val="Normal"/>
        <w:spacing w:lineRule="atLeast" w:line="120" w:before="0" w:after="0"/>
        <w:ind w:hanging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емеровской области</w:t>
      </w:r>
    </w:p>
    <w:p>
      <w:pPr>
        <w:pStyle w:val="Normal"/>
        <w:spacing w:lineRule="atLeast" w:line="120" w:before="0" w:after="0"/>
        <w:ind w:hanging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от 24 декабря 2009 г. № 509</w:t>
        <w:br/>
        <w:br/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званиях «Народный самодеятельный коллектив», «Образцовый самодеятельный коллектив», «Народная художественная студия»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20" w:before="0" w:after="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 и порядок присвоения, подтверждения и лишения званий «Народный самодеятельный коллектив», «Образцовый самодеятельный коллектив», «Народная художественная студия».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вания «Народный самодеятельный коллектив», «Образцовый самодеятельный коллектив», «Народная художественная студия» (далее - звания) – одна из форм общественного признания непрофессиональных коллективов, имеющих высокие достижения в области самодеятельного художественного творчества: кино-, фототворчества, музыкального, хорового, вокального, хореографического, театрального, изобразительного, декоративно-прикладного, циркового искусства, способствующих развитию дарований его участников и внесших значительный вклад в сохранение и развитие народных художественных традиций, культуры и искусства Кемеровской области. 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просы присвоения, подтверждения и лишения званий рассматривает комиссия, созданная при департаменте культуры и национальной политики Кемеровской области (далее - комиссия), в состав которой входят представители департамента, государственного учреждения культуры «Кемеровский областной центр народного творчества и досуга», а также могут быть привлечены высококвалифицированные специалисты по направлению деятельности самодеятельного коллектива, художественной студии.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своение звания не является основанием для выделения коллективу, которому оно присвоено, средств областного бюджета.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ловия присвоения званий </w:t>
      </w:r>
    </w:p>
    <w:p>
      <w:pPr>
        <w:pStyle w:val="Normal"/>
        <w:spacing w:lineRule="atLeast" w:line="120" w:before="0" w:after="0"/>
        <w:ind w:firstLine="567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вания присваиваются стабильно действующим не менее трех лет самодеятельным коллективам, художественным студиям (далее – коллектив), достигшим высокого художественного уровня в своей творческой и исполнительской деятельности, осуществляющим регулярный показ своих творческих достижений населению, активно участвующим в концертной деятельности.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ллективы, претендующие на звания, должны: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высоким исполнительским мастерством, отличаться своеобразием и самобытностью;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пополнять репертуар лучшими образцами отечественного и зарубежного искусства;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творческие программы, выявлять и поддерживать творческие таланты и дарования, развивать индивидуальные творческие способности участников коллектива;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ыпускать не менее одного спектакля, фильма (театральные, киностудии), представлять концертную программу в двух отделениях (хоровые, вокальные, хореографические, оркестровые, фольклорные, цирковые и др.), обновлять не менее трети текущего репертуара;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нировать не менее одной выставки работ (фотостудии, студии изобразительного и декоративно-прикладного творчества).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инимальные нормативы деятельности коллектива: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атральном жанре представляется 1 многоактный или </w:t>
      </w:r>
    </w:p>
    <w:p>
      <w:pPr>
        <w:pStyle w:val="Normal"/>
        <w:spacing w:lineRule="atLeast" w:line="12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одноактных спектакля, 4 номера (миниатюры) для участия в концертах и мероприятиях базового учреждения, а также выступления на других площадках не менее 1 раза в квартал; 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ирковом жанре представляется к показу программа в двух отделениях и выступления на других площадках не менее 1 раза в квартал;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вом, вокальном, оркестровом жанрах представляется концертная программа из одного отделения или 6 номеров для участия в концертах и мероприятиях базового учреждения, а также выступления на других площадках не менее 1 раза в квартал, ежегодно обновляя не менее третьей части текущего репертуара;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еографическом жанре представляется концертная программа из одного отделения или 6 номеров для участия в концертах, а также мероприятия базового учреждения и выступления на других площадках не менее 1 раза в квартал, ежегодно обновляя не менее третьей части текущего репертуара;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 , кино-, видеостудии представляют 2 выставки работ и участие в оформительских работах организаций культуры, на базе которых они осуществляют свою деятельность;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и изобразительного и декоративно-прикладного искусства представляют 1 выставку работ и участие в оформительских работах организаций культуры, на базе которых они осуществляют свою деятельность.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казателем качества работы коллективов является стабильность личного состава, участие в смотрах, конкурсах, фестивалях.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Коллективы организуют деятельность на основе преемственности (имеют подготовительные группы - спутники коллективов). Цель коллективов - спутников заключается в обеспечении преемственности творческих традиций коллективов. 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своения званий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движение коллектива на присвоение звания осуществляют органы управления культурой муниципальных образований Кемеровской области, которые представляют в департамент культуры и национальной политики Кемеровской области (далее - департамент) не позднее 1 марта текущего года ходатайство, оформленное на имя начальника департамента, подтверждающее общественную значимость результатов работы коллектива, претендующего на присвоение звания, с приложением следующих документов: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руководителя базового учреждения о присвоении коллективу звания;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ворческой деятельности коллектива за последние три года, предшествовавших представлению документов, включающая в себя: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ую характеристику на руководителя коллектива;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анализ деятельности коллектива;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населения;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ный план за каждый сезон в течение последних трех лет; 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показатели деятельности (количество концертов, мероприятий различного уровня, в которых коллектив принимал участие);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ипломов и грамот, подтверждающие присвоение призового звания на конкурсных мероприятиях всех уровней за последние три года;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учебно-воспитательной и творческой работы (планы, дневники, отчеты, альбомы, эскизы, макеты, программы), отражающие историю развития коллектива;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в прессе, копии сюжетов на телевидении;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свидетельствующих о прохождении руководителями коллектива повышения квалификации;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, разработанные творческими работниками коллектива.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епартамент направляет на рассмотрение в комиссию ходатайство органа управления культурой муниципального образования Кемеровской области с прилагаемыми документами в течение трех рабочих дней со дня поступления. 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по результатам рассмотрения документов, указанных в пункте 3.1 настоящего Положения, до 1 мая текущего года составляет мотивированное заключение о соответствии или несоответствии коллектива предъявляемым требованиям и о возможности присвоения ему звания.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На основании положительного заключения комиссии, </w:t>
      </w:r>
    </w:p>
    <w:p>
      <w:pPr>
        <w:pStyle w:val="Normal"/>
        <w:spacing w:lineRule="atLeast" w:line="12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го в пункте 3.3 настоящего Положения, департамент </w:t>
      </w:r>
    </w:p>
    <w:p>
      <w:pPr>
        <w:pStyle w:val="Normal"/>
        <w:spacing w:lineRule="atLeast" w:line="12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издает приказ о присвоении звания </w:t>
      </w:r>
    </w:p>
    <w:p>
      <w:pPr>
        <w:pStyle w:val="Normal"/>
        <w:spacing w:lineRule="atLeast" w:line="12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ом на три года и выдает коллективу диплом о присвоении звания. </w:t>
      </w:r>
    </w:p>
    <w:p>
      <w:pPr>
        <w:pStyle w:val="Normal"/>
        <w:spacing w:lineRule="atLeast" w:line="120" w:before="0" w:after="0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риказа департамента о присвоении звания в течение </w:t>
      </w:r>
    </w:p>
    <w:p>
      <w:pPr>
        <w:pStyle w:val="Normal"/>
        <w:spacing w:lineRule="atLeast" w:line="12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рабочих дней направляется в орган управления культурой муниципального образования Кемеровской области, выдвинувший коллектив на присвоение звания.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каз департамента и мотивированное заключение комиссии могут быть обжалованы в порядке, установленном действующим законодательством.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одтверждения званий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1. Звание подтверждается один раз в т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тверждения звания соответствует порядку присвоения звания, установленному разделом 3 настоящего Положения.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 рассмотрения представленных документов, предусмотренных пунктом 3.1 настоящего Положения, комиссия принимает решение, оформленное мотивированным заключением о подтверждении или лишении коллектива звания.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ллектив лишается звания в следующих случаях: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еятельности коллектива требованиям, установленным настоящим Положением;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щение систематической деятельности коллектива в течение 3 лет со дня присвоения звания. 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лучаях, предусмотренных пунктом 4.3 настоящего Положения департамент в течение трех рабочих дней, со дня поступления мотивированного заключения комиссии, издает приказ о лишении коллектива звания. 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департамента о лишении коллектива звания направляется в орган управления культурой муниципального образования Кемеровской области.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каз департамента и мотивированное заключение комиссии могут быть обжалованы в порядке, установленном действующим законодательством.</w:t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убернатора</w:t>
      </w:r>
    </w:p>
    <w:p>
      <w:pPr>
        <w:pStyle w:val="Normal"/>
        <w:spacing w:lineRule="atLeast" w:line="12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меровской области </w:t>
        <w:tab/>
        <w:tab/>
        <w:tab/>
        <w:tab/>
        <w:t xml:space="preserve"> С.А.Муравьев</w:t>
      </w:r>
    </w:p>
    <w:p>
      <w:pPr>
        <w:pStyle w:val="Normal"/>
        <w:spacing w:lineRule="atLeast" w:line="120" w:before="0" w:after="0"/>
        <w:ind w:hanging="0"/>
        <w:jc w:val="left"/>
        <w:rPr>
          <w:rFonts w:ascii="Times New Roman" w:hAnsi="Times New Roman" w:cs="Times New Roman"/>
          <w:sz w:val="22"/>
          <w:szCs w:val="12"/>
        </w:rPr>
      </w:pPr>
      <w:r>
        <w:rPr>
          <w:rFonts w:cs="Times New Roman" w:ascii="Times New Roman" w:hAnsi="Times New Roman"/>
          <w:sz w:val="22"/>
          <w:szCs w:val="12"/>
        </w:rPr>
      </w:r>
    </w:p>
    <w:p>
      <w:pPr>
        <w:pStyle w:val="Normal"/>
        <w:rPr>
          <w:rFonts w:ascii="Times New Roman" w:hAnsi="Times New Roman" w:cs="Times New Roman"/>
          <w:sz w:val="44"/>
          <w:szCs w:val="12"/>
        </w:rPr>
      </w:pPr>
      <w:r>
        <w:rPr>
          <w:rFonts w:cs="Times New Roman" w:ascii="Times New Roman" w:hAnsi="Times New Roman"/>
          <w:sz w:val="44"/>
          <w:szCs w:val="12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97"/>
      <w:jc w:val="both"/>
    </w:pPr>
    <w:rPr>
      <w:rFonts w:ascii="Arial" w:hAnsi="Arial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hanging="0"/>
      <w:jc w:val="center"/>
      <w:outlineLvl w:val="0"/>
    </w:pPr>
    <w:rPr>
      <w:rFonts w:ascii="Times New Roman" w:hAnsi="Times New Roman" w:cs="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ind w:firstLine="142"/>
      <w:jc w:val="center"/>
      <w:outlineLvl w:val="3"/>
    </w:pPr>
    <w:rPr>
      <w:rFonts w:ascii="Times New Roman" w:hAnsi="Times New Roman" w:cs="Times New Roman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outlineLvl w:val="4"/>
    </w:pPr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z w:val="30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caps/>
      <w:color w:val="000000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1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keepLines/>
      <w:spacing w:before="0" w:after="0"/>
      <w:ind w:firstLine="709"/>
    </w:pPr>
    <w:rPr>
      <w:sz w:val="28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6:00Z</dcterms:created>
  <dc:creator>Департамент культуры и национальной политики КО</dc:creator>
  <dc:description/>
  <dc:language>en-US</dc:language>
  <cp:lastModifiedBy>Департамент культуры и национальной политики КО</cp:lastModifiedBy>
  <dcterms:modified xsi:type="dcterms:W3CDTF">2010-01-11T08:43:00Z</dcterms:modified>
  <cp:revision>1</cp:revision>
  <dc:subject/>
  <dc:title/>
</cp:coreProperties>
</file>