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4 мая 2010 года N 51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ЗЕЙ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принят на основании Федерального закона "О Музейном фонде Российской Федерации и музеях в Российской Федерации" в целях развития музейной деятельности в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основные понятия, установленные Федеральным законом "О Музейном фонде Российской Федерации и музеях в Российской Федерации", иными федеральными законами, а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узеи Кемеровской области - государственные учреждения культуры, созданные органами государственной власти Кемеровской области для хранения, изучения и публичного представления музейных предметов и музейных коллекций (далее - государственные музе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узеи - музеи поселений, музеи муниципальных районов, музеи городских округо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музейных ценностей Кемеровской области - база данных, содержащая основные сведения о музейных предметах и музейных коллекциях, находящихся в государственных музеях и муниципальных музе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деятельность - деятельность в сфере культуры, направленная на выявление, собирание, хранение, учет, обеспечение сохранности, реставрацию, изучение, систематизацию и публичное представление музейных предметов и музейных коллекций, комплектование фондов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 - научно организованная, непрерывно пополняющаяся совокупность музейных предметов и музейных коллекций, принятых музеем в постоянное пользование и находящихся в его оперативном управлении или пользовании, а также архивных документов и научно-вспомога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Государственное регулирование в сфере музей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емеровской област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ет уполномоченный орган государственной власти Кемеровской области, на который возложено государственное регулирование в области культуры (далее - исполнительный орган государственной власти Кемеровской области, осуществляющий управление в сфере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лномочия Совета народных депутатов Кемеровской области в сфере музей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емеровской области в сфере музей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законодательное регулирование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в составе областного бюджета расходы на содержание государственных музеев и осуществление ими музейной деятельности, финансирование долгосрочных целевых программ развития музеев (соответствующих мероприятий и разделов программ развития куль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законов Кемеровской области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федеральными законами, Уставом Кемеровской области и законам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Губернатора Кемеровской области в сфере музей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емеровской области в сфере музей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я о создании, реорганизации и ликвидации государственных музеев в форме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я о назначении на должность и освобождении от должности руководителей государственных музеев, созданных в форме бюджетных учреждений, а также исполняющих обязанности руководителей государственных музеев, созданных в форме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уждает премии Кемеровской области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федеральными законами, Уставом Кемеровской области и законам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лномочия Коллегии Администрации Кемеровской области в сфере музей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в сфере музей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исполнение законодательства Российской Федерации и Кемеровской области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долгосрочные целевые программы развития музеев (соответствующие мероприятия и разделы долгосрочных целевых программ развития куль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 о создании, реорганизации и ликвидации государственных музеев в форме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систему оплаты и стимулирования труда работников государственных музее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ложение о каталоге музейных ценностей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ает премии Кемеровской области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установленные федеральными законами, Уставом Кемеровской области,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исполнительного органа государственной власти Кемеровской области, осуществляющего управление в сфере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 Кемеровской области, осуществляющий управление в сфере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я об управлении музейными предметами и музейными коллекциями, находящимися в государственной собственности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оложение о каталоге музейных ценностей Кемеровской области и осуществляет ведение указанного кат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и осуществляет методическое обеспечение деятельности музее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долгосрочные целевые программы развития музеев (соответствующие мероприятия и подразделы долгосрочных целевых программ развития куль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функции и полномочия учредителя государственных музе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уставы государственных музеев, изменения в уставы государственных музе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решение о назначении на должность и освобождении от должности руководителей государственных музеев, созданных в форме автономных учреждений, а также исполняющих обязанности руководителей государственных музеев, созданных в форме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ает и расторгает трудовые договоры с руководителями государственных музеев и с исполняющими обязанности руководителей государственных музеев в результате назначения на должность и освобождения от должности, а также вносит в н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государственные задания государственным музеям и осуществляет финансовое обеспечение выполнения государствен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федеральными законам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. Каталог музейных ценностей Кеме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талог музейных ценностей Кемеровской области включаются основные сведения о музейных предметах и музейных коллекциях, находящихся в государственных музеях и муниципальных музе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каталога музейных ценностей Кемеровской области осуществляется исполнительным органом государственной власти Кемеровской области, осуществляющим управление в сфере культуры, в соответствии с положением о каталоге музейных ценностей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еремещение музейных предметов и музейных колле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ая выдача в выставочных и иных целях музейных предметов и музейных коллекций, находящихся в государственных музеях, другим музеям и организациям как в пределах Кемеровской области, так и за ее пределами осуществляется при наличии согласования с исполнительным органом государственной власти Кемеровской области, осуществляющим управление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возе музейных предметов и музейных коллекций, находящихся в государственной собственности Кемеровской области, за ее пределы для публикации, реставрации или иных целей музейные предметы и музейные коллекции подлежат страхованию за счет средств областного бюджета и (или) иных не запрещенных действующим законодательств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Управление музейными предметами и музейными коллек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находящиеся в государственной собственности Кемеровской области, закрепляются за государственными музеями, иными государственными учреждениями Кемеровской области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узейными предметами и музейными коллекциями, находящимися в федеральной собственности и переданными государственным музеям, осуществляется в соответствии с федеральными законами 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об управлении музейными предметами и музейными коллекциями, находящимися в государственной собственности Кемеровской области, принимаются исполнительным органом государственной власти Кемеровской области, осуществляющим управление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е музеи, иные государственные учреждения Кемеровской области обязаны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сохранность и безопасность музейных предметов и музейных колле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ейных предметов и музейных коллекций в научных, культурных, образовательных, творческо-производствен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граждан к музейным предметам и музейным коллек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ведений о музейных предметах и музейных коллекциях для государственной статистической отчетности, а также для ведения каталога музейных ценностей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Государственная поддержка музей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Кемеровской области осуществляют государственную поддержку музеев в Кемеров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срочных целевых программ развития музеев (соответствующих мероприятий и подразделов долгосрочных целевых программ развития куль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етодическое обеспечение деятельности музеев 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коммерческих организаций - общественных объединений, фондов, ассоциаций (союзов), чья деятельность находится в сфере музейной деятельности, в предусмотренных федеральным законодательством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ещательных, координационных, консультативных органов в сфере музей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Государственный контроль за состоянием государственной части Музейного фонд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музейных предметов и музейных коллекций, входящих в состав государственной части Музейного фонда Российской Федерации, осуществляется исполнительным органом государственной власти Кемеровской области, осуществляющим управление в сфере культуры,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оздание государственных муз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узеи создаются в форме бюджетных и автономных учреждений для осуществления культурных, образовательных и научных функций некоммерческого характер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Виды деятельности государственных муз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е с целями, установленными Федеральным законом "О Музейном фонде Российской Федерации и музеях в Российской Федерации", государственные музеи осуществляют следующие основны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, в том числе проведение научных исследований в области культуры, истории, изобразительного и иных видов искусств, музейных предметов и музейных коллекций; организация научных конференций, симпозиумов, семинаров, публикация всех видов научно-исследовательских работ в сфере музей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деятельность, в том числе обмен выставками, отдельными музейными предметами и музейными коллекциями, исследованиями, печатными изд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осветительская деятельность с целью популяризации культурно-исторического наследия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-турис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узеи осуществляют иные виды деятельности, предусмотренные их учредительными документами и соответствующие целям создания музе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музеи осуществляют методическое обеспечение деятельности муниципальных музеев путем проведения консультаций, стажировок, семин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Финансовое обеспечение государственных муз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музеев осуществля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обеспечение выполнения функций государственных музеев, созданных в форме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государственным музеям, созданным в форме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государственных музеев от плат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государственных музеев, созданных в форме автономных учреждений, от использования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долгосрочных целевых программ развития музеев (соответствующих мероприятий и разделов долгосрочных целевых программ развития куль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запрещенных действующим законодательств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ТУЛ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201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1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9:00Z</dcterms:created>
  <dc:creator>admin</dc:creator>
  <dc:description/>
  <dc:language>en-US</dc:language>
  <cp:lastModifiedBy>admin</cp:lastModifiedBy>
  <dcterms:modified xsi:type="dcterms:W3CDTF">2010-05-17T02:19:00Z</dcterms:modified>
  <cp:revision>2</cp:revision>
  <dc:subject/>
  <dc:title/>
</cp:coreProperties>
</file>