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ЛЛЕГ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ЕМЕ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10 г. N 567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Коллегии Администрации Кемер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3.2011 № 107)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РЕЖДЕНИИ ГУБЕРНАТОРСКОЙ СТИПЕНДИИ ИМЕНИ Б.Т.ШТОКОЛ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материальной поддержки молодых вокалистов академического жанра в возрасте от 16 до 30 лет, активно участвующих в пропаганде российской культуры и достигших выдающихся успехов в вокальном искусстве, Коллегия Администрации Кемеров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редить с 01.01.2011 10 (десять) ежемесячных губернаторских стипендий имени Б.Т.Штоколова в размере 3000 (три тысячи) рублей (кажда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Утвердить прилагаемое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губернаторской стипендии имени Б.Т.Штокол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Главному финансовому управлению Кемеровской области (С.Н.Ващенко) ежегодно выделять департаменту культуры и национальной политики Кемеровской области денежные средства на выплату губернаторской стипендии имени Б.Т.Штоколова из средств областного бюджета, предусмотренных на финансирование долгосрочной целевой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рограммы</w:t>
        </w:r>
      </w:hyperlink>
      <w:r>
        <w:rPr>
          <w:rFonts w:cs="Times New Roman" w:ascii="Times New Roman" w:hAnsi="Times New Roman"/>
        </w:rPr>
        <w:t xml:space="preserve"> "Культура Кузбасса" на соответствующий финансовый период в размере 360000 (триста шестьдесят тысяч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Департаменту культуры и национальной политики Кемеровской области (Л.Т.Зауэрвайн) подготовить соответствующие изменения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Коллегии Администрации Кемеровской области от 02.07.2007 N 187 "Об утверждении долгосрочной целевой программы "Культура Кузбасса" на 2008 - 2012 годы" об увеличении финансирова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партаменту документационного обеспечения Администрации Кемеровской области (Т.Н.Вовченко), управлению по работе со средствами массовой информации Администрации Кемеровской области (С.И.Черемнов) и департаменту информационных технологий Администрации Кемеровской области (С.Л.Мурашкин) обеспечить размещение настоящего постановления на сайте "Электронный бюллетень Коллегии Администрации Кемеров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постановления возложить на заместителя Губернатора Кемеровской области Е.Л.Рудне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становление распространяет свое действие на правоотношения, возникшие с 01.01.20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ТУЛЕ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гии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10 г. N 56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УБЕРНАТОРСКОЙ СТИПЕНДИИ ИМЕНИ Б.Т.ШТОКОЛ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Губернаторская стипендия имени Б.Т.Штоколова (далее - стипендия) учреждается в честь памяти великого певца, родившегося в Кемеровской области, прославившего Россию высочайшими достижениями в вокальном искус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пендия назначается с целью материальной поддержки молодых вокалистов академического жанра в возрасте от 16 до 30 лет, постоянно проживающих в Кемеровской области, обучающихся в образовательных учреждениях высшего и среднего профессионального образования сферы культуры и искусства, а также участников губернаторских вокальных коллективов и вокальных студий муниципальных учреждений культуры Кемеровской области (далее - молодые вокалисты, получатели стипенди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(п.1.1 в редакции постановления Коллегии Администрации Кемеровской области от 21.03.2011 № 10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типендия назначается за выдающиеся успехи в жанре академического вокала, подтвержденные званиями "лауреат", "дипломант" международных, всероссийских, межрегиональных, областных конкурсов и фестива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 назначении стипендии учитываются активная концертная деятельность, записи на телевидении, радио, электронных носителях, публикации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типендия назначается независимо от других стипендий, получаемых в образовательных учреждениях, а также учрежденных физическими и юридическими лицами, за исключением губернаторской стипендии "Юные дарования Кузбасс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назначения и выплаты стипен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типендия назначается 10 лучшим молодым вокалистам в размере 30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значение стипендий производится ежегодно на основании приказа департамента культуры и национальной политики Кемеровской области (далее - департамент) с 1 января сроком на один календар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андидатуры на получение стипендий выдвигаются муниципальными органами управления культурой, образовательными учреждениями высшего и среднего профессионального образования, государственными учреждениями культуры Кеме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рассмотрения вопроса о назначении стипендии в государственное учреждение "Губернаторский культурный центр "Юные дарования Кузбасса"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 руководителя муниципального органа управления культурой - для участников вокальных сту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ходатайство руководителя образовательного учреждения высшего или среднего профессионального образования - для студентов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 руководителя государственного учреждения культуры - для участников губернаторских вокальных колле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кандидата на получение стипендии, подписанная руководителем ходатайствующего органа или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и дипломов, подтверждающих звания "лауреат", "дипломант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па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 9 x 12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Документы принимаются до 25 декабря года, предшествующего году назначения стипен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течение 3 дней со дня истечения срока приема документов государственное учреждение "Губернаторский культурный центр "Юные дарования Кузбасса" предварительно рассматривает документы, формирует перечень кандидатов на получение стипендии и направляет указанный перечень с приложением документов в департа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включения в указанный перечень является соблюдение установленных настоящим Положением условий и процедуры выдвижения кандидатур, сроков и порядка подачи документов, а также требований к их оформ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Отбор кандидатур осуществляется экспертным советом, созданным в соответствии с приказом департамента (далее - экспертный сов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редседателем экспертного совета с правом решающего голоса является начальник департамента культуры и национальной политики Кеме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седание экспертного совета считается правомочным, если на нем присутствует не менее двух третей членов совета. Члены экспертного совета, являющиеся кандидатами на назначение стипендии, в заседании соответствующего экспертного совета не уча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0. Секретарь экспертного совета представляет членам совета 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ункте 2.4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При отборе кандидатов наличие всех поступивших в экспертный совет документов на кандидатов на назначение стипендий обяза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Решение о назначении стипендии принимается присутствующими на заседании членами экспертного совета путем открытого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пендия назначается кандидатам, получившим наибольшее количество голосов членов экспертного совета, присутствующих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Решение экспертного совета оформляется протоколом, который подписывается председателем и секретарем эксперт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Выплата стипендий производится ежемесячно до 30-го числа текущего месяца путем перечисления государственным учреждением "Губернаторский культурный центр "Юные дарования Кузбасса" денежных средств на лицевой счет получателя стипендии, открытый в банковски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5. Выплата стипендии прекращается на основании приказа департамента в случае переезда получателя стипендии из Кемеровской области на постоянное место жительства в другой субъект Российской Федерации, а также прекращения обучения и временной приостановки обучения (академический отпуск). Ходатайствовавший орган или учреждение незамедлительно уведомляет департамент культуры и национальной политики Кемеровской области о появлении указанных обстоятельств и необходимости прекращения выплаты стипендии. 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(п.2.15 в редакции постановления Коллегии Администрации Кемеровской области от 21.03.2011 № 10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Выплата стипендии прекращается с 1-го числа месяца, следующего за месяцем, в котором был издан приказ департамента о прекращении выплаты стипен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олжностные лица ходатайствующего органа или учреждения несут ответственность за достоверность представленных сведений о получателях стипен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Выплата стипендии осуществляется за счет средств областного бюджета, предусмотренных на финансирование долгосрочной программы "Культура Кузбасса" на соответствующий финанс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Главным распорядителем средств областного бюджета, предназначенных для выплаты стипендий, является департамент культуры и национальной политики Кемеровской области, который направляет указанные денежные средства государственному учреждению "Губернаторский культурный центр "Юные дарования Кузбасс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Государственное учреждение "Губернаторский культурный центр "Юные дарования Кузбасса" представляет в департамент культуры и национальной политики Кемеровской области отчет о расходовании средств, выделенных на выплату стипен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Граждане имеют право на обжалование действий (бездействия) должностных лиц департамента и решений, принятых ими при назначении и выплате стипендии, путем обращения в департамент и (или) в суд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уберна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Л.РУД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84;n=34129;fld=134;dst=100014" TargetMode="External"/><Relationship Id="rId3" Type="http://schemas.openxmlformats.org/officeDocument/2006/relationships/hyperlink" Target="consultantplus://offline/main?base=RLAW284;n=34065;fld=134;dst=103567" TargetMode="External"/><Relationship Id="rId4" Type="http://schemas.openxmlformats.org/officeDocument/2006/relationships/hyperlink" Target="consultantplus://offline/main?base=RLAW284;n=34065;fld=134" TargetMode="External"/><Relationship Id="rId5" Type="http://schemas.openxmlformats.org/officeDocument/2006/relationships/hyperlink" Target="consultantplus://offline/main?base=RLAW284;n=34129;fld=134;dst=1000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5:00Z</dcterms:created>
  <dc:creator>Бибикова Наталья В.</dc:creator>
  <dc:description/>
  <cp:keywords/>
  <dc:language>en-US</dc:language>
  <cp:lastModifiedBy>Департамент культуры и национальной политики КО</cp:lastModifiedBy>
  <dcterms:modified xsi:type="dcterms:W3CDTF">2011-03-21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695719</vt:r8>
  </property>
  <property fmtid="{D5CDD505-2E9C-101B-9397-08002B2CF9AE}" pid="3" name="_AuthorEmail">
    <vt:lpwstr>dep-kult@ako.ru</vt:lpwstr>
  </property>
  <property fmtid="{D5CDD505-2E9C-101B-9397-08002B2CF9AE}" pid="4" name="_AuthorEmailDisplayName">
    <vt:lpwstr>Департамент культуры и национальной политики КО</vt:lpwstr>
  </property>
  <property fmtid="{D5CDD505-2E9C-101B-9397-08002B2CF9AE}" pid="5" name="_EmailSubject">
    <vt:lpwstr>ВАЖНО</vt:lpwstr>
  </property>
  <property fmtid="{D5CDD505-2E9C-101B-9397-08002B2CF9AE}" pid="6" name="_NewReviewCycle">
    <vt:lpwstr/>
  </property>
</Properties>
</file>