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КЕМЕ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я 2009 г. N 34-п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ПРЕМИЙ ЗА ВЫДАЮЩИЕСЯ ДОСТ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КУЛЬТУРЫ, ЛИТЕРАТУРЫ И ИСКУССТВА, СУММЫ КОТОРЫХ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ЫЕ НАЛОГОПЛАТЕЛЬЩИКАМИ, НЕ ПОДЛЕЖАТ НАЛОГООБ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Губернатора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 09.06.2010 N 39-пг, от 21.03.2011 № 17-п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7 статьи 217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премий за выдающиеся достижения в области культуры, литературы и искусства, суммы которых, получаемые налогоплательщиками, не подлежат налогообложению (освобождаются от налогооблож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А.К.Боброва - за достижения в области театрального искус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Н.А.Капишникова - за достижения в области концертно-исполни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Н.И.Бачинина - за произведения живо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В.Д.Вучичевича-Сибирского - за произведения графики, скульптуры, декоративно-прикладного искус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В.Д.Федорова - за поэтические литературные произ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А.Н.Волошина - за литературные произведения в прозе, драматургии, публицис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Губернатора Кемеровской области юным исполнителям в сфере музыкаль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убернатора Кемеровской области от 09.06.2010 N 39-п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Губернатора Кемеровской области в сфере театрального искус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убернатора Кемеровской области от 21.03.2011 N 17-п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по работе со средствами массовой информации Администрации Кемеровской области (С.И.Черемнов) опубликовать настоящее постановление в сборнике "Информационный бюллетень Коллегии Администрации Кемер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возложить на заместителя Губернатора Кемеровской области (по вопросам образования, культуры и спорта) Е.Л.Рудне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3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Губернатора Кемеровской области от 09.06.2010 N 39-п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МАЗИ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3251;fld=134;dst=100004" TargetMode="External"/><Relationship Id="rId3" Type="http://schemas.openxmlformats.org/officeDocument/2006/relationships/hyperlink" Target="consultantplus://offline/main?base=LAW;n=111315;fld=134;dst=3702" TargetMode="External"/><Relationship Id="rId4" Type="http://schemas.openxmlformats.org/officeDocument/2006/relationships/hyperlink" Target="consultantplus://offline/main?base=RLAW284;n=33251;fld=134;dst=100005" TargetMode="External"/><Relationship Id="rId5" Type="http://schemas.openxmlformats.org/officeDocument/2006/relationships/hyperlink" Target="consultantplus://offline/main?base=RLAW284;n=33251;fld=134;dst=100005" TargetMode="External"/><Relationship Id="rId6" Type="http://schemas.openxmlformats.org/officeDocument/2006/relationships/hyperlink" Target="consultantplus://offline/main?base=RLAW284;n=33251;fld=134;dst=1000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6:00Z</dcterms:created>
  <dc:creator>Бибикова Наталья В.</dc:creator>
  <dc:description/>
  <cp:keywords/>
  <dc:language>en-US</dc:language>
  <cp:lastModifiedBy>Департамент культуры и национальной политики КО</cp:lastModifiedBy>
  <cp:lastPrinted>2011-03-21T17:09:00Z</cp:lastPrinted>
  <dcterms:modified xsi:type="dcterms:W3CDTF">2011-03-2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393568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ВАЖНО</vt:lpwstr>
  </property>
  <property fmtid="{D5CDD505-2E9C-101B-9397-08002B2CF9AE}" pid="6" name="_NewReviewCycle">
    <vt:lpwstr/>
  </property>
</Properties>
</file>