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Е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рта 2011 г. N 1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чреждении премии Губернатора Кемер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театрального искус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  театрального искусства в Кемеровской области, выявления наиболее  талантливых театральных деятелей,   повышения общественной значимости профессии  артиста, поддержке актёров в процессе творческого развития и в соответствии со статьей 10 Закона Кемеровской области от 14.02.2005 № 26-ОЗ «О культуре» Коллегия Администрации Кемеровской области </w:t>
      </w:r>
      <w:r>
        <w:rPr>
          <w:spacing w:val="38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чредить 20 (двадцать) ежегодных прем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убернатора Кемеровской области в сфере театрального искусства в размере               20000 (двадцать тысяч) рублей (каждая)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Утвердить прилагаемое Положение о премии Губернатора Кемеровской области в сфере театрального искусст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3. Главному финансовому управлению Кемеровской области           (С.Н. Ващенко) ежегодно выделять департаменту культуры и национальной политики Кемеровской области (Л.Т. Зауэрвайн)  400000 (четыреста тысяч) рублей на выплату премий за счет средств долгосрочной целевой программы «Культура Кузбасса»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4. Департаменту   документационного    обеспечения   Администрации</w:t>
        <w:br/>
        <w:t>Кемеровской  области (Т.Н.Вовченко),  управлению по работе со средствами</w:t>
        <w:br/>
        <w:t>массовой информации Администрации Кемеровской области (С.И.Черемнов) и департаменту информационных технологий Кемеровской области (С.Л.Мурашкин) обеспечить размещение настоящего постановления на сайте «Электронный бюллетень Коллегии Администрации Кемеровской области»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 xml:space="preserve">5. Контроль за исполнением постановления возложить на заместителя Губернатора  Кемеровской  области </w:t>
      </w:r>
      <w:r>
        <w:rPr>
          <w:rStyle w:val="FontStyle12"/>
          <w:sz w:val="24"/>
          <w:szCs w:val="24"/>
        </w:rPr>
        <w:t xml:space="preserve">(по вопросам  образования,  культуры и спорта) </w:t>
      </w:r>
      <w:r>
        <w:rPr/>
        <w:t>Е.Л. Рудне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</w:t>
      </w:r>
      <w:r>
        <w:rPr/>
        <w:t>И.о. Губернат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</w:t>
        <w:tab/>
        <w:tab/>
        <w:tab/>
        <w:tab/>
        <w:tab/>
        <w:t xml:space="preserve">            </w:t>
        <w:tab/>
        <w:t xml:space="preserve">            В.П. Мазикин  </w:t>
      </w:r>
      <w:r>
        <w:br w:type="page"/>
      </w:r>
    </w:p>
    <w:p>
      <w:pPr>
        <w:pStyle w:val="ConsPlusTitle"/>
        <w:widowControl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ЖДЕНО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постановлением Коллеги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Администрации Кемеровской области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рта 2011 г. №106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мии Губернатора Кемеровской области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театрального искусства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624"/>
        <w:jc w:val="both"/>
        <w:rPr/>
      </w:pPr>
      <w:r>
        <w:rPr>
          <w:color w:val="000000"/>
        </w:rPr>
        <w:t xml:space="preserve">1.1. Премии Губернатора Кемеровской области в сфере театрального искусства  (далее - премии) присуждаются профессиональным артистам театрально-зрелищных учреждений Кемеровской области за личный вклад в развитие культуры и искусства Кемеровской области. </w:t>
      </w:r>
    </w:p>
    <w:p>
      <w:pPr>
        <w:pStyle w:val="Style18"/>
        <w:spacing w:before="0" w:after="0"/>
        <w:ind w:firstLine="624"/>
        <w:jc w:val="both"/>
        <w:rPr/>
      </w:pPr>
      <w:r>
        <w:rPr>
          <w:color w:val="000000"/>
        </w:rPr>
        <w:t xml:space="preserve">1.2. Учреждаются 20 (двадцать)  премий в области театрального искусства в размере  20000 (двадцать тысяч) рублей (каждая) за счет средств </w:t>
      </w:r>
      <w:r>
        <w:rPr/>
        <w:t>долгосрочной целевой программы «Культура Кузбасса»</w:t>
      </w:r>
      <w:r>
        <w:rPr>
          <w:color w:val="000000"/>
        </w:rPr>
        <w:t xml:space="preserve">. </w:t>
      </w:r>
    </w:p>
    <w:p>
      <w:pPr>
        <w:pStyle w:val="Style18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1.3. Премии присуждаются Губернатором Кемеровской области. </w:t>
        <w:tab/>
      </w:r>
    </w:p>
    <w:p>
      <w:pPr>
        <w:pStyle w:val="Style18"/>
        <w:spacing w:before="0" w:after="0"/>
        <w:ind w:firstLine="624"/>
        <w:jc w:val="both"/>
        <w:rPr/>
      </w:pPr>
      <w:r>
        <w:rPr>
          <w:color w:val="000000"/>
        </w:rPr>
        <w:t xml:space="preserve">1.4. Предложения о присуждении премий представляются департаментом культуры и национальной политики Кемеровской области (далее - департамент). </w:t>
      </w:r>
    </w:p>
    <w:p>
      <w:pPr>
        <w:pStyle w:val="Style18"/>
        <w:spacing w:before="0" w:after="0"/>
        <w:ind w:firstLine="624"/>
        <w:jc w:val="both"/>
        <w:rPr/>
      </w:pPr>
      <w:r>
        <w:rPr>
          <w:color w:val="000000"/>
        </w:rPr>
        <w:t xml:space="preserve">1.5. Присуждение и выплата премий производятся один раз в год и вручаются к Международному дню театра. </w:t>
      </w:r>
    </w:p>
    <w:p>
      <w:pPr>
        <w:pStyle w:val="Style18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2. Цели и задачи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/>
      </w:pPr>
      <w:r>
        <w:rPr>
          <w:color w:val="000000"/>
          <w:sz w:val="24"/>
          <w:szCs w:val="24"/>
        </w:rPr>
        <w:t xml:space="preserve">2.1. Премии учреждаются в целях </w:t>
      </w:r>
      <w:r>
        <w:rPr>
          <w:sz w:val="24"/>
          <w:szCs w:val="24"/>
        </w:rPr>
        <w:t>развития  театрального искусства в Кемеровской области, выявления наиболее  талантливых артистов,   повышения общественной значимости профессии  артиста, поддержки актёров в процессе творческого развития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2. Учреждение премий призвано решить следующие задачи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творческого роста и совершенствования профессионального мастерства артистов;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и поддержка артистов в Кемеровской области;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итивного социального и профессионального имиджа профессиональных артистов;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ризнание личного вклада в развитие культуры и искусства Кузбасса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3. Порядок выдвижения кандидатов на соискание прем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Выдвижение кандидатов на соискание премии производится администрацией театрально-зрелищного учреждения (театра) и предусматривает их предварительное всестороннее обсуждение художественным советом и коллективом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 Премии присуждаются за актерские работы, представленные в текущем театральном сезон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Не допускается выдвижение кандидатов, которые являлись получателями премии в предыдущем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Для участия в конкурсе  в адрес департамента напра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датайство администрации театрально-зрелищного учреждения, подписанное директором учреждения, с приложением анкеты на кандидата и обоснованием выдвижения кандидата (оценка достигнутых результатов, их  значение для сферы развития театрального искусства Кузбасса, название спектаклей, ро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рческая характеристика кандидата с анализом  работы, включающим в себя  информацию о премьерных постановках с участием кандидата, печатные рецензии, фотоматериалы, афиши, буклеты  и т.д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ходатайство Кемеровского регионального отделения Союза театральных деятелей Российской Федерации (Всероссийского Театрального Общества), подписанное председателем отделения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3.5. Документы, указанные в пункте 3.4. настоящего Положения, представляются по адресу: 6500064, г. Кемерово, пр. Советский, д.58, департамент культуры и национальной политики Кемеровской области, в срок до 20 марта текущего года. Документы,  поступившие позднее установленного срока, а также с нарушением требований к ним, не рассматриваются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624"/>
        <w:jc w:val="center"/>
        <w:rPr/>
      </w:pPr>
      <w:r>
        <w:rPr>
          <w:color w:val="000000"/>
        </w:rPr>
        <w:t>4. Порядок принятия решения о присуждении премии</w:t>
      </w:r>
    </w:p>
    <w:p>
      <w:pPr>
        <w:pStyle w:val="Style18"/>
        <w:spacing w:before="0" w:after="0"/>
        <w:ind w:firstLine="62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624"/>
        <w:jc w:val="both"/>
        <w:rPr/>
      </w:pPr>
      <w:r>
        <w:rPr>
          <w:color w:val="000000"/>
        </w:rPr>
        <w:t>4.1. Для рассмотрения представленных документов и подготовки предложений о присуждении премий формируется  конкурсная комиссия, количественный и персональный состав которой утверждается приказом начальника департамента.</w:t>
      </w:r>
    </w:p>
    <w:p>
      <w:pPr>
        <w:pStyle w:val="Style18"/>
        <w:spacing w:before="0" w:after="0"/>
        <w:ind w:firstLine="624"/>
        <w:jc w:val="both"/>
        <w:rPr/>
      </w:pPr>
      <w:r>
        <w:rPr>
          <w:color w:val="000000"/>
        </w:rPr>
        <w:t>4.2. Председателем конкурсной комиссии с правом решающего голоса является начальник департамента.</w:t>
      </w:r>
    </w:p>
    <w:p>
      <w:pPr>
        <w:pStyle w:val="Style18"/>
        <w:spacing w:before="0" w:after="0"/>
        <w:ind w:firstLine="624"/>
        <w:jc w:val="both"/>
        <w:rPr/>
      </w:pPr>
      <w:r>
        <w:rPr>
          <w:color w:val="000000"/>
        </w:rPr>
        <w:t xml:space="preserve">4.3. По окончании приема документов конкурсная комиссия организует их предварительное рассмотрение и обсуждение для формирования списка соискателей премий. Критерием включения в указанный список является соблюдение установленных настоящим Положением условий и процедуры выдвижения кандидатур, сроков и порядка подачи документов, а также требований к ним, определяемых в соответствии с разделом 3 настоящего Положения. </w:t>
      </w:r>
    </w:p>
    <w:p>
      <w:pPr>
        <w:pStyle w:val="Style18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4.4. Заседание конкурсной комиссии считается правомочным при условии принятия участия в ее работе всех членов комиссии.</w:t>
      </w:r>
    </w:p>
    <w:p>
      <w:pPr>
        <w:pStyle w:val="Style18"/>
        <w:spacing w:before="0" w:after="0"/>
        <w:ind w:firstLine="624"/>
        <w:jc w:val="both"/>
        <w:rPr/>
      </w:pPr>
      <w:r>
        <w:rPr>
          <w:color w:val="000000"/>
        </w:rPr>
        <w:t xml:space="preserve">4.5. Конкурсная комиссия принимает решение простым большинством голосов членов комиссии. Решение конкурсной комиссии оформляется протоколом, который подписывается председателем конкурсной комиссии и представляется Губернатору Кемеровской области. </w:t>
      </w:r>
    </w:p>
    <w:p>
      <w:pPr>
        <w:pStyle w:val="Style18"/>
        <w:spacing w:before="0" w:after="0"/>
        <w:ind w:firstLine="624"/>
        <w:jc w:val="both"/>
        <w:rPr/>
      </w:pPr>
      <w:r>
        <w:rPr>
          <w:color w:val="000000"/>
        </w:rPr>
        <w:t xml:space="preserve">4.6. Решение о присуждении премий принимает Губернатор Кемеровской области путем издания соответствующего распоряж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уберн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емеровской области</w:t>
        <w:tab/>
        <w:tab/>
        <w:tab/>
        <w:tab/>
        <w:tab/>
        <w:tab/>
        <w:tab/>
        <w:tab/>
        <w:t>Е.Л. Руднева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672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8:00Z</dcterms:created>
  <dc:creator>kab2119-1</dc:creator>
  <dc:description/>
  <cp:keywords/>
  <dc:language>en-US</dc:language>
  <cp:lastModifiedBy>Департамент культуры и национальной политики КО</cp:lastModifiedBy>
  <cp:lastPrinted>2011-03-14T17:26:00Z</cp:lastPrinted>
  <dcterms:modified xsi:type="dcterms:W3CDTF">2011-03-21T09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472554</vt:r8>
  </property>
  <property fmtid="{D5CDD505-2E9C-101B-9397-08002B2CF9AE}" pid="3" name="_AuthorEmail">
    <vt:lpwstr>dep-kult@ako.ru</vt:lpwstr>
  </property>
  <property fmtid="{D5CDD505-2E9C-101B-9397-08002B2CF9AE}" pid="4" name="_AuthorEmailDisplayName">
    <vt:lpwstr>Департамент культуры и национальной политики КО</vt:lpwstr>
  </property>
  <property fmtid="{D5CDD505-2E9C-101B-9397-08002B2CF9AE}" pid="5" name="_EmailSubject">
    <vt:lpwstr>ВАЖНО</vt:lpwstr>
  </property>
  <property fmtid="{D5CDD505-2E9C-101B-9397-08002B2CF9AE}" pid="6" name="_NewReviewCycle">
    <vt:lpwstr/>
  </property>
</Properties>
</file>