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Е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ня 2004 г. N 768-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РЕЖДЕНИИ ГУБЕРНАТОРСКОЙ ПРЕМ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КУЛЬТУРЫ И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аспоряжений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02.09.2004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1107-р</w:t>
        </w:r>
      </w:hyperlink>
      <w:r>
        <w:rPr>
          <w:rFonts w:cs="Times New Roman" w:ascii="Times New Roman" w:hAnsi="Times New Roman"/>
        </w:rPr>
        <w:t xml:space="preserve">, от 10.02.2005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13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и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1.05.2007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587-р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казания материальной поддержки талантливой молодежи Кемеровской области, достигшей успехов в области культуры, искусства, народного творчества, лауреатам, дипломантам международных, всероссийских и областных фестивалей, конк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редить 100 губернаторских премий молодым артистам, исполнителям, поэтам, художникам, специалистам в различных сферах искусства 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губернаторской премии в области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распоряжений Администрации Кемеровской области от 02.09.2004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1107-р</w:t>
        </w:r>
      </w:hyperlink>
      <w:r>
        <w:rPr>
          <w:rFonts w:cs="Times New Roman" w:ascii="Times New Roman" w:hAnsi="Times New Roman"/>
        </w:rPr>
        <w:t xml:space="preserve">, от 10.02.2005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113-р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ному финансовому управлению Кемеровской области (А.Ю.Микельсон) выделить 1000000 (один миллион) рублей департаменту культуры Кемеровской области (В.И.Бедин) на выплату губернаторской премии из региональной целевой программы "Культура Кузбасса", в последующие годы выплату производить в соответствии с законом о бюджете Кемер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ию по работе со средствами массовой информации Администрации Кемеровской области (С.И.Черемнов) опубликовать распоряжение в газете "Кузбас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распоряжения возложить на заместителя Губернатора Кемеровской области И.А.Свирид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ряжение вступает в силу с момента подписания и распространяется на правоотношения с 01.06.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ЗИ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ня 2004 г. N 768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УБЕРНАТОРСКОЙ ПРЕМ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КУЛЬТУРЫ И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аспоряжений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10.02.2005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113-р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и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1.05.2007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587-р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Губернаторская премия в области культуры и искусства (далее - губернаторская премия) назначается в целях поддержки молодых деятелей культуры и искусства в возрасте от 17 до 30 лет, проживающих на территории Кемеровской области, достигших значительных успехов в области театрального, музыкального, концертно-исполнительского, изобразительного искусств, литературного и народного творчества, музейного и библиотечного дела, являющихся лауреатами и дипломантами международных, всероссийских, региональных, областных фестивалей, конкурсов, олимпи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Ежегодно учреждается не более 100 губернаторских премий, каждая в размере 10000 (десять тысяч) рублей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вторное назначение губернаторской премии в отношении одного лица возможно не ранее чем через три года (включительно) после предыдущего на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1.3 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Коллегии Администрации Кемеровской области от 21.05.2007 N 587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едставления документов на назна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ской прем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05 N 113-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кументы на назначение губернаторской премии представляются творческими союзами, областными учреждениями культуры, органами управления культуры муниципальных образований Кемер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руководителя правления творческого союза, областного учреждения культуры, органа управления культуры муниципального образования, учебного за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андидата на получение губернаторской премии с указанием фамилии, имени, отчества (полностью), даты рождения (по паспорту), почтового адреса, места работы или учебы, описанием конкретных достижений кандид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звание лауреата, дипломанта фестивалей, конкурсов, олимпи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живописных, скульптурных, графических произведений, изданные литературные произведения, списки опубликованных научных работ, статей в специальной пр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Не допускается повторное представление документов, на основании которых в течение последних трех лет было принято решение о назначении прем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.3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Коллегии Администрации Кемеровской области от 21.05.2007 N 587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ссмотрения документов и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ской прем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кументы на назначение губернаторской премии направляются в департамент культуры Кемеровской области в срок до 1 июля 2004 г., в последующие годы - до 1 апр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шение о назначении губернаторской премии принимается коллегией департамента культуры на основании предста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ллегия департамента рассматривает представленные документы в срок до 1 августа 2004 г., в последующие годы - до 1 м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ручение губернаторской премии производится в торжественной обстановке в течение III квартала 2004 г., в последующие годы - в День славянской письменности и культуры (24 ма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ыплата губернаторской премии в 2004 г. производится департаментом культуры из региональной целевой программы "Культура Кузбасса", в последующие годы предусматривается законом о бюджете Кемеровской области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тчет о расходовании средств на выплату губернаторской премии ежегодно представляется департаментом культуры в главное финансовое управление Кемер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Администрации Кемеровской области от 10.02.2005 N 113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10597;fld=134;dst=100005" TargetMode="External"/><Relationship Id="rId3" Type="http://schemas.openxmlformats.org/officeDocument/2006/relationships/hyperlink" Target="consultantplus://offline/main?base=RLAW284;n=11281;fld=134;dst=100005" TargetMode="External"/><Relationship Id="rId4" Type="http://schemas.openxmlformats.org/officeDocument/2006/relationships/hyperlink" Target="consultantplus://offline/main?base=RLAW284;n=17177;fld=134;dst=100005" TargetMode="External"/><Relationship Id="rId5" Type="http://schemas.openxmlformats.org/officeDocument/2006/relationships/hyperlink" Target="consultantplus://offline/main?base=RLAW284;n=11281;fld=134;dst=100006" TargetMode="External"/><Relationship Id="rId6" Type="http://schemas.openxmlformats.org/officeDocument/2006/relationships/hyperlink" Target="consultantplus://offline/main?base=RLAW284;n=17878;fld=134;dst=100013" TargetMode="External"/><Relationship Id="rId7" Type="http://schemas.openxmlformats.org/officeDocument/2006/relationships/hyperlink" Target="consultantplus://offline/main?base=RLAW284;n=10597;fld=134;dst=100006" TargetMode="External"/><Relationship Id="rId8" Type="http://schemas.openxmlformats.org/officeDocument/2006/relationships/hyperlink" Target="consultantplus://offline/main?base=RLAW284;n=11281;fld=134;dst=100006" TargetMode="External"/><Relationship Id="rId9" Type="http://schemas.openxmlformats.org/officeDocument/2006/relationships/hyperlink" Target="consultantplus://offline/main?base=RLAW284;n=11281;fld=134;dst=100006" TargetMode="External"/><Relationship Id="rId10" Type="http://schemas.openxmlformats.org/officeDocument/2006/relationships/hyperlink" Target="consultantplus://offline/main?base=RLAW284;n=11281;fld=134;dst=100006" TargetMode="External"/><Relationship Id="rId11" Type="http://schemas.openxmlformats.org/officeDocument/2006/relationships/hyperlink" Target="consultantplus://offline/main?base=RLAW284;n=17177;fld=134;dst=100005" TargetMode="External"/><Relationship Id="rId12" Type="http://schemas.openxmlformats.org/officeDocument/2006/relationships/hyperlink" Target="consultantplus://offline/main?base=RLAW284;n=11281;fld=134;dst=100006" TargetMode="External"/><Relationship Id="rId13" Type="http://schemas.openxmlformats.org/officeDocument/2006/relationships/hyperlink" Target="consultantplus://offline/main?base=RLAW284;n=11281;fld=134;dst=100006" TargetMode="External"/><Relationship Id="rId14" Type="http://schemas.openxmlformats.org/officeDocument/2006/relationships/hyperlink" Target="consultantplus://offline/main?base=RLAW284;n=17177;fld=134;dst=100006" TargetMode="External"/><Relationship Id="rId15" Type="http://schemas.openxmlformats.org/officeDocument/2006/relationships/hyperlink" Target="consultantplus://offline/main?base=RLAW284;n=11281;fld=134;dst=100006" TargetMode="External"/><Relationship Id="rId16" Type="http://schemas.openxmlformats.org/officeDocument/2006/relationships/hyperlink" Target="consultantplus://offline/main?base=RLAW284;n=11281;fld=134;dst=100006" TargetMode="External"/><Relationship Id="rId17" Type="http://schemas.openxmlformats.org/officeDocument/2006/relationships/hyperlink" Target="consultantplus://offline/main?base=RLAW284;n=11281;fld=134;dst=100006" TargetMode="External"/><Relationship Id="rId18" Type="http://schemas.openxmlformats.org/officeDocument/2006/relationships/hyperlink" Target="consultantplus://offline/main?base=RLAW284;n=17177;fld=134;dst=100008" TargetMode="External"/><Relationship Id="rId19" Type="http://schemas.openxmlformats.org/officeDocument/2006/relationships/hyperlink" Target="consultantplus://offline/main?base=RLAW284;n=11281;fld=134;dst=100006" TargetMode="External"/><Relationship Id="rId20" Type="http://schemas.openxmlformats.org/officeDocument/2006/relationships/hyperlink" Target="consultantplus://offline/main?base=RLAW284;n=11281;fld=134;dst=100006" TargetMode="External"/><Relationship Id="rId21" Type="http://schemas.openxmlformats.org/officeDocument/2006/relationships/hyperlink" Target="consultantplus://offline/main?base=RLAW284;n=11281;fld=134;dst=100006" TargetMode="External"/><Relationship Id="rId22" Type="http://schemas.openxmlformats.org/officeDocument/2006/relationships/hyperlink" Target="consultantplus://offline/main?base=RLAW284;n=11281;fld=134;dst=100006" TargetMode="External"/><Relationship Id="rId23" Type="http://schemas.openxmlformats.org/officeDocument/2006/relationships/hyperlink" Target="consultantplus://offline/main?base=RLAW284;n=11281;fld=134;dst=100006" TargetMode="External"/><Relationship Id="rId24" Type="http://schemas.openxmlformats.org/officeDocument/2006/relationships/hyperlink" Target="consultantplus://offline/main?base=RLAW284;n=11281;fld=134;dst=10000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2:00Z</dcterms:created>
  <dc:creator>Бибикова Наталья В.</dc:creator>
  <dc:description/>
  <cp:keywords/>
  <dc:language>en-US</dc:language>
  <cp:lastModifiedBy>Департамент культуры и национальной политики КО</cp:lastModifiedBy>
  <dcterms:modified xsi:type="dcterms:W3CDTF">2011-03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303392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АЖНО</vt:lpwstr>
  </property>
  <property fmtid="{D5CDD505-2E9C-101B-9397-08002B2CF9AE}" pid="6" name="_NewReviewCycle">
    <vt:lpwstr/>
  </property>
</Properties>
</file>