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Я АДМИНИСТРАЦИИ КЕМЕ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 ноября 2008 г. N 4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ЕННЫХ КУЗБАССКИХ ПРЕМ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ЛАСТИ ЛИТЕРАТУРЫ И ИСКУС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повышения уровня профессионального мастерства творческих работников, поощрения мастеров искусств, лауреатов областных фестивалей, смотров и конкурсов, губернаторских творческих коллективов и в соответствии со статьей 10 Закона Кемеровской области от 14.02.2005 N 26-ОЗ "О культуре" Коллегия Администрации Кемеров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чредить шесть именных кузбасских премий в области литературы и искус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ое Положение об именных кузбасских премиях в области литературы и искусства (далее - прем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лавному финансовому управлению Кемеровской области осуществлять финансирование департамента культуры и национальной политики Кемеровской области (Л.Т.Зауэрвайн) на проведение конкурсных мероприятий и выплату премий за счет средств среднесрочной региональной целевой программы "Культура Кузбасс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ю по работе со средствами массовой информации Администрации Кемеровской области (С.И.Черемнов) опубликовать настоящее постановление в областной газете "Кузбасс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знать утратившими силу распоряжения Администрации Кемер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10.95 N 569-р "Об именных наградах в области литературы и искусств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4.99 N 425-р "О внесении изменений и дополнений в распоряжение Администрации области от 05.10.95 N 569-р "Об именных наградах в области литературы и искус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нтроль за исполнением постановления возложить на заместителя Губернатора Кемеровской области (по вопросам образования и культуры) С.А.Муравь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ернато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ер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М.ТУЛЕЕ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и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ер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 ноября 2008 г. N 47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ЕННЫХ КУЗБАССКИХ ПРЕМИЯХ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Ы И ИСКУС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Именные кузбасские премии в области литературы и искусства присуждаются за создание особо значимых произведений литературы и искусства, получивших широкое общественное признание и являющихся значительным вкладом в художественную культуру Кеме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реждаются шесть именных кузбасских премий в области литературы и искусства (далее - прем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и А.К.Боброва - за достижения в области театрального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и Н.А.Капишникова - за достижения в области концертно-исполни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и Н.И.Бачинина - за произведения живо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и В.Д.Вучичевича-Сибирского - за произведения графики, скульптуры, декоративно-прикладного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и В.Д.Федорова - за поэтические литературные произ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и А.Н.Волошина - за литературные произведения в прозе, драматургии, публицис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Размер премии устанавливается 85000 (восемьдесят пять тысяч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емии присуждаются Губернатором Кеме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едложения о присуждении премий представляются департаментом культуры и национальной политики Кеме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исуждение и выплата премий производятся один раз в дв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Лицам, удостоенным премий, присваивается звание "Лауреат премии имени ..." с вручением Почетного дипло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ыдвижения кандидатур на соискание прем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ыдвижение кандидатур авторов (исполнителей) на соискание премии производится органами государственной власти Кемеровской области, органами местного самоуправления, организациями независимо от форм собственности, в том числе общественными и религиозными объединениями, правлениями творческих союзов, редакциями средств массовой информации (далее - выдвигающая стор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емия носит персональный характер и присуждается, как правило, одному соиск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решающая роль в создании (исполнении) произведения принадлежит нескольким лицам, премия может быть присуждена коллективу соискателей, состоящему не более чем из пяти человек. В этом случае денежное вознаграждение делится между лауреатами премии поровну или пропорционально степени участия в создании произведения каждого из членов коллектива. Решение о распределении премии между участниками коллектива соискателей принимается совместно участниками коллектива и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ение в состав коллектива соискателей лиц, оказавших консультативную помощь, административное или иное содействие в создании произведения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дин и тот же автор (исполнитель) не может одновременно выдвигаться на соискание премии по двум и более произведениям, в том числе в составе коллектива соиск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исключительных случаях при наличии новых, особо значимых произведений в области литературы и искусства премия может быть присуждена лауреатам повтор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На соискание премии выдвигаются авторы (исполнители), в настоящее время проживающие в Кеме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роизведение, не прошедшее по конкурсу, не может быть в последующем выдвинуто повтор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На соискание премии могут быть выдвинуты литературные произведения после опубликования их в печати, произведения в области музыкального, театрального и изобразительного искусства - после широкого общественного представления их на концертах, спектаклях, выстав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едставления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ыдвигающая сторона направляет в департамент культуры и национальной политики Кемеровской области следующие документы и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, в котором указываются фамилия, имя, отчество, псевдоним (при наличии) автора (исполнителя) произведения, дата и место рождения, адрес места жительства, гражданство, место работы или род занятий, ученая степень, ученое звание, почетное звание (при их наличии) соискателя, его вклад в развитие художественной культуры Кемеровской области с учетом критериев, предусмотренных пунктом 1.1 настоящего Положения, а также сведения о наличии премий, призов и иных наград, свидетельствующих о признании его творческих работ или литературных произ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ую аннотацию произведения, включающую название произведения, дату и место его публикации или обнародования иным способом (показа, исполнения), общую оценку произведения, мотивирующую выдвижение его автора (исполнителя) на соискание пре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коллегиальных органов управления выдвигающей организации (художественных, ученых советов, правлений творческих союзов, коллегий и других коллегиальных органов) о выдвижении автора (исполнителя) данного произведения на соискание пре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, свидетельствующие об общественном признании произведения (рецензии, отзыв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литературных произведений - два экземпляра опубликованного произ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произведений живописи, графики, скульптуры, декоративно-прикладного искусства - репродукции, фотографии, каталоги или буклеты, дающие наиболее полное представление о произве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произведений театрального и исполнительского искусства - фотографии, буклеты, афиши, аудио- и видеозаписи спектаклей и концертов (при их налич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Документы, указанные в пункте 3.1, подписываются выдвигающей стороной и направляются в одном экземпляре по адресу: 650064, г. Кемерово, пр. Советский, д. 58, департамент культуры и национальной политики Кеме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кументы по выдвигаемым на соискание премии произведениям представляются до 1 декабря текущего года, при условии что данное произведение опубликовано (обнародовано иным способом) до указанной 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едставленные документы, за исключением оригиналов произведений,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ринятия решения о присуждении прем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ля рассмотрения представленных документов и подготовки предложений о присуждении премий формируются оргкомитет и конкурсная комиссия, количественный и персональный состав которых утверждается приказом начальника департамента культуры и национальной политики Кеме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едседателем конкурсной комиссии с правом решающего голоса является начальник департамента культуры и национальной политики Кеме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 окончании приема документов оргкомитет организует их предварительное рассмотрение и обсуждение для формирования списка соискателей премий. Критерием включения в указанный список является соблюдение установленных настоящим Положением условий и процедуры выдвижения кандидатур, сроков и порядка подачи документов, а также требований к их оформлению, определяемых в соответствии с разделом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ргкомитета о включении выдвинутых кандидатур в список соискателей премий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включенные в список соискателей, информируются об этом оргкомит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оизведения соискателей рассматриваются на конкурсной основе. Итоговое обсуждение вопроса о присуждении происходит на заседании конкурсной комиссии под председательством начальника департамента культуры и национальной политики Кемеровской области. Заседание считается правомочным, если на нем присутствуют не менее двух третей членов комиссии. Члены комиссии, выдвинутые на соискание премий, в заседании соответствующей конкурсной комиссии не уча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Секретарь оргкомитета представляет членам комиссии документы и материалы, указанные в разделе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Обсуждение указанных документов и материалов происходит открыто, путем свободного обмена мнениями. Право на выступление имеет каждый член комиссии. При обсуждении наличие всех поступивших в оргкомитет документов и материалов на соискателей премий обяза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Соискатели, рекомендуемые конкурсной комиссией к присуждению премий, определяются на заседании комиссии путем тайного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суждению премии рекомендуется соискатель, получивший наибольшее число голосов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Решение конкурсной комиссии оформляется протоколом, который подписывается председателем конкурсной комиссии и секретарем оргкомитета и представляется Губернатору Кеме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Решение о присуждении премий принимает Губернатор Кемеровской области путем издания соответствующего распоря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0. В случае смерти лица после его выдвижения на соискание премии допускается присуждение премии посмертно. В этом случае составляющее премию денежное вознаграждение передается по наследству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1. В случае, если среди соискателей премий не окажется достойных их присуждения, премии не присужд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уберна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ер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А.МУРАВ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44:00Z</dcterms:created>
  <dc:creator>buk</dc:creator>
  <dc:description/>
  <cp:keywords/>
  <dc:language>en-US</dc:language>
  <cp:lastModifiedBy>Эльдар Остапенко</cp:lastModifiedBy>
  <dcterms:modified xsi:type="dcterms:W3CDTF">2011-05-27T01:44:00Z</dcterms:modified>
  <cp:revision>2</cp:revision>
  <dc:subject/>
  <dc:title>КОЛЛЕГИЯ АДМИНИСТРАЦИИ КЕМЕРОВСКОЙ ОБЛАСТИ</dc:title>
</cp:coreProperties>
</file>