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ЛЛЕГИЯ АДМИНИСТРАЦИИ КЕМЕ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марта 2011 г. N 1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ХУДОЖЕСТВЕННО-ЭКСПЕРТНОМ СОВЕТЕ КЕМЕРОВСКОЙ ОБЛАСТИ</w:t>
      </w:r>
    </w:p>
    <w:p>
      <w:pPr>
        <w:pStyle w:val="ConsPlusTitle"/>
        <w:widowControl/>
        <w:jc w:val="center"/>
        <w:rPr/>
      </w:pPr>
      <w:r>
        <w:rPr/>
        <w:t>ПО НАРОДНЫМ ХУДОЖЕСТВЕННЫМ ПРОМЫС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1.99 N 7-ФЗ "О народных художественных промыслах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12.99 N 1349 "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", в целях сохранения, возрождения и развития народных художественных промыслов в Кемеровской области Коллегия Администрации Кемер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художественно-экспертный совет Кемеровской области по народным художественным промыслам при департаменте культуры и национальной политик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удожественно-экспертном совете Кемеровской области по народным художественным промыс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документационного обеспечения Администрации Кемеровской области (Т.Н.Вовченко), управлению по работе со средствами массовой информации Администрации Кемеровской области (С.И.Черемнов) и департаменту информационных технологий Кемеровской области (С.Л.Мурашкин) обеспечить размещение настоящего постановления на сайте "Электронный бюллетень Коллегии Администрации Кемер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убернатора Кемеровской области (по вопросам образования, культуры и спорта) Е.Л.Рудн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МАЗИ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1 г. N 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ХУДОЖЕСТВЕННО-ЭКСПЕРТНОМ СОВЕТЕ КЕМЕРОВСКОЙ ОБЛАСТИ</w:t>
      </w:r>
    </w:p>
    <w:p>
      <w:pPr>
        <w:pStyle w:val="ConsPlusTitle"/>
        <w:widowControl/>
        <w:jc w:val="center"/>
        <w:rPr/>
      </w:pPr>
      <w:r>
        <w:rPr/>
        <w:t>ПО НАРОДНЫМ ХУДОЖЕСТВЕННЫМ ПРОМЫСЛ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удожественно-экспертный совет Кемеровской области по народным художественным промыслам (далее - совет) создан при департаменте культуры и национальной политики Кемеровской области в целях отнесения изготавливаемых изделий к изделиям народных художественных промыслов и координации деятельности расположенных на территории Кемеровской области организаций (независимо от их организационно-правовой формы) и индивидуально работающих мастеров, занимающихся изготовлением изделий народных художественных промыслов в местах их традиционного быт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1.99 N 7-ФЗ "О народных художественных промыслах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12.99 N 1349 "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мышленности и торговли Российской Федерации от 15.04.2009 N 274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", иными законодательными и нормативными правовыми актами Российской Федерации и Кемеров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работу во взаимодействии с федеральными органами исполнительной власти, органами исполнительной власти Кемеровской области, органами местного самоуправления, организация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хническое и финансовое обеспечение деятельности совета осуществляет департамент культуры и национальной политики Кемеровской области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несение изготавливаемых изделий к изделиям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азработке научно обоснованной региональной политики, направленной на сохранение, возрождение и развитие художественных промыслов и ремесел, в первую очередь, в местах их традиционного бытования, на основе исторически сложившихся художественно-стилевых особенностей и традиционных технологий местного народного искусства с учетом современных эстетичес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защите государственных и общенациональных интересов по сохранению самобытных традиций народного искусства, художественных промыслов и ремес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созданию экономических, социальных и иных условий организациям народных художественных промыслов и индивидуально работающим мастерам, деятельность которых направлена на создание изделий утилитарного и (или) декоратив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творческому развитию коллективов народных художественных промыслов, индивидуально работающих мастеров и творческих групп, поддержка творческой индивидуальности и самобытности, высокого художественного уровня и технического качества изделий, расширения и обновления ассортимента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готовка перечня образцов изделий народных художественных промыслов признанного художественного достоинства для регистрации их Министерством промышленности и торгов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пуляризация народного искусства, творчества народных мастеров и художников; оказание помощи организациям народных художественных промыслов и индивидуально работающим мастерам в организации выставок, выставок-ярмарок, проведении творческих конкурсов и других мероприятий, направленных на развитие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готовка предложений по совершенствованию правового регулирования отношений в сфере сохранения национального культурного наследия и традиций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дготовка предложений по сохранению основного профиля деятельности организаций народных художественных промыслов в условиях приватизации, в случае банкротства, смены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готовка предложений по определению мест традиционного бытования народных художественных промыслов в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овка предложений по присвоению почетного звания "Народный мастер Кузбасса", награждению наградам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порядок работы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формируется из высококвалифицированных специалистов в области декоративно-прикладного искусства, ведущих мастеров, руководителей (главных художников) организаций народных художественных промыслов, искусствоведов, этнографов, музейных работников, представителей органов государственной власти Кемеровской области, муниципальных органов управления культурой, творческих союзов, фондов и ассоциаций, чья деятельность связана с сохранением национального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енный и персональный состав членов совета, председатель совета (назначение председателя совета) утверждаются приказом департамента культуры и национальной политики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олномочий совета составляет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е совета могут быть созданы секции по видам производств народных художественных промыслов. Для участия в экспертизе, связанной с отнесением отдельных изделий к изделиям народных художественных промыслов, возможно привлечение независ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седаниях совета могут принимать участие с правом совещательного голоса представители организаций народных художественных промыслов, органов исполнительной власти и налогов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вет имеет печать, штамп и бланки со свои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т проводит заседания по мере необходимости, но не менее 2 раз в год. Заседания совета проводит председатель, а в его отсутствие -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совета правомочны, если на них присутствуют не менее двух третей членов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совета оформляются протоколами, которые подписываются председательствующим и ответственным секретарем и заверяются печатью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10 рабочих дней после заседа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тнесения изделий к изделиям наро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рассматривает представленные организациями народных художественных промыслов и индивидуально работающими мастерами типовые образцы и уникальные изделия (далее - изделия) и принимает решение об отнесении изготавливаемых изделий к изделиям народных художественных промыслов либо об отказе в отнесении изготавливаемых изделий к изделиям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принимает решение на основании экспертизы изделий на предмет отнесения их к изделиям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спертиза проводится без взимания платы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экспертизы советом учиты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изготавливаемых изделий, в том числе их исторически сложившаяся художественно-стилевая направл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художественного решения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принадлежность, характер бытования в современ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качество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кспертиза изделий и принятие решения осуществляется советом на основании письменного заявления организации народных художественных промыслов или индивидуально работающего мастера, занимающегося изготовлением изделий народных художественных промыслов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, выполненные в соответствующем матери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ветные фотографии каждого представленного изделия размером не менее 9 x 12 санти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цов изделий народных художественных промыслов, представленных для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родных художественных промыслов дополнительно пред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или нотариально заверенные копии учредительных документов и документов о государственной регистрац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сторическую справку об организации и традициях изготовления художественн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акже рассматривает упаковку изделия и рекламно-сопроводительную документацию, характеризующую заявителя, при их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вет рассматривает образцы, документы и проводит экспертизу в течение 30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экспертизы, связанной с отнесением изделий к изделиям народных художественных промыслов, заносятся в протокол заседания совета, который подписывается председательствующим и ответственным секретарем и заверяется печатью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10 рабочих дней со дня заседа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зделий, отнесенных к изделиям народных художественных промыслов, утверждается советом и прилагается к проток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включения изделий в указанный перечень в протоколе обосновывается причина эт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 образцам или фотографиям изделий, отнесенных к изделиям народных художественных промыслов, крепятся ярлыки, заверенные подписью председателя совета или лица, исполняющего его обязанности, и печатью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овет в течение 15 дней со дня принятия соответствующего решения выдает заявителю решение совета, подписанное председателем совета, выписку из протокола заседания совета с результатами экспертизы, связанной с отнесением изделий к изделиям народных художественных промыслов, и перечнем изделий, отнесенных к изделиям народных художественных промыслов, либо отказом от включения изделий в перечень изделий, отнесенных к изделиям народных художественных промыс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явители имеют право на обжалование решений и действий (бездействия) совета путем обращения в департамент культуры и национальной политики Кемеровской области и (или) в суд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РУДН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674;fld=134;dst=100056" TargetMode="External"/><Relationship Id="rId3" Type="http://schemas.openxmlformats.org/officeDocument/2006/relationships/hyperlink" Target="consultantplus://offline/main?base=LAW;n=77592;fld=134" TargetMode="External"/><Relationship Id="rId4" Type="http://schemas.openxmlformats.org/officeDocument/2006/relationships/hyperlink" Target="consultantplus://offline/main?base=RLAW284;n=35168;fld=134;dst=100011" TargetMode="External"/><Relationship Id="rId5" Type="http://schemas.openxmlformats.org/officeDocument/2006/relationships/hyperlink" Target="consultantplus://offline/main?base=LAW;n=78674;fld=134;dst=100056" TargetMode="External"/><Relationship Id="rId6" Type="http://schemas.openxmlformats.org/officeDocument/2006/relationships/hyperlink" Target="consultantplus://offline/main?base=LAW;n=77592;fld=134" TargetMode="External"/><Relationship Id="rId7" Type="http://schemas.openxmlformats.org/officeDocument/2006/relationships/hyperlink" Target="consultantplus://offline/main?base=LAW;n=94614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7:00Z</dcterms:created>
  <dc:creator>Департамент культуры и национальной политики КО</dc:creator>
  <dc:description/>
  <dc:language>en-US</dc:language>
  <cp:lastModifiedBy>Департамент культуры и национальной политики КО</cp:lastModifiedBy>
  <dcterms:modified xsi:type="dcterms:W3CDTF">2011-07-15T04:48:00Z</dcterms:modified>
  <cp:revision>1</cp:revision>
  <dc:subject/>
  <dc:title/>
</cp:coreProperties>
</file>