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62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z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</w:rPr>
      </w:pPr>
      <w:r>
        <w:rPr>
          <w:sz w:val="20"/>
        </w:rPr>
        <w:t>от</w:t>
      </w:r>
      <w:r>
        <w:rPr>
          <w:sz w:val="28"/>
        </w:rPr>
        <w:t xml:space="preserve"> </w:t>
      </w:r>
      <w:r>
        <w:rPr>
          <w:sz w:val="20"/>
        </w:rPr>
        <w:t>«</w:t>
      </w:r>
      <w:r>
        <w:rPr>
          <w:sz w:val="28"/>
          <w:szCs w:val="28"/>
        </w:rPr>
        <w:t>30</w:t>
      </w:r>
      <w:r>
        <w:rPr>
          <w:sz w:val="20"/>
        </w:rPr>
        <w:t>»______</w:t>
      </w:r>
      <w:r>
        <w:rPr>
          <w:sz w:val="28"/>
          <w:szCs w:val="28"/>
        </w:rPr>
        <w:t>декабря</w:t>
      </w:r>
      <w:r>
        <w:rPr>
          <w:sz w:val="20"/>
        </w:rPr>
        <w:t>______</w:t>
      </w:r>
      <w:r>
        <w:rPr>
          <w:sz w:val="28"/>
          <w:szCs w:val="28"/>
        </w:rPr>
        <w:t>2011</w:t>
      </w:r>
      <w:r>
        <w:rPr>
          <w:sz w:val="20"/>
        </w:rPr>
        <w:t>_______г.  №_____</w:t>
      </w:r>
      <w:r>
        <w:rPr>
          <w:sz w:val="28"/>
          <w:szCs w:val="28"/>
        </w:rPr>
        <w:t>681</w:t>
      </w:r>
      <w:r>
        <w:rPr>
          <w:sz w:val="20"/>
        </w:rPr>
        <w:t>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Коллегии Администрации Кемеровской области от 29.03. 2011 № 125 «Об оплате труда работников государственных учреждений культуры, искусства, кино и образовательных учреждений культуры, подведомственных департаменту культуры и национальн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540"/>
        <w:rPr/>
      </w:pPr>
      <w:r>
        <w:rPr>
          <w:lang w:val="ru-RU"/>
        </w:rPr>
        <w:t xml:space="preserve">Коллегия Администрации Кемеровской области </w:t>
      </w:r>
      <w:r>
        <w:rPr>
          <w:spacing w:val="36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государственных учреждений культуры, искусства, кино и образовательных учреждений культуры, подведомственных департаменту культуры и национальной политики Кемеровской области (далее - Примерное положение об оплате труда), утвержденное постановлением Коллегии Администрации Кемеровской области от 29.03. 2011 № 125 «Об оплате труда работников государственных учреждений культуры, искусства, кино и образовательных учреждений культуры, подведомственных департаменту культуры и национальной политики Кемеровской области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3.4 слова «работающим в сельской местности и поселках городского типа (рабочих поселках)» заменить словами «работающим в рабочих поселках (поселках городского типа), сельских населенных пункт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.7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ах первом и втором слова «2000 рублей» заменить словами «3000 рублей с учетом районного коэффициен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слова «без начисления районного коэффициент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7.2 цифры «1,5» заменить цифрами «0,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4.3 слова «работающим в сельской местности и поселках городского типа (рабочих поселках)» заменить словами «работающим в рабочих поселках (поселках городского типа), сельских населенных пункт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ах 4.9.5 и 4.9.6 цифры «4.9.2» заменить цифрами «4.9.3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12 слово «преподавателей» заменить словами «преподавателей и иных работников образовательных учреждений культу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одпунктом 4.12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2.3. Ставки почасовой оплаты труда натурщиков (демонстраторов поз), участвующих в проведении учебных занятий, определяются исходя из размера оклада по профессиональной квалификационной группе профессий рабочих первого уровня – 2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ставок почасовой оплаты труда натурщиков в зависимости от сложности пластической позы составляют 0,03-0,04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2.6 слова «в порядке исключения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троки 7, 10 первого квалификационного уровня профессиональной квалификационной группы третьего уровня приложения № 1 к Примерному положению об оплате труд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51"/>
        <w:gridCol w:w="3970"/>
        <w:gridCol w:w="753"/>
        <w:gridCol w:w="1194"/>
        <w:gridCol w:w="1734"/>
        <w:gridCol w:w="417"/>
      </w:tblGrid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режисс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и стаж работы по профилю не менее 3 лет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партаменту   документационного    обеспечения   Администрации</w:t>
        <w:br/>
        <w:t>Кемеровской  области (Т.Н.Вовченко),  главному управлению по работе со средствами массовой информации Администрации Кемеровской области (А.В.Горелкин) и департаменту информационных технологий  Кемеровской области (С.Л.Мурашкин) обеспечить размещение настоящего постановления на сайте «Электронный бюллетень Коллегии Администрации Кемеровской области»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3.</w:t>
        <w:tab/>
        <w:t>Контроль за исполнением постановления возложить на заместителя Губернатора Кемеровской области (по вопросам образования,  культуры и спорта) В.А. Волчек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4. Постановление распространяет свое действие на отношения, возникшие с 01.01.2012.</w:t>
      </w:r>
    </w:p>
    <w:p>
      <w:pPr>
        <w:pStyle w:val="Normal"/>
        <w:autoSpaceDE w:val="false"/>
        <w:ind w:firstLine="5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.о. Губернат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еровской области</w:t>
        <w:tab/>
        <w:tab/>
        <w:tab/>
        <w:tab/>
        <w:tab/>
        <w:tab/>
        <w:t xml:space="preserve">              В.П. Мази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60"/>
      </w:tblGrid>
      <w:tr>
        <w:trPr/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8:00Z</dcterms:created>
  <dc:creator>Хорешок Лена</dc:creator>
  <dc:description/>
  <cp:keywords/>
  <dc:language>en-US</dc:language>
  <cp:lastModifiedBy>Бибикова Наталья В.</cp:lastModifiedBy>
  <cp:lastPrinted>2008-12-29T12:00:00Z</cp:lastPrinted>
  <dcterms:modified xsi:type="dcterms:W3CDTF">2012-02-09T08:08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9021468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Постановление по оплате труда</vt:lpwstr>
  </property>
  <property fmtid="{D5CDD505-2E9C-101B-9397-08002B2CF9AE}" pid="6" name="_NewReviewCycle">
    <vt:lpwstr/>
  </property>
</Properties>
</file>