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февраля 2005 года N 26-О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0"/>
          <w:szCs w:val="20"/>
        </w:rPr>
      </w:pPr>
      <w:r>
        <w:rPr>
          <w:sz w:val="20"/>
          <w:szCs w:val="20"/>
        </w:rPr>
        <w:t>КЕМЕРОВ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КУЛЬТУ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народных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января 2005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Законов Кемеровской области</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4.06.2007 </w:t>
      </w:r>
      <w:hyperlink r:id="rId2">
        <w:r>
          <w:rPr>
            <w:rStyle w:val="InternetLink"/>
            <w:rFonts w:cs="Times New Roman" w:ascii="Times New Roman" w:hAnsi="Times New Roman"/>
            <w:color w:val="0000FF"/>
            <w:sz w:val="28"/>
            <w:szCs w:val="28"/>
          </w:rPr>
          <w:t>N 62-ОЗ</w:t>
        </w:r>
      </w:hyperlink>
      <w:r>
        <w:rPr>
          <w:rFonts w:cs="Times New Roman" w:ascii="Times New Roman" w:hAnsi="Times New Roman"/>
          <w:sz w:val="28"/>
          <w:szCs w:val="28"/>
        </w:rPr>
        <w:t xml:space="preserve">, от 27.12.2007 </w:t>
      </w:r>
      <w:hyperlink r:id="rId3">
        <w:r>
          <w:rPr>
            <w:rStyle w:val="InternetLink"/>
            <w:rFonts w:cs="Times New Roman" w:ascii="Times New Roman" w:hAnsi="Times New Roman"/>
            <w:color w:val="0000FF"/>
            <w:sz w:val="28"/>
            <w:szCs w:val="28"/>
          </w:rPr>
          <w:t>N 200-О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9.12.2008 </w:t>
      </w:r>
      <w:hyperlink r:id="rId4">
        <w:r>
          <w:rPr>
            <w:rStyle w:val="InternetLink"/>
            <w:rFonts w:cs="Times New Roman" w:ascii="Times New Roman" w:hAnsi="Times New Roman"/>
            <w:color w:val="0000FF"/>
            <w:sz w:val="28"/>
            <w:szCs w:val="28"/>
          </w:rPr>
          <w:t>N 135-ОЗ</w:t>
        </w:r>
      </w:hyperlink>
      <w:r>
        <w:rPr>
          <w:rFonts w:cs="Times New Roman" w:ascii="Times New Roman" w:hAnsi="Times New Roman"/>
          <w:sz w:val="28"/>
          <w:szCs w:val="28"/>
        </w:rPr>
        <w:t xml:space="preserve">, от 29.09.2010 </w:t>
      </w:r>
      <w:hyperlink r:id="rId5">
        <w:r>
          <w:rPr>
            <w:rStyle w:val="InternetLink"/>
            <w:rFonts w:cs="Times New Roman" w:ascii="Times New Roman" w:hAnsi="Times New Roman"/>
            <w:color w:val="0000FF"/>
            <w:sz w:val="28"/>
            <w:szCs w:val="28"/>
          </w:rPr>
          <w:t>N 102-О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5.04.2011 </w:t>
      </w:r>
      <w:hyperlink r:id="rId6">
        <w:r>
          <w:rPr>
            <w:rStyle w:val="InternetLink"/>
            <w:rFonts w:cs="Times New Roman" w:ascii="Times New Roman" w:hAnsi="Times New Roman"/>
            <w:color w:val="0000FF"/>
            <w:sz w:val="28"/>
            <w:szCs w:val="28"/>
          </w:rPr>
          <w:t>N 46-ОЗ</w:t>
        </w:r>
      </w:hyperlink>
      <w:r>
        <w:rPr>
          <w:rFonts w:cs="Times New Roman" w:ascii="Times New Roman" w:hAnsi="Times New Roman"/>
          <w:sz w:val="28"/>
          <w:szCs w:val="28"/>
        </w:rPr>
        <w:t xml:space="preserve">, от 28.12.2011 </w:t>
      </w:r>
      <w:hyperlink r:id="rId7">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7.12.2012 </w:t>
      </w:r>
      <w:hyperlink r:id="rId8">
        <w:r>
          <w:rPr>
            <w:rStyle w:val="InternetLink"/>
            <w:rFonts w:cs="Times New Roman" w:ascii="Times New Roman" w:hAnsi="Times New Roman"/>
            <w:color w:val="0000FF"/>
            <w:sz w:val="28"/>
            <w:szCs w:val="28"/>
          </w:rPr>
          <w:t>N 132-О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стоящий Закон в соответствии с </w:t>
      </w:r>
      <w:hyperlink r:id="rId9">
        <w:r>
          <w:rPr>
            <w:rStyle w:val="InternetLink"/>
            <w:rFonts w:cs="Times New Roman" w:ascii="Times New Roman" w:hAnsi="Times New Roman"/>
            <w:color w:val="0000FF"/>
            <w:sz w:val="28"/>
            <w:szCs w:val="28"/>
          </w:rPr>
          <w:t>Основами законодательства</w:t>
        </w:r>
      </w:hyperlink>
      <w:r>
        <w:rPr>
          <w:rFonts w:cs="Times New Roman" w:ascii="Times New Roman" w:hAnsi="Times New Roman"/>
          <w:sz w:val="28"/>
          <w:szCs w:val="28"/>
        </w:rPr>
        <w:t xml:space="preserve"> Российской Федерации о культуре, иными федеральными законами регулирует правовые отношения, возникающие в связи с осуществлением культурной деятельности на территор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основные понятия, установленные Основами законодательства Российской Федерации о культуре, а также следующие основные по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ная деятельность - деятельность по сохранению, созданию, распространению и освоению культур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культуры - организации различных организационно-правовых форм и форм собственности, созданные для осуществления культурной деятельности (театрально-зрелищные и концертные организации, библиотеки, музеи, выставочные залы и центры, планетарии, дома культуры, клубы, центры и дома народного творчества, парки культуры и отдыха, кинотеатры, киновидеопрокатные и кинозрелищные организации, организации, осуществляющие свою деятельность в области сохранения, использования, популяризации и государственной охраны объектов культурного наследия, а также иные организации, предоставляющие услуги в сфере куль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27.12.2007 N 200-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удожественные народные промыслы - резьба и роспись по дереву, лозоплетение, плетение из бересты, соломки, лоскутное шитье, вышивка, плетение кружева, макраме, фриволите, мягкая игрушка, вязание, лаковая миниатюра, гончарные изделия, глиняная игрушка, кузнечное дело, флористика, роспись по шелку (батик), скань, ткачество, поделки из камня, стеклоизделия и другие в части создания и распространения культур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ой специалист - лицо в возрасте до 30 лет, окончившее образовательное учреждение среднего профессионального или высшего профессионального образования (далее - образовательное учреждение) и впервые после его окончания приступившее к работе в государственном или муниципальном учреждении культуры и искусства Кемеровской области и работающее в данном учреждении не более 3 лет со дня окончания образовательного учреждения в соответствии с квалификацией, указанной в соответствующем дипломе. Датой окончания образовательного учреждения является дата решения аттестационной комиссии о присвоении квалификации, указанная в дипло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бзац введен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27.12.2012 N 132-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аконодательство Кемеровской области о куль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Кемеровской области о культуре состоит из настоящего Закона, специальных законов Кемеровской области, а также иных нормативных правовых актов, принимаемых в соответствии с указан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Сфера применения законодательства Кемеровской области о куль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Кемеровской области о культуре регулирует следующие сферы культур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Кемеровской области, государственная охрана объектов культурного наследия (памятников истории и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государственными библиотеками Кемеровской области, комплектования и обеспечения сохранности их библиотеч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ка государственных музее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художественных народ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держка государственных учреждений культуры и искусства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некоммерческих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национально-культурных автоном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деятельность, в результате которой сохраняются, создаются, распространяются и осваиваются культурные ц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ьными законами Кемеровской области регул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хранение, использование и популяризация </w:t>
      </w:r>
      <w:hyperlink r:id="rId15">
        <w:r>
          <w:rPr>
            <w:rStyle w:val="InternetLink"/>
            <w:rFonts w:cs="Times New Roman" w:ascii="Times New Roman" w:hAnsi="Times New Roman"/>
            <w:color w:val="0000FF"/>
            <w:sz w:val="28"/>
            <w:szCs w:val="28"/>
          </w:rPr>
          <w:t>объектов культурного наследия</w:t>
        </w:r>
      </w:hyperlink>
      <w:r>
        <w:rPr>
          <w:rFonts w:cs="Times New Roman" w:ascii="Times New Roman" w:hAnsi="Times New Roman"/>
          <w:sz w:val="28"/>
          <w:szCs w:val="28"/>
        </w:rPr>
        <w:t xml:space="preserve"> (памятников истории и культуры), находящихся в собственности Кемеровской области, государственная охрана объектов культурного наследия (памятников истории и культуры); </w:t>
      </w:r>
      <w:hyperlink r:id="rId16">
        <w:r>
          <w:rPr>
            <w:rStyle w:val="InternetLink"/>
            <w:rFonts w:cs="Times New Roman" w:ascii="Times New Roman" w:hAnsi="Times New Roman"/>
            <w:color w:val="0000FF"/>
            <w:sz w:val="28"/>
            <w:szCs w:val="28"/>
          </w:rPr>
          <w:t>библиотечное дело</w:t>
        </w:r>
      </w:hyperlink>
      <w:r>
        <w:rPr>
          <w:rFonts w:cs="Times New Roman" w:ascii="Times New Roman" w:hAnsi="Times New Roman"/>
          <w:sz w:val="28"/>
          <w:szCs w:val="28"/>
        </w:rPr>
        <w:t>, в том числе организация библиотечного обслуживания населения государственными библиотеками Кемеровской области, комплектования и обеспечения сохранности их библиотечных фондов, создание и поддержка государственных музеев (в том числе музеев-заповеднико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ные принципы культурной деятельности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Кемеровской области участвуют в культурной деятельности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мешательства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я созданию альтернативных организаций культуры, ассоциаций, творческих союзов, гильдий и иных культурны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основополагающей роли культуры в процессе развития и самореализации личности, воспитания населения в духе уважения к общечеловеческим ценностям, гражданственности и патриот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каждому человеку свободного доступа к культурным ценностям и благ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тъемлемости прав каждого человека на культурную деятельность и твор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и и развития детского и юношеского твор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четания государственных, коммерческих и благотворительных начал в финансировани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и деятельности творческих общественных движ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0"/>
          <w:szCs w:val="20"/>
        </w:rPr>
      </w:pPr>
      <w:r>
        <w:rPr>
          <w:sz w:val="20"/>
          <w:szCs w:val="20"/>
        </w:rPr>
        <w:t>Глава II. ПОЛНОМОЧИЯ ОРГАНОВ ГОСУДАРСТВЕННОЙ ВЛАСТИ</w:t>
      </w:r>
    </w:p>
    <w:p>
      <w:pPr>
        <w:pStyle w:val="ConsPlusTitle"/>
        <w:jc w:val="center"/>
        <w:rPr>
          <w:sz w:val="20"/>
          <w:szCs w:val="20"/>
        </w:rPr>
      </w:pPr>
      <w:r>
        <w:rPr>
          <w:sz w:val="20"/>
          <w:szCs w:val="20"/>
        </w:rPr>
        <w:t>КЕМЕРОВСКОЙ ОБЛА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лномочия Совета народных депутатов Кемеровской обла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емеровской обла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законы по вопросам куль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тратил силу. -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емеровской области от 04.06.2007 N 62-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в составе областного бюджета расходы на культуру, контролирует использование выделенных финансовых средств в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х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итывает в программах социально-экономического развития Кемеровской области культурные аспекты экономического, экологического, социального и иного развития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исполнением принятых законов по вопросам куль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осуществляет иные полномочия, установленные </w:t>
      </w:r>
      <w:hyperlink r:id="rId1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1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Кемеровской области и иным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Коллегии Администрац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07 N 200-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гия Администраци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исполнение нормативных правовых актов Кемеровской области, принятых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в Правительство Российской Федерации предложения по определению состава (перечня) культурного достояния народ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яет иные полномочия, установленные федеральными законами, </w:t>
      </w:r>
      <w:hyperlink r:id="rId2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исполнительного органа государственной власти Кемеровской области, осуществляющего управление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07 N 200-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орган государственной власти Кемеровской области, осуществляющий управление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ует расходы областного бюджета на культуру и обеспечивает их ис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ется главным распорядителем средств областного бюджета, направляемых на финансирование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предложения о создании государственных учреждений культуры и искусства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3 в ред.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функции и полномочия учредителя казенных, бюджетных и автономных учреждений культуры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5.04.2011 </w:t>
      </w:r>
      <w:hyperlink r:id="rId24">
        <w:r>
          <w:rPr>
            <w:rStyle w:val="InternetLink"/>
            <w:rFonts w:cs="Times New Roman" w:ascii="Times New Roman" w:hAnsi="Times New Roman"/>
            <w:color w:val="0000FF"/>
            <w:sz w:val="28"/>
            <w:szCs w:val="28"/>
          </w:rPr>
          <w:t>N 46-ОЗ</w:t>
        </w:r>
      </w:hyperlink>
      <w:r>
        <w:rPr>
          <w:rFonts w:cs="Times New Roman" w:ascii="Times New Roman" w:hAnsi="Times New Roman"/>
          <w:sz w:val="28"/>
          <w:szCs w:val="28"/>
        </w:rPr>
        <w:t xml:space="preserve">, от 28.12.2011 </w:t>
      </w:r>
      <w:hyperlink r:id="rId25">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танавливает государственные задания автономным и бюджетным учреждениям культуры и искусства Кемеровской области, осуществляет финансовое обеспечение выполнения государственного зад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5.04.2011 </w:t>
      </w:r>
      <w:hyperlink r:id="rId26">
        <w:r>
          <w:rPr>
            <w:rStyle w:val="InternetLink"/>
            <w:rFonts w:cs="Times New Roman" w:ascii="Times New Roman" w:hAnsi="Times New Roman"/>
            <w:color w:val="0000FF"/>
            <w:sz w:val="28"/>
            <w:szCs w:val="28"/>
          </w:rPr>
          <w:t>N 46-ОЗ</w:t>
        </w:r>
      </w:hyperlink>
      <w:r>
        <w:rPr>
          <w:rFonts w:cs="Times New Roman" w:ascii="Times New Roman" w:hAnsi="Times New Roman"/>
          <w:sz w:val="28"/>
          <w:szCs w:val="28"/>
        </w:rPr>
        <w:t xml:space="preserve">, от 28.12.2011 </w:t>
      </w:r>
      <w:hyperlink r:id="rId27">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пределяет порядок утверждения бюджетных смет казенных учреждений культуры и искусства Кемеровской области, обеспечивает выполнение их функций, в том числе по оказанию государственных услуг (выполнению работ) физическим и (или) юридическим лиц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4-2 введен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25.04.2011 N 46-ОЗ; в ред.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тверждает административные регламенты предоставления государственных услуг, в том числе оказываемых государственными учреждениями культуры и искусства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4.3 введен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т 27.12.2012 N 132-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особствует деятельности граждан по приобщению детей к творчеству и культурному развитию, занятию самообразованием, любительским искусством, ремес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деятельность, направленную на создание условий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любительского искусства (самодеятельного художественного творчества), а также сохранения бесплатности для населения основных услуг общедоступных библио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ствует развитию благотворительности, меценатства и спонсорства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свой протекционизм (покровительство) в сфере культуры по отношению к наименее экономически и социально защищенным слоям и группам населения, а также по отношению к юным талантам, творческой молодежи, дебютантам, начинающим творческим коллективам, не посягая на их творческую независ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убликует для сведения населения ежегодные данные о социокультур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действует созданию некоммерческих организаций культуры, оказывает им поддержку в формах и порядке, установленных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10 в ред.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осуществляет иные полномочия, предусмотренные федеральными законами, </w:t>
      </w:r>
      <w:hyperlink r:id="rId3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0"/>
          <w:szCs w:val="20"/>
        </w:rPr>
      </w:pPr>
      <w:r>
        <w:rPr>
          <w:sz w:val="20"/>
          <w:szCs w:val="20"/>
        </w:rPr>
        <w:t>Глава III. ЭКОНОМИЧЕСКОЕ РЕГУЛИРОВАНИЕ ДЕЯТЕЛЬНОСТИ</w:t>
      </w:r>
    </w:p>
    <w:p>
      <w:pPr>
        <w:pStyle w:val="ConsPlusTitle"/>
        <w:jc w:val="center"/>
        <w:rPr>
          <w:sz w:val="20"/>
          <w:szCs w:val="20"/>
        </w:rPr>
      </w:pPr>
      <w:r>
        <w:rPr>
          <w:sz w:val="20"/>
          <w:szCs w:val="20"/>
        </w:rPr>
        <w:t>В СФЕРЕ КУЛЬТ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Финансирование государственных учреждений культуры и искусства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ой государственных гарантий сохранения и развития культуры в Кемеровской области является бюджетное финансирование государственных учреждений культуры и искусства Кемеровской области. Ассигнования на финансирование государственных учреждений культуры и искусства Кемеровской области предусматриваются в законе об областном бюджете на соответствующий финансовый год отдельной стро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государственных учреждений культуры и искусства Кемеровской области из областного бюджета изменяются в связи с ростом цен, тарифов и ставок заработной платы в пределах средств доходной части област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Источники финансирования государственных учреждений культуры и искусства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государственных учреждений культуры и искусства Кемеров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беспечение выполнения функций казенных учреждений Кемеровской области, в том числе по оказанию государственных (муниципальных) услуг (выполнению работ) физическим и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бюджетным и автономным учреждениям на возмещение нормативных затрат, связанных с оказанием ими в соответствии с государственным заданием бесплатно или частично за плату государственных услуг (выполнением работ) физическим и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выделяемые бюджетным и автономным учреждениям Кемеровской области, на ины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государственной собственности Кемеровской области в форме капитальных вложений в основные средства государственных учреждений культуры и искусства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в том числе денежные средства, полученные в результате пожертвования и дарения от российских и иностранных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осуществляемой автономными и бюджет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автономными и бюджетными учреждениями от использования принадлежащего им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автономными и бюджетными учреждениями от участия в деятельности хозяйственных обществ, а автономными учреждениями также от участия в деятельности хозяйственных товарище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Меры социальной поддержки работников государственных учреждений культуры и искусства Кемеровской области, муниципальных учреждений культуры, творческих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ециалистам государственных учреждений культуры и искусства Кемеровской области, работающим в рабочих поселках (поселках городского типа), сельских населенных пунктах, повышаются на 25 процентов оклады (должностные оклады), ставки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О мерах социальной поддержки отдельных категорий граждан по оплате жилья и (или) коммунальных услуг" работникам государственных учреждений культуры и искусства Кемеровской области, муниципальных учреждений культуры, работающим и проживающим в рабочих поселках (поселках городского типа), сельских населенных пунктах, предоставляются меры социальной поддержки по оплате жилья и коммун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 в ред.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олодым специалистам, заключившим до 20 сентября года окончания образовательных учреждений трудовые договоры с расположенными в сельских населенных пунктах государственными или муниципальными учреждениями культуры и искусства Кемеровской области, выплачивается единовременное государственное социальное пособие в размере: 34482 рубля - выпускникам образовательных учреждений высшего профессионального образования, 22988 рублей - выпускникам образовательных учреждений средне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12 N 132-О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овременное государственное социальное пособие возвращается молодым специалистом в полном объеме в случае расторжения трудового договора до истечения 3 лет со дня его заключения по основаниям, предусмотренным </w:t>
      </w:r>
      <w:hyperlink r:id="rId41">
        <w:r>
          <w:rPr>
            <w:rStyle w:val="InternetLink"/>
            <w:rFonts w:cs="Times New Roman" w:ascii="Times New Roman" w:hAnsi="Times New Roman"/>
            <w:color w:val="0000FF"/>
            <w:sz w:val="28"/>
            <w:szCs w:val="28"/>
          </w:rPr>
          <w:t>пунктом 6 статьи 77</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статьей 80</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11 статьи 81</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8 статьи 83</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возврата единовременного государственного социального пособия устанавливается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 ред. </w:t>
      </w:r>
      <w:hyperlink r:id="rId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9.09.2010 N 102-О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емеровской области пункт 1.2 изложен в новой редакции, действие которой </w:t>
      </w:r>
      <w:hyperlink r:id="rId50">
        <w:r>
          <w:rPr>
            <w:rStyle w:val="InternetLink"/>
            <w:rFonts w:cs="Times New Roman" w:ascii="Times New Roman" w:hAnsi="Times New Roman"/>
            <w:color w:val="0000FF"/>
            <w:sz w:val="28"/>
            <w:szCs w:val="28"/>
          </w:rPr>
          <w:t>распространяется</w:t>
        </w:r>
      </w:hyperlink>
      <w:r>
        <w:rPr>
          <w:rFonts w:cs="Times New Roman" w:ascii="Times New Roman" w:hAnsi="Times New Roman"/>
          <w:sz w:val="28"/>
          <w:szCs w:val="28"/>
        </w:rPr>
        <w:t xml:space="preserve"> на правоотношения, возникшие с 1 марта 2012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привлечения специалистов для работы в отдельных государственных учреждениях культуры и искусства Кемеровской области отдельным категориям работников государственных учреждений культуры и искусства Кемеровской области устанавливается ежемесячная выплата стимулирующего характера. Перечни государственных учреждений культуры и искусства Кемеровской области и должностей работников государственных учреждений культуры и искусства Кемеровской области - получателей указанной выплаты, а также размер, условия и порядок ее назначения устанавливаются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 в ред. </w:t>
      </w:r>
      <w:hyperlink r:id="rId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12 N 132-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повышения уровня профессионального мастерства творческих работников, поощрения мастеров искусств, лауреатов областных фестивалей, смотров и конкурсов, губернаторских творческих коллективов Коллегия Администрации Кемеровской области может устанавливать областные премии и стипендии по всем видам искусства и творческим жанр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08 N 135-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казания государственной поддержки членам всероссийских творческих союзов, отдельным категориям вдов (вдовцов) членов всероссийских творческих союзов, проживающим на территории Кемеровской области, выплачивается государственное пособие на условиях, в порядке и размере, установленных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 ред. </w:t>
      </w:r>
      <w:hyperlink r:id="rId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5.04.2011 N 46-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Меры социальной поддержки отдельных категорий работников государственных учреждений культуры и искусства Кемеровской области, муниципальных учреждений культуры, имеющих почетные з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5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8.12.2011 N 163-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9.12.2008 N 135-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государственных учреждений культуры и искусства Кемеровской области, муниципальных учреждений культуры, имеющим почетные звания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работникам государственных учреждений культуры и искусства Кемеровской области, муниципальных учреждений культуры, имеющим звание "Лауреат премии Кузбасса", устанавливается ежемесячное государственное пособие в размере 740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5.04.2011 </w:t>
      </w:r>
      <w:hyperlink r:id="rId56">
        <w:r>
          <w:rPr>
            <w:rStyle w:val="InternetLink"/>
            <w:rFonts w:cs="Times New Roman" w:ascii="Times New Roman" w:hAnsi="Times New Roman"/>
            <w:color w:val="0000FF"/>
            <w:sz w:val="28"/>
            <w:szCs w:val="28"/>
          </w:rPr>
          <w:t>N 46-ОЗ</w:t>
        </w:r>
      </w:hyperlink>
      <w:r>
        <w:rPr>
          <w:rFonts w:cs="Times New Roman" w:ascii="Times New Roman" w:hAnsi="Times New Roman"/>
          <w:sz w:val="28"/>
          <w:szCs w:val="28"/>
        </w:rPr>
        <w:t xml:space="preserve">, от 28.12.2011 </w:t>
      </w:r>
      <w:hyperlink r:id="rId57">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государственных учреждений культуры и искусства Кемеровской области, муниципальных учреждений культуры, имеющим почетные звания "Народный артист Российской Федерации", "Народный художник Российской Федерации", аналогичные звания в соответствии с законодательством СССР и РСФСР о государственных наградах и почетных званиях, устанавливается ежемесячное государственное пособие в размере 1060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5.04.2011 </w:t>
      </w:r>
      <w:hyperlink r:id="rId58">
        <w:r>
          <w:rPr>
            <w:rStyle w:val="InternetLink"/>
            <w:rFonts w:cs="Times New Roman" w:ascii="Times New Roman" w:hAnsi="Times New Roman"/>
            <w:color w:val="0000FF"/>
            <w:sz w:val="28"/>
            <w:szCs w:val="28"/>
          </w:rPr>
          <w:t>N 46-ОЗ</w:t>
        </w:r>
      </w:hyperlink>
      <w:r>
        <w:rPr>
          <w:rFonts w:cs="Times New Roman" w:ascii="Times New Roman" w:hAnsi="Times New Roman"/>
          <w:sz w:val="28"/>
          <w:szCs w:val="28"/>
        </w:rPr>
        <w:t xml:space="preserve">, от 28.12.2011 </w:t>
      </w:r>
      <w:hyperlink r:id="rId59">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6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назначения и выплаты ежемесячного государственного пособия устанавливается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5.04.2011 N 46-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Льготы при предоставлении платных услуг, оказываемых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учащихся, инвалидов, военнослужащих, проходящих военную службу по призыву, организациями культуры при организации ими платных услуг в порядке, предусмотренном Коллегией Администрации Кемеровской области, предоставляются льг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07 N 200-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достигшие 18 лет, имеют право на бесплатное посещение один раз в месяц государственных музеев Кемеровской области, в порядке, предусмотренном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7.12.2007 </w:t>
      </w:r>
      <w:hyperlink r:id="rId63">
        <w:r>
          <w:rPr>
            <w:rStyle w:val="InternetLink"/>
            <w:rFonts w:cs="Times New Roman" w:ascii="Times New Roman" w:hAnsi="Times New Roman"/>
            <w:color w:val="0000FF"/>
            <w:sz w:val="28"/>
            <w:szCs w:val="28"/>
          </w:rPr>
          <w:t>N 200-ОЗ</w:t>
        </w:r>
      </w:hyperlink>
      <w:r>
        <w:rPr>
          <w:rFonts w:cs="Times New Roman" w:ascii="Times New Roman" w:hAnsi="Times New Roman"/>
          <w:sz w:val="28"/>
          <w:szCs w:val="28"/>
        </w:rPr>
        <w:t xml:space="preserve">, от 28.12.2011 </w:t>
      </w:r>
      <w:hyperlink r:id="rId64">
        <w:r>
          <w:rPr>
            <w:rStyle w:val="InternetLink"/>
            <w:rFonts w:cs="Times New Roman" w:ascii="Times New Roman" w:hAnsi="Times New Roman"/>
            <w:color w:val="0000FF"/>
            <w:sz w:val="28"/>
            <w:szCs w:val="28"/>
          </w:rPr>
          <w:t>N 163-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0"/>
          <w:szCs w:val="20"/>
        </w:rPr>
      </w:pPr>
      <w:r>
        <w:rPr>
          <w:sz w:val="20"/>
          <w:szCs w:val="20"/>
        </w:rPr>
        <w:t>Глава IV. КУЛЬТУРНОЕ ДОСТОЯНИЕ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обо ценные объекты культурного достояния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обо ценным объектам культурного достояния Кемеровской области могут относиться расположенные на ее территории культурные ценности, организации культуры эталонного или уникального характера, имеющие высокую социальную значимость для населения Кемеровской области и внесенные в реестр особо ценных объектов культурного достояния Кемеровской области для включения в долгосрочные целевые программы, реализуемые на условиях софинансирования из федерального бюджета. Реестр формируется в порядке, установленном исполнительным органом государственной власти Кемеровской области, осуществляющим управление в сфере культуры. Порядок присвоения статуса особо ценных объектов культурного достояния Кемеровской области определяется Коллегией Администрации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Законов Кемеровской области от 27.12.2007 </w:t>
      </w:r>
      <w:hyperlink r:id="rId65">
        <w:r>
          <w:rPr>
            <w:rStyle w:val="InternetLink"/>
            <w:rFonts w:cs="Times New Roman" w:ascii="Times New Roman" w:hAnsi="Times New Roman"/>
            <w:color w:val="0000FF"/>
            <w:sz w:val="28"/>
            <w:szCs w:val="28"/>
          </w:rPr>
          <w:t>N 200-ОЗ</w:t>
        </w:r>
      </w:hyperlink>
      <w:r>
        <w:rPr>
          <w:rFonts w:cs="Times New Roman" w:ascii="Times New Roman" w:hAnsi="Times New Roman"/>
          <w:sz w:val="28"/>
          <w:szCs w:val="28"/>
        </w:rPr>
        <w:t xml:space="preserve">, от 27.12.2012 </w:t>
      </w:r>
      <w:hyperlink r:id="rId66">
        <w:r>
          <w:rPr>
            <w:rStyle w:val="InternetLink"/>
            <w:rFonts w:cs="Times New Roman" w:ascii="Times New Roman" w:hAnsi="Times New Roman"/>
            <w:color w:val="0000FF"/>
            <w:sz w:val="28"/>
            <w:szCs w:val="28"/>
          </w:rPr>
          <w:t>N 132-О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Обеспечение сохранности и развития особо ценных объектов культурного достояния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Кемеровской области обеспечивают сохранность и развитие особо ценных объектов культурного достояния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Объекты культурного наследия обла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гионального значения являются культурным достоянием Кеме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емеровской области от 27.12.2007 N 200-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0"/>
          <w:szCs w:val="20"/>
        </w:rPr>
      </w:pPr>
      <w:r>
        <w:rPr>
          <w:sz w:val="20"/>
          <w:szCs w:val="20"/>
        </w:rPr>
        <w:t>Глава V.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Вступление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следующего за днем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ТУЛЕ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емеро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февраля 2005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6-О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56A916A59DFF3C1BB394366793E9FBD7B3B8277BCABBD50D3A4F8C9CB8DC8C301108B47D7D0EA71E0D9P8DFE" TargetMode="External"/><Relationship Id="rId3" Type="http://schemas.openxmlformats.org/officeDocument/2006/relationships/hyperlink" Target="consultantplus://offline/ref=89956A916A59DFF3C1BB394366793E9FBD7B3B8274B6A6BE53D3A4F8C9CB8DC8C301108B47D7D0EA71E1D9P8D2E" TargetMode="External"/><Relationship Id="rId4" Type="http://schemas.openxmlformats.org/officeDocument/2006/relationships/hyperlink" Target="consultantplus://offline/ref=89956A916A59DFF3C1BB394366793E9FBD7B3B8277BCA1BB57D3A4F8C9CB8DC8C301108B47D7D0EA71E1D9P8D2E" TargetMode="External"/><Relationship Id="rId5" Type="http://schemas.openxmlformats.org/officeDocument/2006/relationships/hyperlink" Target="consultantplus://offline/ref=89956A916A59DFF3C1BB394366793E9FBD7B3B8276BEA7B852D3A4F8C9CB8DC8C301108B47D7D0EA71E1D9P8D2E" TargetMode="External"/><Relationship Id="rId6" Type="http://schemas.openxmlformats.org/officeDocument/2006/relationships/hyperlink" Target="consultantplus://offline/ref=89956A916A59DFF3C1BB394366793E9FBD7B3B8276BAA4BF58D3A4F8C9CB8DC8C301108B47D7D0EA71E1D9P8D2E" TargetMode="External"/><Relationship Id="rId7" Type="http://schemas.openxmlformats.org/officeDocument/2006/relationships/hyperlink" Target="consultantplus://offline/ref=89956A916A59DFF3C1BB394366793E9FBD7B3B8271BFA2BD56D3A4F8C9CB8DC8C301108B47D7D0EA71E1D9P8D2E" TargetMode="External"/><Relationship Id="rId8" Type="http://schemas.openxmlformats.org/officeDocument/2006/relationships/hyperlink" Target="consultantplus://offline/ref=89956A916A59DFF3C1BB394366793E9FBD7B3B8271B9A5B952D3A4F8C9CB8DC8C301108B47D7D0EA71E1D9P8D2E" TargetMode="External"/><Relationship Id="rId9" Type="http://schemas.openxmlformats.org/officeDocument/2006/relationships/hyperlink" Target="consultantplus://offline/ref=89956A916A59DFF3C1BB274E7015629AB870658D72BDA9EE0C8CFFA59EC2879F844E49PCD9E" TargetMode="External"/><Relationship Id="rId10" Type="http://schemas.openxmlformats.org/officeDocument/2006/relationships/hyperlink" Target="consultantplus://offline/ref=89956A916A59DFF3C1BB394366793E9FBD7B3B8271BFA2BD56D3A4F8C9CB8DC8C301108B47D7D0EA71E1D8P8DAE" TargetMode="External"/><Relationship Id="rId11" Type="http://schemas.openxmlformats.org/officeDocument/2006/relationships/hyperlink" Target="consultantplus://offline/ref=89956A916A59DFF3C1BB394366793E9FBD7B3B8271BFA2BD56D3A4F8C9CB8DC8C301108B47D7D0EA71E1D8P8D8E" TargetMode="External"/><Relationship Id="rId12" Type="http://schemas.openxmlformats.org/officeDocument/2006/relationships/hyperlink" Target="consultantplus://offline/ref=89956A916A59DFF3C1BB394366793E9FBD7B3B8274B6A6BE53D3A4F8C9CB8DC8C301108B47D7D0EA71E1D9P8D3E" TargetMode="External"/><Relationship Id="rId13" Type="http://schemas.openxmlformats.org/officeDocument/2006/relationships/hyperlink" Target="consultantplus://offline/ref=89956A916A59DFF3C1BB394366793E9FBD7B3B8271B9A5B952D3A4F8C9CB8DC8C301108B47D7D0EA71E1D9P8D3E" TargetMode="External"/><Relationship Id="rId14" Type="http://schemas.openxmlformats.org/officeDocument/2006/relationships/hyperlink" Target="consultantplus://offline/ref=89956A916A59DFF3C1BB394366793E9FBD7B3B8271BFA2BD56D3A4F8C9CB8DC8C301108B47D7D0EA71E1D8P8D9E" TargetMode="External"/><Relationship Id="rId15" Type="http://schemas.openxmlformats.org/officeDocument/2006/relationships/hyperlink" Target="consultantplus://offline/ref=89956A916A59DFF3C1BB394366793E9FBD7B3B8271B8A4BD59D3A4F8C9CB8DC8C301108B47D7D0EA71E1D1P8DFE" TargetMode="External"/><Relationship Id="rId16" Type="http://schemas.openxmlformats.org/officeDocument/2006/relationships/hyperlink" Target="consultantplus://offline/ref=89956A916A59DFF3C1BB394366793E9FBD7B3B8271BFA4B152D3A4F8C9CB8DC8PCD3E" TargetMode="External"/><Relationship Id="rId17" Type="http://schemas.openxmlformats.org/officeDocument/2006/relationships/hyperlink" Target="consultantplus://offline/ref=89956A916A59DFF3C1BB394366793E9FBD7B3B8277BCABBD50D3A4F8C9CB8DC8C301108B47D7D0EA71E0D9P8DCE" TargetMode="External"/><Relationship Id="rId18" Type="http://schemas.openxmlformats.org/officeDocument/2006/relationships/hyperlink" Target="consultantplus://offline/ref=89956A916A59DFF3C1BB274E7015629ABB78628A7EE9FEEC5DD9F1PAD0E" TargetMode="External"/><Relationship Id="rId19" Type="http://schemas.openxmlformats.org/officeDocument/2006/relationships/hyperlink" Target="consultantplus://offline/ref=89956A916A59DFF3C1BB394366793E9FBD7B3B8271B9A5B854D3A4F8C9CB8DC8PCD3E" TargetMode="External"/><Relationship Id="rId20" Type="http://schemas.openxmlformats.org/officeDocument/2006/relationships/hyperlink" Target="consultantplus://offline/ref=89956A916A59DFF3C1BB394366793E9FBD7B3B8274B6A6BE53D3A4F8C9CB8DC8C301108B47D7D0EA71E1D8P8D2E" TargetMode="External"/><Relationship Id="rId21" Type="http://schemas.openxmlformats.org/officeDocument/2006/relationships/hyperlink" Target="consultantplus://offline/ref=89956A916A59DFF3C1BB394366793E9FBD7B3B8271B9A5B854D3A4F8C9CB8DC8PCD3E" TargetMode="External"/><Relationship Id="rId22" Type="http://schemas.openxmlformats.org/officeDocument/2006/relationships/hyperlink" Target="consultantplus://offline/ref=89956A916A59DFF3C1BB394366793E9FBD7B3B8274B6A6BE53D3A4F8C9CB8DC8C301108B47D7D0EA71E1DBP8DEE" TargetMode="External"/><Relationship Id="rId23" Type="http://schemas.openxmlformats.org/officeDocument/2006/relationships/hyperlink" Target="consultantplus://offline/ref=89956A916A59DFF3C1BB394366793E9FBD7B3B8271BFA2BD56D3A4F8C9CB8DC8C301108B47D7D0EA71E1DBP8DDE" TargetMode="External"/><Relationship Id="rId24" Type="http://schemas.openxmlformats.org/officeDocument/2006/relationships/hyperlink" Target="consultantplus://offline/ref=89956A916A59DFF3C1BB394366793E9FBD7B3B8276BAA4BF58D3A4F8C9CB8DC8C301108B47D7D0EA71E1D8P8DAE" TargetMode="External"/><Relationship Id="rId25" Type="http://schemas.openxmlformats.org/officeDocument/2006/relationships/hyperlink" Target="consultantplus://offline/ref=89956A916A59DFF3C1BB394366793E9FBD7B3B8271BFA2BD56D3A4F8C9CB8DC8C301108B47D7D0EA71E1DBP8D3E" TargetMode="External"/><Relationship Id="rId26" Type="http://schemas.openxmlformats.org/officeDocument/2006/relationships/hyperlink" Target="consultantplus://offline/ref=89956A916A59DFF3C1BB394366793E9FBD7B3B8276BAA4BF58D3A4F8C9CB8DC8C301108B47D7D0EA71E1D8P8D8E" TargetMode="External"/><Relationship Id="rId27" Type="http://schemas.openxmlformats.org/officeDocument/2006/relationships/hyperlink" Target="consultantplus://offline/ref=89956A916A59DFF3C1BB394366793E9FBD7B3B8271BFA2BD56D3A4F8C9CB8DC8C301108B47D7D0EA71E1DAP8DAE" TargetMode="External"/><Relationship Id="rId28" Type="http://schemas.openxmlformats.org/officeDocument/2006/relationships/hyperlink" Target="consultantplus://offline/ref=89956A916A59DFF3C1BB394366793E9FBD7B3B8276BAA4BF58D3A4F8C9CB8DC8C301108B47D7D0EA71E1D8P8DEE" TargetMode="External"/><Relationship Id="rId29" Type="http://schemas.openxmlformats.org/officeDocument/2006/relationships/hyperlink" Target="consultantplus://offline/ref=89956A916A59DFF3C1BB394366793E9FBD7B3B8271BFA2BD56D3A4F8C9CB8DC8C301108B47D7D0EA71E1DAP8DBE" TargetMode="External"/><Relationship Id="rId30" Type="http://schemas.openxmlformats.org/officeDocument/2006/relationships/hyperlink" Target="consultantplus://offline/ref=89956A916A59DFF3C1BB394366793E9FBD7B3B8271B9A5B952D3A4F8C9CB8DC8C301108B47D7D0EA71E1D8P8DBE" TargetMode="External"/><Relationship Id="rId31" Type="http://schemas.openxmlformats.org/officeDocument/2006/relationships/hyperlink" Target="consultantplus://offline/ref=89956A916A59DFF3C1BB394366793E9FBD7B3B8271BFA2BD56D3A4F8C9CB8DC8C301108B47D7D0EA71E1DAP8D8E" TargetMode="External"/><Relationship Id="rId32" Type="http://schemas.openxmlformats.org/officeDocument/2006/relationships/hyperlink" Target="consultantplus://offline/ref=89956A916A59DFF3C1BB394366793E9FBD7B3B8271B9A5B854D3A4F8C9CB8DC8PCD3E" TargetMode="External"/><Relationship Id="rId33" Type="http://schemas.openxmlformats.org/officeDocument/2006/relationships/hyperlink" Target="consultantplus://offline/ref=89956A916A59DFF3C1BB394366793E9FBD7B3B8271BFA2BD56D3A4F8C9CB8DC8C301108B47D7D0EA71E1DAP8DFE" TargetMode="External"/><Relationship Id="rId34" Type="http://schemas.openxmlformats.org/officeDocument/2006/relationships/hyperlink" Target="consultantplus://offline/ref=89956A916A59DFF3C1BB394366793E9FBD7B3B8271BFA2BD56D3A4F8C9CB8DC8C301108B47D7D0EA71E1DAP8DCE" TargetMode="External"/><Relationship Id="rId35" Type="http://schemas.openxmlformats.org/officeDocument/2006/relationships/hyperlink" Target="consultantplus://offline/ref=89956A916A59DFF3C1BB394366793E9FBD7B3B8271BFA2BD56D3A4F8C9CB8DC8C301108B47D7D0EA71E1DAP8DCE" TargetMode="External"/><Relationship Id="rId36" Type="http://schemas.openxmlformats.org/officeDocument/2006/relationships/hyperlink" Target="consultantplus://offline/ref=89956A916A59DFF3C1BB394366793E9FBD7B3B8271BFA2BD56D3A4F8C9CB8DC8C301108B47D7D0EA71E1DAP8DDE" TargetMode="External"/><Relationship Id="rId37" Type="http://schemas.openxmlformats.org/officeDocument/2006/relationships/hyperlink" Target="consultantplus://offline/ref=89956A916A59DFF3C1BB394366793E9FBD7B3B8271BFA2BD56D3A4F8C9CB8DC8C301108B47D7D0EA71E1DCP8DAE" TargetMode="External"/><Relationship Id="rId38" Type="http://schemas.openxmlformats.org/officeDocument/2006/relationships/hyperlink" Target="consultantplus://offline/ref=89956A916A59DFF3C1BB394366793E9FBD7B3B8271BCA7B059D3A4F8C9CB8DC8PCD3E" TargetMode="External"/><Relationship Id="rId39" Type="http://schemas.openxmlformats.org/officeDocument/2006/relationships/hyperlink" Target="consultantplus://offline/ref=89956A916A59DFF3C1BB394366793E9FBD7B3B8271BFA2BD56D3A4F8C9CB8DC8C301108B47D7D0EA71E1DCP8DBE" TargetMode="External"/><Relationship Id="rId40" Type="http://schemas.openxmlformats.org/officeDocument/2006/relationships/hyperlink" Target="consultantplus://offline/ref=89956A916A59DFF3C1BB394366793E9FBD7B3B8271B9A5B952D3A4F8C9CB8DC8C301108B47D7D0EA71E1D8P8DEE" TargetMode="External"/><Relationship Id="rId41" Type="http://schemas.openxmlformats.org/officeDocument/2006/relationships/hyperlink" Target="consultantplus://offline/ref=89956A916A59DFF3C1BB274E7015629AB873648774BEA9EE0C8CFFA59EC2879F844E49CC0BPDD8E" TargetMode="External"/><Relationship Id="rId42" Type="http://schemas.openxmlformats.org/officeDocument/2006/relationships/hyperlink" Target="consultantplus://offline/ref=89956A916A59DFF3C1BB274E7015629AB873648774BEA9EE0C8CFFA59EC2879F844E49C903DAD4EDP7D8E" TargetMode="External"/><Relationship Id="rId43" Type="http://schemas.openxmlformats.org/officeDocument/2006/relationships/hyperlink" Target="consultantplus://offline/ref=89956A916A59DFF3C1BB274E7015629AB873648774BEA9EE0C8CFFA59EC2879F844E49C903DAD4E3P7D5E" TargetMode="External"/><Relationship Id="rId44" Type="http://schemas.openxmlformats.org/officeDocument/2006/relationships/hyperlink" Target="consultantplus://offline/ref=89956A916A59DFF3C1BB274E7015629AB873648774BEA9EE0C8CFFA59EC2879F844E49CD03PDDEE" TargetMode="External"/><Relationship Id="rId45" Type="http://schemas.openxmlformats.org/officeDocument/2006/relationships/hyperlink" Target="consultantplus://offline/ref=89956A916A59DFF3C1BB274E7015629AB873648774BEA9EE0C8CFFA59EC2879F844E49C903DAD7E8P7D3E" TargetMode="External"/><Relationship Id="rId46" Type="http://schemas.openxmlformats.org/officeDocument/2006/relationships/hyperlink" Target="consultantplus://offline/ref=89956A916A59DFF3C1BB274E7015629AB873648774BEA9EE0C8CFFA59EC2879F844E49CD02PDDDE" TargetMode="External"/><Relationship Id="rId47" Type="http://schemas.openxmlformats.org/officeDocument/2006/relationships/hyperlink" Target="consultantplus://offline/ref=89956A916A59DFF3C1BB274E7015629AB873648774BEA9EE0C8CFFA59EC2879F844E49CD01PDD8E" TargetMode="External"/><Relationship Id="rId48" Type="http://schemas.openxmlformats.org/officeDocument/2006/relationships/hyperlink" Target="consultantplus://offline/ref=89956A916A59DFF3C1BB394366793E9FBD7B3B8276BEA7B852D3A4F8C9CB8DC8C301108B47D7D0EA71E1D9P8D2E" TargetMode="External"/><Relationship Id="rId49" Type="http://schemas.openxmlformats.org/officeDocument/2006/relationships/hyperlink" Target="consultantplus://offline/ref=89956A916A59DFF3C1BB394366793E9FBD7B3B8271B9A5B952D3A4F8C9CB8DC8C301108B47D7D0EA71E1D8P8DCE" TargetMode="External"/><Relationship Id="rId50" Type="http://schemas.openxmlformats.org/officeDocument/2006/relationships/hyperlink" Target="consultantplus://offline/ref=89956A916A59DFF3C1BB394366793E9FBD7B3B8271B9A5B952D3A4F8C9CB8DC8C301108B47D7D0EA71E1DBP8DBE" TargetMode="External"/><Relationship Id="rId51" Type="http://schemas.openxmlformats.org/officeDocument/2006/relationships/hyperlink" Target="consultantplus://offline/ref=89956A916A59DFF3C1BB394366793E9FBD7B3B8271B9A5B952D3A4F8C9CB8DC8C301108B47D7D0EA71E1D8P8DCE" TargetMode="External"/><Relationship Id="rId52" Type="http://schemas.openxmlformats.org/officeDocument/2006/relationships/hyperlink" Target="consultantplus://offline/ref=89956A916A59DFF3C1BB394366793E9FBD7B3B8277BCA1BB57D3A4F8C9CB8DC8C301108B47D7D0EA71E1D8P8D3E" TargetMode="External"/><Relationship Id="rId53" Type="http://schemas.openxmlformats.org/officeDocument/2006/relationships/hyperlink" Target="consultantplus://offline/ref=89956A916A59DFF3C1BB394366793E9FBD7B3B8276BAA4BF58D3A4F8C9CB8DC8C301108B47D7D0EA71E1D8P8DCE" TargetMode="External"/><Relationship Id="rId54" Type="http://schemas.openxmlformats.org/officeDocument/2006/relationships/hyperlink" Target="consultantplus://offline/ref=89956A916A59DFF3C1BB394366793E9FBD7B3B8271BFA2BD56D3A4F8C9CB8DC8C301108B47D7D0EA71E1DCP8DCE" TargetMode="External"/><Relationship Id="rId55" Type="http://schemas.openxmlformats.org/officeDocument/2006/relationships/hyperlink" Target="consultantplus://offline/ref=89956A916A59DFF3C1BB394366793E9FBD7B3B8277BCA1BB57D3A4F8C9CB8DC8C301108B47D7D0EA71E1DBP8DAE" TargetMode="External"/><Relationship Id="rId56" Type="http://schemas.openxmlformats.org/officeDocument/2006/relationships/hyperlink" Target="consultantplus://offline/ref=89956A916A59DFF3C1BB394366793E9FBD7B3B8276BAA4BF58D3A4F8C9CB8DC8C301108B47D7D0EA71E1D8P8D3E" TargetMode="External"/><Relationship Id="rId57" Type="http://schemas.openxmlformats.org/officeDocument/2006/relationships/hyperlink" Target="consultantplus://offline/ref=89956A916A59DFF3C1BB394366793E9FBD7B3B8271BFA2BD56D3A4F8C9CB8DC8C301108B47D7D0EA71E1DCP8DCE" TargetMode="External"/><Relationship Id="rId58" Type="http://schemas.openxmlformats.org/officeDocument/2006/relationships/hyperlink" Target="consultantplus://offline/ref=89956A916A59DFF3C1BB394366793E9FBD7B3B8276BAA4BF58D3A4F8C9CB8DC8C301108B47D7D0EA71E1DBP8DAE" TargetMode="External"/><Relationship Id="rId59" Type="http://schemas.openxmlformats.org/officeDocument/2006/relationships/hyperlink" Target="consultantplus://offline/ref=89956A916A59DFF3C1BB394366793E9FBD7B3B8271BFA2BD56D3A4F8C9CB8DC8C301108B47D7D0EA71E1DCP8DCE" TargetMode="External"/><Relationship Id="rId60" Type="http://schemas.openxmlformats.org/officeDocument/2006/relationships/hyperlink" Target="consultantplus://offline/ref=89956A916A59DFF3C1BB394366793E9FBD7B3B8274BBA0BA59D3A4F8C9CB8DC8C301108B47D7D0EA71E1D8P8D8E" TargetMode="External"/><Relationship Id="rId61" Type="http://schemas.openxmlformats.org/officeDocument/2006/relationships/hyperlink" Target="consultantplus://offline/ref=89956A916A59DFF3C1BB394366793E9FBD7B3B8276BAA4BF58D3A4F8C9CB8DC8C301108B47D7D0EA71E1DBP8DBE" TargetMode="External"/><Relationship Id="rId62" Type="http://schemas.openxmlformats.org/officeDocument/2006/relationships/hyperlink" Target="consultantplus://offline/ref=89956A916A59DFF3C1BB394366793E9FBD7B3B8274B6A6BE53D3A4F8C9CB8DC8C301108B47D7D0EA71E1DDP8DFE" TargetMode="External"/><Relationship Id="rId63" Type="http://schemas.openxmlformats.org/officeDocument/2006/relationships/hyperlink" Target="consultantplus://offline/ref=89956A916A59DFF3C1BB394366793E9FBD7B3B8274B6A6BE53D3A4F8C9CB8DC8C301108B47D7D0EA71E1DDP8DCE" TargetMode="External"/><Relationship Id="rId64" Type="http://schemas.openxmlformats.org/officeDocument/2006/relationships/hyperlink" Target="consultantplus://offline/ref=89956A916A59DFF3C1BB394366793E9FBD7B3B8271BFA2BD56D3A4F8C9CB8DC8C301108B47D7D0EA71E1DCP8DDE" TargetMode="External"/><Relationship Id="rId65" Type="http://schemas.openxmlformats.org/officeDocument/2006/relationships/hyperlink" Target="consultantplus://offline/ref=89956A916A59DFF3C1BB394366793E9FBD7B3B8274B6A6BE53D3A4F8C9CB8DC8C301108B47D7D0EA71E1DDP8DDE" TargetMode="External"/><Relationship Id="rId66" Type="http://schemas.openxmlformats.org/officeDocument/2006/relationships/hyperlink" Target="consultantplus://offline/ref=89956A916A59DFF3C1BB394366793E9FBD7B3B8271B9A5B952D3A4F8C9CB8DC8C301108B47D7D0EA71E1D8P8D2E" TargetMode="External"/><Relationship Id="rId67" Type="http://schemas.openxmlformats.org/officeDocument/2006/relationships/hyperlink" Target="consultantplus://offline/ref=89956A916A59DFF3C1BB394366793E9FBD7B3B8274B6A6BE53D3A4F8C9CB8DC8C301108B47D7D0EA71E1DCP8DAE"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3:00Z</dcterms:created>
  <dc:creator>Бибикова Наталья В.</dc:creator>
  <dc:description/>
  <cp:keywords/>
  <dc:language>en-US</dc:language>
  <cp:lastModifiedBy>Бибикова Наталья В.</cp:lastModifiedBy>
  <dcterms:modified xsi:type="dcterms:W3CDTF">2013-03-19T04:04:00Z</dcterms:modified>
  <cp:revision>1</cp:revision>
  <dc:subject/>
  <dc:title/>
</cp:coreProperties>
</file>