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ОЛЛЕГИЯ АДМИНИСТРАЦИИ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7 февраля 2011 г.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ежемесячных государственных пособий членам всероссийских творческих союзов писателей, художников, композиторов, театральных деятелей, внесшим значительный вклад в развитие культуры и искусства Кузбасса, вдовам (вдовцам) членов всероссийских творческих союзов художников, композиторов, театральных деятелей, внесших значительный вклад в развитие культуры и искусства Кузбасса и имевших почетные звания, проживающим на территории Кемеровской области, находящимся на пенсии либо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от 21.03.2011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4.2012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56</w:t>
        </w:r>
      </w:hyperlink>
      <w:r>
        <w:rPr>
          <w:rFonts w:cs="Times New Roman" w:ascii="Times New Roman" w:hAnsi="Times New Roman"/>
          <w:sz w:val="28"/>
          <w:szCs w:val="28"/>
        </w:rPr>
        <w:t>, от 07.03.2013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9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материального положения, повышения социальной защиты членов всероссийских творческих союзов художников, композиторов, театральных деятелей, проживающих на территории Кемеровской области, Коллегия Администрации Кемеровской области постановляет 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95 (девяносто пять) ежемесячных государственных пособий в размере 5747 рублей (каждое) членам всероссийских творческих союзов писателей, художников, композиторов, театральных деятелей, внесшим значительный вклад в развитие культуры и искусства Кузбасса, а также ежемесячные государственные пособия в размере 5747 рублей (каждое) вдовам (вдовцам) членов всероссийских творческих союзов художников, композиторов, театральных деятелей, внесших значительный вклад в развитие культуры и искусства Кузбасса и имевших почетные звания, проживающим на территории Кемеровской области, находящимся на пенсии либо оказавшимся в трудной жизненной ситуации (п. 1 в ред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07.03.2013 № 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жемесячных государственных пособиях членам всероссийских творческих союзов писателей, художников, композиторов, театральных деятелей, внесшим значительный вклад в развитие культуры и искусства Кузбасса, вдовам (вдовцам) членов всероссийских творческих союзов художников, композиторов, театральных деятелей, внесших значительный вклад в развитие культуры и искусства Кузбасса и имевших почетные звания, проживающим на территории Кемеровской области, находящимся на пенсии либо оказавшимся в трудной жизненной ситуации 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8.12.2007 № 376 «Об установлении государственных пособий членам всероссийских творческих союзов писателей, художников, театральных деятелей (зарегистрированных на территории Кемеровской области региональных и местных отделений всероссийских творческих союзов), проживающим на территории Кемеровской области и внесшим значительный личный вклад в развитие культуры и искусства Кузбасса, находящимся на пенсии либо оказавшимся в трудной жизненной ситу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документационного обеспечения Администрации Кемеровской области (Т.Н.Вовченко), управлению по работе со средствами массовой информации Администрации Кемеровской области (С.И.Черемнов) и департаменту информационных технологий Кемеровской области (С.Л.Мурашкин) обеспечить размещение настоящего постановления на сайте «Электронный бюллетень Коллегии Администрации Кеме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убернатора Кемеровской области (по вопросам образования, культуры и спорта) Е.А.Пахомову 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07.03.2013 № 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распространяет свое действие на правоотношения, возникшие с 01.01.20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  <w:tab/>
        <w:tab/>
        <w:tab/>
        <w:tab/>
        <w:tab/>
        <w:tab/>
        <w:tab/>
        <w:tab/>
        <w:t xml:space="preserve">  А.М.Тул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7 февраля 2011 г.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жемесячных государственных пособиях чле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творческих союзов писателей, художников, композиторов, театральных деятелей, внесшим знач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ад в развитие культуры и искусства Кузбасс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вам (вдовцам) членов всероссийских творческих сою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ников, композиторов, театральных деятелей, внес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тельный вклад в развити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басса и имевших почетные звания, прожива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емеровской области, находящимся на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о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Коллег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меровской области от 21.03.2011 №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4.2012 №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56</w:t>
        </w:r>
      </w:hyperlink>
      <w:r>
        <w:rPr>
          <w:rFonts w:cs="Times New Roman" w:ascii="Times New Roman" w:hAnsi="Times New Roman"/>
          <w:sz w:val="28"/>
          <w:szCs w:val="28"/>
        </w:rPr>
        <w:t>, от 07.03.2013 №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9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выплаты ежемесячных государственных пособий (далее - государственные пособ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зарегистрированных на территории Кемеровской области региональных и местных отделений всероссийских творческих союзов писателей, художников, композиторов, театральных деятелей (далее - творческий союз), внесшим значительный вклад в развитие культуры и искусства Кузбасса, проживающим на территории Кемеровской области, находящимся на пенсии либо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ам (вдовцам) членов зарегистрированных на территории Кемеровской области региональных и местных отделений всероссийских творческих союзов художников, композиторов, театральных деятелей, внесших значительный вклад в развитие культуры и искусства Кузбасса и имевших почетные звания «Народный артист Российской Федерации», «Народный художник Российской Федерации», «Заслуженный артист Российской Федерации», «Заслуженный художник Российской Федерации», аналогичные звания в соответствии с законодательством СССР и РСФСР о государственных наградах и почетных званиях, проживающим на территории Кемеровской области, находящимся на пенсии либо оказавшимся в трудной жизненной ситуации (п. 1 в ред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07.03.2013 № 9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трудной жизненной ситуацией в настоящем Положении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тяжелое или длительное заболевание лица, не позволяющее в полной мере осуществлять трудовую или творческую деятельность или требующее постоянного дорогостоящего лекарственного обеспечения, постоянного ухода, одиночество, малообеспеченность, тяжелые жизненные обстоятельства, носящие длительный и устойчивый характер), которую он не может преодолеть самостоятельно (в ред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 xml:space="preserve">3. Для назначения государственного пособия членам всероссийских творческих союзов писателей, художников, композиторов, театральных деятелей представляются следующие документы (в ред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на получение государственного пособия на имя Губернатора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руководящего коллегиального органа творческого союза, подтверждающее внесение кандидатом на получение пособия значительного личного вклада в развитие культуры и искусства Кузбасса, заверенное подписью руководителя и печатью творческого союза (в ред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членство кандидата в творческом союз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регистрацию кандидата по месту жительства на территори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енсионного удостоверения, документы, подтверждающие нахождение кандидата на получение государственного пособия в трудной жизненной ситуации (в ред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 xml:space="preserve">4. Для назначения государственного пособия вдовам (вдовцам) членов всероссийских творческих союзов художников, композиторов, театральных деятелей, внесших значительный вклад в развитие культуры и искусства Кузбасса и имевших почетные звания «Народный артист Российской Федерации», «Народный художник Российской Федерации», «Заслуженный артист Российской Федерации», «Заслуженный художник Российской Федерации», аналогичные звания в соответствии с законодательством СССР и РСФСР о государственных наградах и почетных званиях, представляются следующие документы (в ред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на получение государственного пособия на имя Губернатора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руководящего коллегиального органа творческого союза, подтверждающее внесение значительного личного вклада мужем (женой) кандидата в развитие культуры и искусства Кузбасса, заверенное подписью руководителя и печатью творческого союза (в ред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членство мужа (жены) кандидата в творческом союз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регистрацию кандидата по месту жительства на территори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енсионного удостоверения, документы, подтверждающие нахождение кандидата на получение государственного пособия в трудной жизненной ситуации (в ред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мужа (ж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исвоение почетных званий «Народный артист Российской Федерации», «Народный художник Российской Федерации», «Заслуженный артист Российской Федерации», «Заслуженный художник Российской Федерации», аналогичных званий в соответствии с законодательством СССР и РСФСР о государственных наградах и почетных з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указанные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по адресу: 6500064, г. Кемерово, пр. Советский, д. 58, департамент культуры и национальной политики Кемеровской области, до 1 декабря года, предшествующего году назначения государств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азначении государственного пособия принимается комиссией, состоящей из руководителей департамента культуры и национальной политики Кемеровской области и творческих союзов, количественный и персональный состав которой утверждается приказом департамента культуры и национальной политик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сударственных пособий для каждого творческого союза определяется комиссией пропорционально количеству членов творческих сою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назначении государственного пособия оформляется протоколом, который подписывается председателем и секретарем комиссии, и утверждается приказом департамента культуры и национальной политик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государственного пособия принимается до 15 декабря года, предшествующего году назначения государств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ое пособие назначается с 1 января сроком на один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осрочного прекращения выплаты государственного пособ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членства в творческом союз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регистрационного учета по месту жительства на территории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улучшение жизненной ситуации, послужившей основанием для назначения государственного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ых сведений, послуживших основанием для назначения государственного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получателя государственного пособия (абзац введ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государственного пособия прекращается с месяца, следующего за месяцем, в котором наступило событие, послужившее основанием для досрочного прекращения выплаты, в соответствии с приказом департамента культуры и национальной политик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лата государственного пособия членам всероссийских творческих союзов писателей, художников, композиторов, театральных деятелей осуществляется соответственно государственным учреждением культуры «Дом литераторов», государственным учреждением культуры «Дом художников», государственными театрально-зрелищными учреждениями Кемеровской области за счет средств, выделяемых департаменту культуры и национальной политики Кемеровской области по разделу 0800 «Культура, кинематография и средства массовой информации», подразделу 0801 «Культура», целевым статьям 4400000 «Учреждения культуры и мероприятия в сфере культуры и кинематографии» и 4430000 «Театры, цирки, концертные и другие организации исполнительских искусств», в соответствии с приказом департамента культуры и национальной политик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государственного пособия вдовам, вдовцам членов всероссийских творческих союзов, имевших почетные звания «Народный артист Российской Федерации», «Народный художник Российской Федерации», «Заслуженный артист Российской Федерации», «Заслуженный художник Российской Федерации», аналогичные звания в соответствии с законодательством СССР и РСФСР о государственных наградах и почетных званиях, осуществляется вышеуказанными учреждениями за счет средств долгосрочной целев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ультура Кузбасса» на соответствующий финансовый период (п. 10 в ред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5.04.2012 № 15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сключен.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а производится ежемесячно путем перечисления государственного пособия на счет получателя, открытый в банковских учреждениях, на основании приказа департамента культуры и национальной политик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целевым использованием средств областного бюджета, направляемых на выплату пособий, осуществляет департамент культуры и национальной политик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раждане имеют право на обжалование действий (бездействия) должностных лиц департамента и решений, принятых ими при назначении и выплате государственного пособия, путем обращения в департамент и (или) в суд в порядке, предусмотренном действующим законодательством (в ред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1.03.2011 № 10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  <w:tab/>
        <w:tab/>
        <w:tab/>
        <w:tab/>
        <w:tab/>
        <w:tab/>
        <w:t xml:space="preserve">           Е.Л.Руднева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A1FC640770B9BEE63024A8FEB6C4D80483F9204AEE12D162A22DF66D74F7C56B2230C50B151EF37CC70I9dCJ" TargetMode="External"/><Relationship Id="rId3" Type="http://schemas.openxmlformats.org/officeDocument/2006/relationships/hyperlink" Target="consultantplus://offline/ref=45EA1FC640770B9BEE63024A8FEB6C4D80483F9203AAE52A1A2A22DF66D74F7C56B2230C50B151EF37CC70I9dCJ" TargetMode="External"/><Relationship Id="rId4" Type="http://schemas.openxmlformats.org/officeDocument/2006/relationships/hyperlink" Target="consultantplus://offline/ref=45EA1FC640770B9BEE63024A8FEB6C4D80483F9203AFEE231E2A22DF66D74F7C56B2230C50B151EF37CC70I9dCJ" TargetMode="External"/><Relationship Id="rId5" Type="http://schemas.openxmlformats.org/officeDocument/2006/relationships/hyperlink" Target="consultantplus://offline/ref=45EA1FC640770B9BEE63024A8FEB6C4D80483F9204AEE12D162A22DF66D74F7C56B2230C50B151EF37CC70I9dFJ" TargetMode="External"/><Relationship Id="rId6" Type="http://schemas.openxmlformats.org/officeDocument/2006/relationships/hyperlink" Target="consultantplus://offline/ref=45EA1FC640770B9BEE63024A8FEB6C4D80483F9203AFEE231E2A22DF66D74F7C56B2230C50B151EF37CC70I9dFJ" TargetMode="External"/><Relationship Id="rId7" Type="http://schemas.openxmlformats.org/officeDocument/2006/relationships/hyperlink" Target="consultantplus://offline/ref=45EA1FC640770B9BEE63024A8FEB6C4D80483F9204AEE12D162A22DF66D74F7C56B2230C50B151EF37CC70I9dFJ" TargetMode="External"/><Relationship Id="rId8" Type="http://schemas.openxmlformats.org/officeDocument/2006/relationships/hyperlink" Target="consultantplus://offline/ref=45EA1FC640770B9BEE63024A8FEB6C4D80483F9206A1E02B1E2A22DF66D74F7CI5d6J" TargetMode="External"/><Relationship Id="rId9" Type="http://schemas.openxmlformats.org/officeDocument/2006/relationships/hyperlink" Target="consultantplus://offline/ref=45EA1FC640770B9BEE63024A8FEB6C4D80483F9203AFEE231E2A22DF66D74F7C56B2230C50B151EF37CC70I9d1J" TargetMode="External"/><Relationship Id="rId10" Type="http://schemas.openxmlformats.org/officeDocument/2006/relationships/hyperlink" Target="consultantplus://offline/ref=45EA1FC640770B9BEE63024A8FEB6C4D80483F9204AEE12D162A22DF66D74F7C56B2230C50B151EF37CC71I9d9J" TargetMode="External"/><Relationship Id="rId11" Type="http://schemas.openxmlformats.org/officeDocument/2006/relationships/hyperlink" Target="consultantplus://offline/ref=45EA1FC640770B9BEE63024A8FEB6C4D80483F9203AAE52A1A2A22DF66D74F7C56B2230C50B151EF37CC70I9dCJ" TargetMode="External"/><Relationship Id="rId12" Type="http://schemas.openxmlformats.org/officeDocument/2006/relationships/hyperlink" Target="consultantplus://offline/ref=45EA1FC640770B9BEE63024A8FEB6C4D80483F9203AFEE231E2A22DF66D74F7C56B2230C50B151EF37CC70I9d0J" TargetMode="External"/><Relationship Id="rId13" Type="http://schemas.openxmlformats.org/officeDocument/2006/relationships/hyperlink" Target="consultantplus://offline/ref=45EA1FC640770B9BEE63024A8FEB6C4D80483F9203AFEE231E2A22DF66D74F7C56B2230C50B151EF37CC70I9d0J" TargetMode="External"/><Relationship Id="rId14" Type="http://schemas.openxmlformats.org/officeDocument/2006/relationships/hyperlink" Target="consultantplus://offline/ref=45EA1FC640770B9BEE63024A8FEB6C4D80483F9204AEE12D162A22DF66D74F7C56B2230C50B151EF37CC71I9dDJ" TargetMode="External"/><Relationship Id="rId15" Type="http://schemas.openxmlformats.org/officeDocument/2006/relationships/hyperlink" Target="consultantplus://offline/ref=45EA1FC640770B9BEE63024A8FEB6C4D80483F9204AEE12D162A22DF66D74F7C56B2230C50B151EF37CC71I9d8J" TargetMode="External"/><Relationship Id="rId16" Type="http://schemas.openxmlformats.org/officeDocument/2006/relationships/hyperlink" Target="consultantplus://offline/ref=45EA1FC640770B9BEE63024A8FEB6C4D80483F9204AEE12D162A22DF66D74F7C56B2230C50B151EF37CC71I9dFJ" TargetMode="External"/><Relationship Id="rId17" Type="http://schemas.openxmlformats.org/officeDocument/2006/relationships/hyperlink" Target="consultantplus://offline/ref=45EA1FC640770B9BEE63024A8FEB6C4D80483F9204AEE12D162A22DF66D74F7C56B2230C50B151EF37CC71I9d1J" TargetMode="External"/><Relationship Id="rId18" Type="http://schemas.openxmlformats.org/officeDocument/2006/relationships/hyperlink" Target="consultantplus://offline/ref=45EA1FC640770B9BEE63024A8FEB6C4D80483F9204AEE12D162A22DF66D74F7C56B2230C50B151EF37CC71I9d0J" TargetMode="External"/><Relationship Id="rId19" Type="http://schemas.openxmlformats.org/officeDocument/2006/relationships/hyperlink" Target="consultantplus://offline/ref=45EA1FC640770B9BEE63024A8FEB6C4D80483F9204AEE12D162A22DF66D74F7C56B2230C50B151EF37CC71I9d8J" TargetMode="External"/><Relationship Id="rId20" Type="http://schemas.openxmlformats.org/officeDocument/2006/relationships/hyperlink" Target="consultantplus://offline/ref=45EA1FC640770B9BEE63024A8FEB6C4D80483F9204AEE12D162A22DF66D74F7C56B2230C50B151EF37CC72I9d8J" TargetMode="External"/><Relationship Id="rId21" Type="http://schemas.openxmlformats.org/officeDocument/2006/relationships/hyperlink" Target="consultantplus://offline/ref=45EA1FC640770B9BEE63024A8FEB6C4D80483F9204AEE12D162A22DF66D74F7C56B2230C50B151EF37CC72I9dAJ" TargetMode="External"/><Relationship Id="rId22" Type="http://schemas.openxmlformats.org/officeDocument/2006/relationships/hyperlink" Target="consultantplus://offline/ref=45EA1FC640770B9BEE63024A8FEB6C4D80483F9204AEE12D162A22DF66D74F7C56B2230C50B151EF37CC72I9dDJ" TargetMode="External"/><Relationship Id="rId23" Type="http://schemas.openxmlformats.org/officeDocument/2006/relationships/hyperlink" Target="consultantplus://offline/ref=45EA1FC640770B9BEE63024A8FEB6C4D80483F9204AEE12D162A22DF66D74F7C56B2230C50B151EF37CC72I9dCJ" TargetMode="External"/><Relationship Id="rId24" Type="http://schemas.openxmlformats.org/officeDocument/2006/relationships/hyperlink" Target="consultantplus://offline/ref=45EA1FC640770B9BEE63024A8FEB6C4D80483F9204AEE12D162A22DF66D74F7C56B2230C50B151EF37CC72I9dFJ" TargetMode="External"/><Relationship Id="rId25" Type="http://schemas.openxmlformats.org/officeDocument/2006/relationships/hyperlink" Target="consultantplus://offline/ref=45EA1FC640770B9BEE63024A8FEB6C4D80483F9202AAE32E1B2A22DF66D74F7C56B2230C50B151EF37CC71I9d8J" TargetMode="External"/><Relationship Id="rId26" Type="http://schemas.openxmlformats.org/officeDocument/2006/relationships/hyperlink" Target="consultantplus://offline/ref=45EA1FC640770B9BEE63024A8FEB6C4D80483F9203AAE52A1A2A22DF66D74F7C56B2230C50B151EF37CC70I9dFJ" TargetMode="External"/><Relationship Id="rId27" Type="http://schemas.openxmlformats.org/officeDocument/2006/relationships/hyperlink" Target="consultantplus://offline/ref=45EA1FC640770B9BEE63024A8FEB6C4D80483F9204AEE12D162A22DF66D74F7C56B2230C50B151EF37CC73I9d9J" TargetMode="External"/><Relationship Id="rId28" Type="http://schemas.openxmlformats.org/officeDocument/2006/relationships/hyperlink" Target="consultantplus://offline/ref=45EA1FC640770B9BEE63024A8FEB6C4D80483F9204AEE12D162A22DF66D74F7C56B2230C50B151EF37CC73I9d8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9:00Z</dcterms:created>
  <dc:creator>Бибикова Наталья В.</dc:creator>
  <dc:description/>
  <cp:keywords/>
  <dc:language>en-US</dc:language>
  <cp:lastModifiedBy>rnv</cp:lastModifiedBy>
  <dcterms:modified xsi:type="dcterms:W3CDTF">2013-10-10T10:19:00Z</dcterms:modified>
  <cp:revision>2</cp:revision>
  <dc:subject/>
  <dc:title/>
</cp:coreProperties>
</file>