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 заместителя начальника департамента культуры и национальной политики Власовой О.А. «Промежуточные итоги  работы по  выполнению распоряжения  Коллегии Администрации   Кемеровской области от 25.02.2013 № 178-р «Об 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сферы культуры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5 октября 2013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оказателей, установленных «дорожной картой» распоряжением  Коллегии Администрации   Кемеровской области от 25.02.2013 № 178-р «Об 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сферы культуры» выглядит следующим образ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региональной «дорожной карте» В СФЕРЕ КУЛЬТУРЫ ВЫПОЛНЕНЫ ВСЕ ЦЕЛЕВЫЕ ПОКАЗАТЕЛИ, в том числе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личение количества посещений театрально-концертных мероприятий (по сравнению с предыдущим годом) -   1,3%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е количества библиографических записей в сводном электронном каталоге библиотек муниципальных  государственных и муниципальных  библиотек Кемеровской области, в том числе  включенных в электронный каталог библиотек России (по сравнению с предыдущим            годом) –  1,8 %;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           наследия – 21,8 %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величение доли представленных (во всех формах) зрителю музейных предметов в общем количестве музейных предметов основного фонда государственных и муниципальных музеев –  21,4%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величение посещаемости музейных учреждений –  0,55 посещений на 1 жителя в год;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6) увеличение численности участников культурно-досуговых мероприятий (по сравнению</w:t>
      </w:r>
      <w:r>
        <w:rPr>
          <w:color w:val="000000"/>
          <w:sz w:val="28"/>
          <w:szCs w:val="28"/>
        </w:rPr>
        <w:t xml:space="preserve"> с предыдущим годом)-   6,9%;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значения –  47,5% (46% в 2012г.)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увеличение доли публичных библиотек, подключенных к сети «Интернет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бщем количестве библиотек Российской Федерации –  58,4%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величение доли музеев, имеющих сайт в сети «Интернет», в общем количестве государственных и муниципальных музеев Кемеровской       области –   59%;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sz w:val="28"/>
          <w:szCs w:val="28"/>
        </w:rPr>
        <w:t>10) </w:t>
      </w:r>
      <w:r>
        <w:rPr>
          <w:color w:val="000000"/>
          <w:sz w:val="28"/>
          <w:szCs w:val="28"/>
        </w:rPr>
        <w:t>увеличение доли  театров,  имеющих  сайт  в сети  «Интернет», в   общем   количестве   театров   Кемеровской области -100 %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) увеличение средней суммы одного гранта Губернатора Кемеровской области для поддержки творческих проектов сферы  культуры и искусства Кемеровской области – 2%;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) увеличение объема передвижного фонда областных музеев для экспонирования произведений искусства в музеях и галереях малых и средних городах Кемеровской области –  19 единиц;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увеличение количества выставочных проектов, осуществляемых в Кемеровской области в партнёрстве с федеральными музеями –  2 % по отношению к 2012 году.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4) увеличение количества стипендиатов среди выдающихся деятелей культуры и искусства и молодых талантливых авторов –  410 чел.;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увеличение доли детей, привлекаемых к участию в творческих мероприятиях, в общем числе детей –  6,4%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ведению к 2018 г. средней заработной платы работников учреждений культуры до средней заработной платы в регионе (пункт 1 «а» Указ Президента РФ от 07.05.2012 № 597) сообщаем, что проведен анализ фонда оплаты труда и средняя заработная плата работников культуры по данным отчета       «ЗП-культура»  за 9 месяцев 2013 года составила 13072 руб. (52,9% от уровня заработной платы по экономике). Исполнение Указа Президента, то есть доведение средней заработной платы работников культуры  56,1 % до средней по региону будет выполнено, так как   заработная плата работникам культуры увеличена с 01 октября на 5,5% и с 01 декабря 2013г. на 10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2:00Z</dcterms:created>
  <dc:creator>bvvl</dc:creator>
  <dc:description/>
  <cp:keywords/>
  <dc:language>en-US</dc:language>
  <cp:lastModifiedBy>voa</cp:lastModifiedBy>
  <cp:lastPrinted>2013-10-11T16:07:00Z</cp:lastPrinted>
  <dcterms:modified xsi:type="dcterms:W3CDTF">2013-12-16T07:29:00Z</dcterms:modified>
  <cp:revision>16</cp:revision>
  <dc:subject/>
  <dc:title/>
</cp:coreProperties>
</file>