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Департамент культуры</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 национальной политики Кемеровской области</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Концепция развития культуры и искусства </w:t>
      </w:r>
    </w:p>
    <w:p>
      <w:pPr>
        <w:pStyle w:val="Normal"/>
        <w:spacing w:lineRule="auto" w:line="36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Кемеровской области </w:t>
      </w:r>
    </w:p>
    <w:p>
      <w:pPr>
        <w:pStyle w:val="Normal"/>
        <w:spacing w:lineRule="auto" w:line="360" w:before="0" w:after="0"/>
        <w:jc w:val="center"/>
        <w:rPr/>
      </w:pPr>
      <w:r>
        <w:rPr>
          <w:rFonts w:cs="Times New Roman" w:ascii="Times New Roman" w:hAnsi="Times New Roman"/>
          <w:b/>
          <w:smallCaps/>
          <w:sz w:val="28"/>
          <w:szCs w:val="28"/>
        </w:rPr>
        <w:t>на 2014 – 2025 гг.</w:t>
      </w:r>
    </w:p>
    <w:p>
      <w:pPr>
        <w:pStyle w:val="Normal"/>
        <w:spacing w:lineRule="auto" w:line="360" w:before="0" w:after="0"/>
        <w:ind w:firstLine="567"/>
        <w:jc w:val="both"/>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Кемерово</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Кузбассвузиздат</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01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азработчик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 ответственные за выпуск:</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уэрвайн Л.Т.,</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ласова О.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валь Т.С.,</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ижняк Н.Л.,</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кимова Т.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аранова Т.Л.,</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лексеенко Е.А.</w:t>
      </w:r>
    </w:p>
    <w:p>
      <w:pPr>
        <w:pStyle w:val="Normal"/>
        <w:spacing w:lineRule="auto" w:line="360"/>
        <w:ind w:firstLine="567"/>
        <w:jc w:val="both"/>
        <w:rPr>
          <w:rFonts w:ascii="Arial" w:hAnsi="Arial" w:cs="Arial"/>
          <w:sz w:val="28"/>
          <w:szCs w:val="28"/>
        </w:rPr>
      </w:pPr>
      <w:r>
        <w:rPr>
          <w:rFonts w:cs="Arial" w:ascii="Arial" w:hAnsi="Arial"/>
          <w:sz w:val="28"/>
          <w:szCs w:val="28"/>
        </w:rPr>
      </w:r>
      <w:r>
        <w:br w:type="page"/>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120" w:after="0"/>
        <w:ind w:firstLine="567"/>
        <w:jc w:val="both"/>
        <w:rPr/>
      </w:pPr>
      <w:r>
        <w:rPr>
          <w:rFonts w:cs="Times New Roman" w:ascii="Times New Roman" w:hAnsi="Times New Roman"/>
          <w:sz w:val="28"/>
          <w:szCs w:val="28"/>
        </w:rPr>
        <w:t>Концепция развития культуры Кемеровской области на 2014 - 2025 годы (далее Концепция) разработана в соответствии с Конституцией Российской Федерации, федеральным и областным законодательством в сфере культуры.</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Культура является неотъемлемой частью всех сторон нашей жизни и не может осуществить сама по себе, в отрыве от людей. Человек формируется, прежде всего, в культурной среде, от качества которой зависит то, какими становимся мы, наши дети, как выглядит коллективный портрет современного общества. На протяжении всей отечественной истории культура воспитывала, обогащала, служила источником духовного опыта нации, основой для консолидации нашего многонационального народа. Она в значительной степени обеспечила авторитет, влияние России в мире, объективно помогла ей стать великой державой. Помня об этом, мы должны эффективно использовать свой гуманитарный ресурс, повышать международный интерес к нашей истории, к традициям, к языку, к культурным ценностям.</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При создании Концепции учитывалось фундаментальное значение культуры как важнейшего ресурса устойчивого социально-экономического развития страны, региона, регулятора поведения и основы деятельности человека, как в его частной, так и общественной жизни.</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Концепция не содержит  полного перечня конкретных мероприятий, она носит установочный характер и должна стать базой, практическим  инструментом формирования государственной программы в сфере культуры, а также основным базовым документом для разработки планов, отдельных проектов учреждений культуры, финансируемых из бюджета области.</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Концепция может стать основой для консолидации усилий органов  исполнительной власти и органов местного самоуправления Кемеровской области, учреждений культуры, а также общественных организаций и граждан по созданию единого информационно-культурного пространства, выработке  основных критериев и нормативно-правовых основ долгосрочной культурной политики, обеспечению комплексного развития сферы культуры, решению имеющихся  в отрасли проблем.</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Положения Концепции могут уточняться и дополняться с учетом изменений характера, масштаба и содержания проблем развития культуры, а также конкретизироваться в других концептуальных, стратегических, нормативных правовых документов, содержащих разделы и затрагивающих  вопросы развития культуры Кемеровской области.</w:t>
      </w:r>
    </w:p>
    <w:p>
      <w:pPr>
        <w:pStyle w:val="Normal"/>
        <w:spacing w:lineRule="auto" w:line="240" w:before="120" w:after="0"/>
        <w:ind w:firstLine="567"/>
        <w:jc w:val="both"/>
        <w:rPr/>
      </w:pPr>
      <w:r>
        <w:rPr>
          <w:rFonts w:cs="Times New Roman" w:ascii="Times New Roman" w:hAnsi="Times New Roman"/>
          <w:sz w:val="28"/>
          <w:szCs w:val="28"/>
        </w:rPr>
        <w:t>Концепция определяет основные цели, задачи государственной политики в области культуры и является основой для формирования программ, планов развития культуры на среднесрочную, долгосрочную перспективы.</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Концепция учитывает модернизацию всех направлений сферы культуры и будет способствовать: повышению эффективности отрасли за счет увеличения вклада культуры в процесс улучшения жизни граждан; оживлению культурной жизни области – увеличению разнообразия культурного предложения и числа культурных событий; консолидации действий субъектов, реализующих стратегию социально-экономического развития территории.</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В концепции учтены актуальность, современное состояние, цели, задачи, направления развития и ожидаемые результаты реализации концепции во всех сферах региональной культуры.</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Государственная политика в сфере культуры в Кемеровской области направлена на сохранение исторического и культурного наследия, укрепление единого культурного пространства, создание условий  для равной доступности культурных благ для кузбассовцев, поддержание самобытных национальных культур Кузнецкого края, развитие духовно-нравственных интересов личности, повышение туристической, деловой привлекательности и конкурентоспособности Кузбасса.</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sz w:val="28"/>
          <w:szCs w:val="28"/>
          <w:lang w:val="en-US"/>
        </w:rPr>
        <w:t>I</w:t>
      </w:r>
      <w:r>
        <w:rPr>
          <w:rFonts w:cs="Times New Roman" w:ascii="Times New Roman" w:hAnsi="Times New Roman"/>
          <w:b/>
          <w:sz w:val="28"/>
          <w:szCs w:val="28"/>
        </w:rPr>
        <w:t>. Анализ состояния объектов культуры и искусства Кемеровской области и оценка существующего положения в отрасл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еть учреждений культуры, искусства, кино, образовательных учреждений культуры Кемеровской области за 2011-2013 гг.</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9378" w:type="dxa"/>
        <w:jc w:val="left"/>
        <w:tblInd w:w="-5" w:type="dxa"/>
        <w:tblLayout w:type="fixed"/>
        <w:tblCellMar>
          <w:top w:w="0" w:type="dxa"/>
          <w:left w:w="108" w:type="dxa"/>
          <w:bottom w:w="0" w:type="dxa"/>
          <w:right w:w="108" w:type="dxa"/>
        </w:tblCellMar>
      </w:tblPr>
      <w:tblGrid>
        <w:gridCol w:w="4019"/>
        <w:gridCol w:w="1949"/>
        <w:gridCol w:w="1623"/>
        <w:gridCol w:w="1787"/>
      </w:tblGrid>
      <w:tr>
        <w:trPr>
          <w:trHeight w:val="305" w:hRule="atLeast"/>
        </w:trPr>
        <w:tc>
          <w:tcPr>
            <w:tcW w:w="40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Учреждения культуры</w:t>
            </w:r>
          </w:p>
        </w:tc>
        <w:tc>
          <w:tcPr>
            <w:tcW w:w="535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Годы</w:t>
            </w:r>
          </w:p>
        </w:tc>
      </w:tr>
      <w:tr>
        <w:trPr>
          <w:trHeight w:val="305" w:hRule="atLeast"/>
        </w:trPr>
        <w:tc>
          <w:tcPr>
            <w:tcW w:w="40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1</w:t>
            </w:r>
          </w:p>
        </w:tc>
        <w:tc>
          <w:tcPr>
            <w:tcW w:w="16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w:t>
            </w:r>
          </w:p>
        </w:tc>
        <w:tc>
          <w:tcPr>
            <w:tcW w:w="17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w:t>
            </w:r>
          </w:p>
        </w:tc>
      </w:tr>
      <w:tr>
        <w:trPr>
          <w:trHeight w:val="305" w:hRule="atLeast"/>
        </w:trPr>
        <w:tc>
          <w:tcPr>
            <w:tcW w:w="4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блиотеки</w:t>
            </w:r>
          </w:p>
        </w:tc>
        <w:tc>
          <w:tcPr>
            <w:tcW w:w="1949"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lang w:val="en-US"/>
              </w:rPr>
              <w:t>7</w:t>
            </w:r>
            <w:r>
              <w:rPr>
                <w:rFonts w:cs="Times New Roman" w:ascii="Times New Roman" w:hAnsi="Times New Roman"/>
                <w:sz w:val="28"/>
                <w:szCs w:val="28"/>
              </w:rPr>
              <w:t>06</w:t>
            </w:r>
          </w:p>
        </w:tc>
        <w:tc>
          <w:tcPr>
            <w:tcW w:w="16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2</w:t>
            </w:r>
          </w:p>
        </w:tc>
        <w:tc>
          <w:tcPr>
            <w:tcW w:w="1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2</w:t>
            </w:r>
          </w:p>
        </w:tc>
      </w:tr>
      <w:tr>
        <w:trPr>
          <w:trHeight w:val="300" w:hRule="atLeast"/>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убы</w:t>
            </w:r>
          </w:p>
        </w:tc>
        <w:tc>
          <w:tcPr>
            <w:tcW w:w="19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lang w:val="en-US"/>
              </w:rPr>
              <w:t>7</w:t>
            </w:r>
            <w:r>
              <w:rPr>
                <w:rFonts w:cs="Times New Roman" w:ascii="Times New Roman" w:hAnsi="Times New Roman"/>
                <w:sz w:val="28"/>
                <w:szCs w:val="28"/>
              </w:rPr>
              <w:t>08</w:t>
            </w:r>
          </w:p>
        </w:tc>
        <w:tc>
          <w:tcPr>
            <w:tcW w:w="16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9</w:t>
            </w:r>
          </w:p>
        </w:tc>
        <w:tc>
          <w:tcPr>
            <w:tcW w:w="17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9</w:t>
            </w:r>
          </w:p>
        </w:tc>
      </w:tr>
      <w:tr>
        <w:trPr>
          <w:trHeight w:val="300" w:hRule="atLeast"/>
        </w:trPr>
        <w:tc>
          <w:tcPr>
            <w:tcW w:w="4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одные коллективы</w:t>
            </w:r>
          </w:p>
        </w:tc>
        <w:tc>
          <w:tcPr>
            <w:tcW w:w="19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5</w:t>
            </w:r>
          </w:p>
        </w:tc>
        <w:tc>
          <w:tcPr>
            <w:tcW w:w="16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0</w:t>
            </w:r>
          </w:p>
        </w:tc>
        <w:tc>
          <w:tcPr>
            <w:tcW w:w="1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0</w:t>
            </w:r>
          </w:p>
        </w:tc>
      </w:tr>
      <w:tr>
        <w:trPr>
          <w:trHeight w:val="300" w:hRule="atLeast"/>
        </w:trPr>
        <w:tc>
          <w:tcPr>
            <w:tcW w:w="4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ноустановки</w:t>
            </w:r>
          </w:p>
        </w:tc>
        <w:tc>
          <w:tcPr>
            <w:tcW w:w="19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3</w:t>
            </w:r>
          </w:p>
        </w:tc>
        <w:tc>
          <w:tcPr>
            <w:tcW w:w="16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9</w:t>
            </w:r>
          </w:p>
        </w:tc>
        <w:tc>
          <w:tcPr>
            <w:tcW w:w="1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9</w:t>
            </w:r>
          </w:p>
        </w:tc>
      </w:tr>
      <w:tr>
        <w:trPr>
          <w:trHeight w:val="300" w:hRule="atLeast"/>
        </w:trPr>
        <w:tc>
          <w:tcPr>
            <w:tcW w:w="4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еи</w:t>
            </w:r>
          </w:p>
        </w:tc>
        <w:tc>
          <w:tcPr>
            <w:tcW w:w="19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1</w:t>
            </w:r>
          </w:p>
        </w:tc>
        <w:tc>
          <w:tcPr>
            <w:tcW w:w="16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rHeight w:val="300" w:hRule="atLeast"/>
        </w:trPr>
        <w:tc>
          <w:tcPr>
            <w:tcW w:w="4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очные залы</w:t>
            </w:r>
          </w:p>
        </w:tc>
        <w:tc>
          <w:tcPr>
            <w:tcW w:w="19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6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00" w:hRule="atLeast"/>
        </w:trPr>
        <w:tc>
          <w:tcPr>
            <w:tcW w:w="4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ие школы искусств</w:t>
            </w:r>
          </w:p>
        </w:tc>
        <w:tc>
          <w:tcPr>
            <w:tcW w:w="1949"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lang w:val="en-US"/>
              </w:rPr>
              <w:t>12</w:t>
            </w:r>
            <w:r>
              <w:rPr>
                <w:rFonts w:cs="Times New Roman" w:ascii="Times New Roman" w:hAnsi="Times New Roman"/>
                <w:sz w:val="28"/>
                <w:szCs w:val="28"/>
              </w:rPr>
              <w:t>5</w:t>
            </w:r>
          </w:p>
        </w:tc>
        <w:tc>
          <w:tcPr>
            <w:tcW w:w="16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1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w:t>
            </w:r>
          </w:p>
        </w:tc>
      </w:tr>
      <w:tr>
        <w:trPr>
          <w:trHeight w:val="339" w:hRule="atLeast"/>
        </w:trPr>
        <w:tc>
          <w:tcPr>
            <w:tcW w:w="4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рки культуры и отдыха</w:t>
            </w:r>
          </w:p>
        </w:tc>
        <w:tc>
          <w:tcPr>
            <w:tcW w:w="19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6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00" w:hRule="atLeast"/>
        </w:trPr>
        <w:tc>
          <w:tcPr>
            <w:tcW w:w="4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ессиональные театры</w:t>
            </w:r>
          </w:p>
        </w:tc>
        <w:tc>
          <w:tcPr>
            <w:tcW w:w="19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16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rHeight w:val="300" w:hRule="atLeast"/>
        </w:trPr>
        <w:tc>
          <w:tcPr>
            <w:tcW w:w="4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цертные залы</w:t>
            </w:r>
          </w:p>
        </w:tc>
        <w:tc>
          <w:tcPr>
            <w:tcW w:w="19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6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07" w:hRule="atLeast"/>
        </w:trPr>
        <w:tc>
          <w:tcPr>
            <w:tcW w:w="4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нотеатры</w:t>
            </w:r>
          </w:p>
        </w:tc>
        <w:tc>
          <w:tcPr>
            <w:tcW w:w="19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6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628" w:hRule="atLeast"/>
        </w:trPr>
        <w:tc>
          <w:tcPr>
            <w:tcW w:w="4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е специальные учебные заведения</w:t>
            </w:r>
          </w:p>
        </w:tc>
        <w:tc>
          <w:tcPr>
            <w:tcW w:w="19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16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00" w:hRule="atLeast"/>
        </w:trPr>
        <w:tc>
          <w:tcPr>
            <w:tcW w:w="4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учреждения</w:t>
            </w:r>
          </w:p>
        </w:tc>
        <w:tc>
          <w:tcPr>
            <w:tcW w:w="19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16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1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r>
      <w:tr>
        <w:trPr>
          <w:trHeight w:val="375" w:hRule="atLeast"/>
        </w:trPr>
        <w:tc>
          <w:tcPr>
            <w:tcW w:w="40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949"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8"/>
                <w:szCs w:val="28"/>
                <w:lang w:val="en-US"/>
              </w:rPr>
              <w:t>2</w:t>
            </w:r>
            <w:r>
              <w:rPr>
                <w:rFonts w:cs="Times New Roman" w:ascii="Times New Roman" w:hAnsi="Times New Roman"/>
                <w:b/>
                <w:bCs/>
                <w:sz w:val="28"/>
                <w:szCs w:val="28"/>
              </w:rPr>
              <w:t>114</w:t>
            </w:r>
          </w:p>
        </w:tc>
        <w:tc>
          <w:tcPr>
            <w:tcW w:w="16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15</w:t>
            </w:r>
          </w:p>
        </w:tc>
        <w:tc>
          <w:tcPr>
            <w:tcW w:w="1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14</w:t>
            </w:r>
          </w:p>
        </w:tc>
      </w:tr>
    </w:tbl>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left="0" w:right="0" w:firstLine="567"/>
        <w:rPr/>
      </w:pPr>
      <w:r>
        <w:rPr/>
        <w:t xml:space="preserve">Кемеровская область обладает значительным культурным и творческим потенциалом. По состоянию на 1.01.2014 г. сеть учреждений культуры состоит из 460 юридических лиц (из них 25 областных учреждений): 380 бюджетных, 31 казенное, 49 автономных. По видам деятельности в сфере культуры насчитывается 2114 сетевых единиц. </w:t>
      </w:r>
    </w:p>
    <w:p>
      <w:pPr>
        <w:pStyle w:val="Style15"/>
        <w:ind w:left="0" w:right="0" w:firstLine="567"/>
        <w:rPr/>
      </w:pPr>
      <w:r>
        <w:rPr>
          <w:szCs w:val="28"/>
        </w:rPr>
        <w:t>В области работает</w:t>
      </w:r>
      <w:r>
        <w:rPr/>
        <w:t>: 7 профессиональных театров, Кемеровская государственная областная филармония, 702 библиотеки, 709 клубов, 40 музеев и 4 выставочных зала, 145 кинотеатров и киноустановок, 4 парка культуры и отдыха, Губернаторский культурный центр «Юные дарования Кузбасса», 6 творческих союзов. Участниками творческих союзов являются более 300 актеров, музыкантов, хореографов, профессиональных художников, дизайнеров, композиторов и литераторов. Для успешной работы творческой интеллигенции имеются Дом актера, Дом художника, Дом литераторов в г. Кемерово, Дом творческих союзов в г. Новокузнецке, что в значительной степени влияет на качество жизни жителей Кемеровской области</w:t>
      </w:r>
    </w:p>
    <w:p>
      <w:pPr>
        <w:pStyle w:val="Style15"/>
        <w:ind w:left="0" w:right="0" w:firstLine="567"/>
        <w:rPr/>
      </w:pPr>
      <w:r>
        <w:rPr/>
        <w:t>Кемеровская область имеет одну из лучших в стране и Сибирском федеральном округе многоуровневую систему подготовки кадров. Сеть образовательных учреждений культуры состоит из 124 детских музыкальных, художественных школ и школ искусств, 5 средних специальных образовательных учреждений, Кемеровского государственного университета культуры и искусств. В указанных учреждениях культуры обучаются свыше 33 тысячи учащихся и студентов.</w:t>
      </w:r>
    </w:p>
    <w:p>
      <w:pPr>
        <w:pStyle w:val="Normal"/>
        <w:spacing w:lineRule="auto" w:line="240" w:before="0" w:after="0"/>
        <w:ind w:firstLine="567"/>
        <w:jc w:val="right"/>
        <w:rPr>
          <w:rFonts w:ascii="Times New Roman" w:hAnsi="Times New Roman" w:cs="Times New Roman"/>
          <w:sz w:val="28"/>
          <w:szCs w:val="28"/>
          <w:lang w:val="en-US"/>
        </w:rPr>
      </w:pPr>
      <w:r>
        <w:rPr>
          <w:rFonts w:cs="Times New Roman" w:ascii="Times New Roman" w:hAnsi="Times New Roman"/>
          <w:sz w:val="28"/>
          <w:szCs w:val="28"/>
        </w:rPr>
        <w:t>Таблица 2</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беспеченность населения Кемеровской области учреждениями культуры и искусств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13" w:type="dxa"/>
        <w:tblLayout w:type="fixed"/>
        <w:tblCellMar>
          <w:top w:w="0" w:type="dxa"/>
          <w:left w:w="108" w:type="dxa"/>
          <w:bottom w:w="0" w:type="dxa"/>
          <w:right w:w="108" w:type="dxa"/>
        </w:tblCellMar>
      </w:tblPr>
      <w:tblGrid>
        <w:gridCol w:w="3402"/>
        <w:gridCol w:w="2020"/>
        <w:gridCol w:w="2021"/>
        <w:gridCol w:w="202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8"/>
                <w:szCs w:val="28"/>
                <w:vertAlign w:val="superscript"/>
              </w:rPr>
            </w:pPr>
            <w:r>
              <w:rPr>
                <w:rFonts w:cs="Times New Roman" w:ascii="Times New Roman" w:hAnsi="Times New Roman"/>
                <w:b/>
                <w:sz w:val="28"/>
                <w:szCs w:val="28"/>
              </w:rPr>
              <w:t>По норме</w:t>
            </w:r>
            <w:r>
              <w:rPr>
                <w:rFonts w:cs="Times New Roman" w:ascii="Times New Roman" w:hAnsi="Times New Roman"/>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акт 2013 г.</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клонение</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иблиотеки</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40</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8"/>
                <w:szCs w:val="28"/>
              </w:rPr>
              <w:t>702</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8</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лубы</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2</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9</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родные коллективы</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0</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0</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иноустановки</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20</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9</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узеи</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8"/>
                <w:szCs w:val="28"/>
              </w:rPr>
              <w:t>8</w:t>
            </w:r>
            <w:r>
              <w:rPr>
                <w:rFonts w:cs="Times New Roman" w:ascii="Times New Roman" w:hAnsi="Times New Roman"/>
                <w:sz w:val="28"/>
                <w:szCs w:val="28"/>
                <w:lang w:val="en-US"/>
              </w:rPr>
              <w:t>7</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очные залы</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6</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ие школы искусств</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64</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арки культуры и отдыха</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3</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фессиональные театры</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нцертные залы</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инотеатры</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8"/>
                <w:szCs w:val="28"/>
              </w:rPr>
              <w:t>3</w:t>
            </w:r>
            <w:r>
              <w:rPr>
                <w:rFonts w:cs="Times New Roman" w:ascii="Times New Roman" w:hAnsi="Times New Roman"/>
                <w:sz w:val="28"/>
                <w:szCs w:val="28"/>
                <w:lang w:val="en-US"/>
              </w:rPr>
              <w:t>4</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е специальные учебные заведения</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учреждения</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bCs/>
                <w:sz w:val="28"/>
                <w:szCs w:val="28"/>
                <w:lang w:val="en-US"/>
              </w:rPr>
              <w:t>27</w:t>
            </w:r>
            <w:r>
              <w:rPr>
                <w:rFonts w:cs="Times New Roman" w:ascii="Times New Roman" w:hAnsi="Times New Roman"/>
                <w:b/>
                <w:bCs/>
                <w:sz w:val="28"/>
                <w:szCs w:val="28"/>
              </w:rPr>
              <w:t>92</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14</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78</w:t>
            </w:r>
          </w:p>
        </w:tc>
      </w:tr>
    </w:tbl>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Распоряжение Правительства Российской Федерации от 23.11.2009 г. № 1767-р раздел «Методика определения нормативной потребности субъектов Российской Федерации в объектах культуры и искусства</w:t>
      </w:r>
      <w:r>
        <w:rPr>
          <w:sz w:val="20"/>
          <w:szCs w:val="20"/>
        </w:rPr>
        <w:t>».</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перед отраслью «Культура» Кемеровской области стоит ряд проблем, одной из которой является оптимизация сети учреждений с учетом методических рекомендаций по составу приоритетных структурных преобразований в отрасли культура в связи с исполнением Указа Президента Российской Федерации от 7 мая 2012 г. № 597 «О мероприятиях по реализации государственной социальной политики» и распоряжения Губернатора  Кемеровской области  от 10.09.2012 № 60-рг «Об исполнении отдельных указов Президента Российской Федерации В.В. Путина в Кемеровской области», а также рекомендаций Минкультуры России от 31.10.2012 г.</w:t>
      </w:r>
    </w:p>
    <w:p>
      <w:pPr>
        <w:pStyle w:val="Normal"/>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за период с 2012-2013гг. проведен мониторинг эффективности деятельности ДШИ. Анализ показал, что в сельской местности на сегодняшний день не актуальны такие узкопрофильные учреждения дополнительного образования детей, как детские музыкальные и художественные школы. Итогом проведенных мероприятий стала реорганизация детских музыкальных и художественных школ в детские школы искусств. Департаментом культуры и национальной политики Кемеровской области  по согласованию с муниципальными органами власти будет проведена оптимизация сети детских школ искусств с целью повышения качества услуг и удовлетворения потребностей населения территорий.</w:t>
      </w:r>
    </w:p>
    <w:p>
      <w:pPr>
        <w:pStyle w:val="Normal"/>
        <w:spacing w:lineRule="auto" w:line="240" w:before="0" w:after="0"/>
        <w:ind w:right="-1" w:firstLine="567"/>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lineRule="auto" w:line="24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t xml:space="preserve">Обеспеченность населения Кемеровской области </w:t>
      </w:r>
    </w:p>
    <w:p>
      <w:pPr>
        <w:pStyle w:val="Normal"/>
        <w:spacing w:lineRule="auto" w:line="24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t xml:space="preserve">учреждениями культуры в сравнении с регионами Западной Сибири </w:t>
      </w:r>
    </w:p>
    <w:p>
      <w:pPr>
        <w:pStyle w:val="Normal"/>
        <w:spacing w:lineRule="auto" w:line="360" w:before="0" w:after="0"/>
        <w:ind w:right="-1" w:firstLine="567"/>
        <w:jc w:val="center"/>
        <w:rPr/>
      </w:pPr>
      <w:r>
        <w:rPr/>
        <w:t>и среднероссийскими показателями</w:t>
      </w:r>
    </w:p>
    <w:tbl>
      <w:tblPr>
        <w:tblW w:w="9464" w:type="dxa"/>
        <w:jc w:val="left"/>
        <w:tblInd w:w="-113" w:type="dxa"/>
        <w:tblLayout w:type="fixed"/>
        <w:tblCellMar>
          <w:top w:w="0" w:type="dxa"/>
          <w:left w:w="108" w:type="dxa"/>
          <w:bottom w:w="0" w:type="dxa"/>
          <w:right w:w="108" w:type="dxa"/>
        </w:tblCellMar>
      </w:tblPr>
      <w:tblGrid>
        <w:gridCol w:w="1668"/>
        <w:gridCol w:w="1113"/>
        <w:gridCol w:w="1114"/>
        <w:gridCol w:w="1114"/>
        <w:gridCol w:w="1113"/>
        <w:gridCol w:w="1114"/>
        <w:gridCol w:w="1114"/>
        <w:gridCol w:w="111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ионы</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о библио</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к всех ве</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мств</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87" w:right="-7" w:hanging="0"/>
              <w:jc w:val="center"/>
              <w:rPr>
                <w:rFonts w:ascii="Times New Roman" w:hAnsi="Times New Roman" w:cs="Times New Roman"/>
                <w:b/>
                <w:b/>
                <w:sz w:val="24"/>
                <w:szCs w:val="24"/>
              </w:rPr>
            </w:pPr>
            <w:r>
              <w:rPr>
                <w:rFonts w:cs="Times New Roman" w:ascii="Times New Roman" w:hAnsi="Times New Roman"/>
                <w:b/>
                <w:sz w:val="24"/>
                <w:szCs w:val="24"/>
              </w:rPr>
              <w:t>Число клубов всех ве</w:t>
            </w:r>
          </w:p>
          <w:p>
            <w:pPr>
              <w:pStyle w:val="Normal"/>
              <w:tabs>
                <w:tab w:val="clear" w:pos="708"/>
                <w:tab w:val="center" w:pos="4677" w:leader="none"/>
                <w:tab w:val="right" w:pos="9355" w:leader="none"/>
              </w:tabs>
              <w:spacing w:lineRule="auto" w:line="240" w:before="0" w:after="0"/>
              <w:ind w:left="-87" w:right="-7" w:hanging="0"/>
              <w:jc w:val="center"/>
              <w:rPr>
                <w:rFonts w:ascii="Times New Roman" w:hAnsi="Times New Roman" w:cs="Times New Roman"/>
                <w:b/>
                <w:b/>
                <w:sz w:val="24"/>
                <w:szCs w:val="24"/>
              </w:rPr>
            </w:pPr>
            <w:r>
              <w:rPr>
                <w:rFonts w:cs="Times New Roman" w:ascii="Times New Roman" w:hAnsi="Times New Roman"/>
                <w:b/>
                <w:sz w:val="24"/>
                <w:szCs w:val="24"/>
              </w:rPr>
              <w:t>домств</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о концертных организаций систе</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ы МК</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о музеев всех ве</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мств</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о парков систе</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ы МК</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о школ систе</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ы МК</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о театров всех ве</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мств</w:t>
            </w:r>
          </w:p>
        </w:tc>
      </w:tr>
      <w:tr>
        <w:trPr/>
        <w:tc>
          <w:tcPr>
            <w:tcW w:w="50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100 тыс. жителей</w:t>
            </w:r>
          </w:p>
        </w:tc>
        <w:tc>
          <w:tcPr>
            <w:tcW w:w="44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1 млн. жител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его </w:t>
            </w:r>
          </w:p>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 России</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1</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4</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2</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лтайский край</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8"/>
                <w:szCs w:val="28"/>
              </w:rPr>
              <w:t>35,3</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4</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8</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5</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еспублика Алтай</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5</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9</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8</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емеровская область</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6</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9</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4</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2</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овосибирская область</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2</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мская область</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9</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9</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3</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омская область</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8"/>
                <w:szCs w:val="28"/>
              </w:rPr>
              <w:t>26,5</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8</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1</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юменская  область </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2</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3</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bl>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spacing w:lineRule="auto" w:line="240" w:before="0" w:after="0"/>
        <w:jc w:val="center"/>
        <w:rPr/>
      </w:pPr>
      <w:r>
        <w:rPr/>
        <w:t>Бюджетное финансирование культуры Кемеровской области</w:t>
      </w:r>
    </w:p>
    <w:tbl>
      <w:tblPr>
        <w:tblW w:w="9555" w:type="dxa"/>
        <w:jc w:val="left"/>
        <w:tblInd w:w="-20" w:type="dxa"/>
        <w:tblLayout w:type="fixed"/>
        <w:tblCellMar>
          <w:top w:w="0" w:type="dxa"/>
          <w:left w:w="108" w:type="dxa"/>
          <w:bottom w:w="0" w:type="dxa"/>
          <w:right w:w="108" w:type="dxa"/>
        </w:tblCellMar>
      </w:tblPr>
      <w:tblGrid>
        <w:gridCol w:w="1115"/>
        <w:gridCol w:w="2320"/>
        <w:gridCol w:w="1800"/>
        <w:gridCol w:w="1980"/>
        <w:gridCol w:w="2340"/>
      </w:tblGrid>
      <w:tr>
        <w:trPr>
          <w:trHeight w:val="1464"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23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твержденный бюджет культуры (млн.руб.)</w:t>
            </w:r>
          </w:p>
        </w:tc>
        <w:tc>
          <w:tcPr>
            <w:tcW w:w="18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ическое финансирование (млн.руб.)</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финансирования к бюджету культуры</w:t>
            </w:r>
          </w:p>
        </w:tc>
        <w:tc>
          <w:tcPr>
            <w:tcW w:w="23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твержденного бюджета культуры к бюджету области</w:t>
            </w:r>
          </w:p>
        </w:tc>
      </w:tr>
      <w:tr>
        <w:trPr>
          <w:trHeight w:val="375" w:hRule="atLeast"/>
        </w:trPr>
        <w:tc>
          <w:tcPr>
            <w:tcW w:w="11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40</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18</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8</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75" w:hRule="atLeast"/>
        </w:trPr>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5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1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rHeight w:val="375" w:hRule="atLeast"/>
        </w:trPr>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474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 всем мире с ростом образования и достатка люди все больше тратят на культуру. По данным Евростата, расходы на «культуру и отдых» увеличиваются с каждым десятилетием. Российская статистика показывает устойчивый рост спроса на культурные продукты. Так в 1995 году доля расходов на культуру составляла 0,2% от общих расходов населения, а в 2012 году уже 3%. Ситуация для развития сектора культурных услуг весьма благоприятна и в Кузбассе. Бюджетная система области достаточно эффективно поддерживает учреждения культуры, кино, искусства и образовательные учреждения культуры. С каждым годом все больше выделяется средств на развитие культуры Кемеров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Бюджет культуры направляется на обеспечение функционирование и сохранность учреждений культуры, проведение работ по капитальному ремонту, реконструкции, укрепление материально-технической базы учреждений и информационного пространства, поддержку молодых дарований, повышение эффективности управления и организации деятельности сферы культуры Кемеров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яя заработная плата в сфере культур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02" w:type="dxa"/>
        <w:jc w:val="left"/>
        <w:tblInd w:w="-113" w:type="dxa"/>
        <w:tblLayout w:type="fixed"/>
        <w:tblCellMar>
          <w:top w:w="0" w:type="dxa"/>
          <w:left w:w="108" w:type="dxa"/>
          <w:bottom w:w="0" w:type="dxa"/>
          <w:right w:w="108" w:type="dxa"/>
        </w:tblCellMar>
      </w:tblPr>
      <w:tblGrid>
        <w:gridCol w:w="5868"/>
        <w:gridCol w:w="1294"/>
        <w:gridCol w:w="1260"/>
        <w:gridCol w:w="108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иод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учреждений культуры, искусства и образовательных учреждений культур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т.ч. областны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работников в отрасли – всего (тыс.че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3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т.ч. областны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заработная плата работников культуры (ру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5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шение средней заработной платы работников учреждений культуры и средней заработной платы в Кемеровской области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заработная плата преподавателей дополнит. образования детей (ру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6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шение средней заработной платы преподавателей дополнительного образования и средней заработной платы в Кемеровской области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заработная плата преподавателей среднего профессионального образования (ру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6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шение средней заработной платы преподавателей среднего профессионального образования и средней заработной платы в Кемеровской области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bl>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b/>
          <w:i/>
          <w:sz w:val="28"/>
          <w:szCs w:val="28"/>
        </w:rPr>
        <w:t xml:space="preserve">Строительство и реконструкция </w:t>
      </w:r>
    </w:p>
    <w:p>
      <w:pPr>
        <w:pStyle w:val="Normal"/>
        <w:spacing w:lineRule="auto" w:line="240" w:before="0" w:after="0"/>
        <w:ind w:firstLine="567"/>
        <w:jc w:val="both"/>
        <w:rPr/>
      </w:pPr>
      <w:r>
        <w:rPr>
          <w:rFonts w:cs="Times New Roman" w:ascii="Times New Roman" w:hAnsi="Times New Roman"/>
          <w:sz w:val="28"/>
          <w:szCs w:val="28"/>
        </w:rPr>
        <w:t xml:space="preserve">За последние четыре года в сфере культуры были проведены работы по строительству, реконструкции и капитальному ремонту на сумму </w:t>
      </w:r>
      <w:r>
        <w:rPr>
          <w:rFonts w:cs="Times New Roman" w:ascii="Times New Roman" w:hAnsi="Times New Roman"/>
          <w:b/>
          <w:sz w:val="28"/>
          <w:szCs w:val="28"/>
        </w:rPr>
        <w:t>3.5 млрд. рублей</w:t>
      </w:r>
      <w:r>
        <w:rPr>
          <w:rFonts w:cs="Times New Roman" w:ascii="Times New Roman" w:hAnsi="Times New Roman"/>
          <w:sz w:val="28"/>
          <w:szCs w:val="28"/>
        </w:rPr>
        <w:t>, в т.ч. наиболее значимые объекты по годам:</w:t>
      </w:r>
    </w:p>
    <w:p>
      <w:pPr>
        <w:pStyle w:val="Normal"/>
        <w:spacing w:lineRule="auto" w:line="240" w:before="0" w:after="0"/>
        <w:ind w:right="-1" w:firstLine="567"/>
        <w:jc w:val="both"/>
        <w:rPr>
          <w:rFonts w:ascii="Times New Roman" w:hAnsi="Times New Roman" w:cs="Times New Roman"/>
          <w:b/>
          <w:b/>
          <w:sz w:val="28"/>
          <w:szCs w:val="28"/>
        </w:rPr>
      </w:pPr>
      <w:r>
        <w:rPr>
          <w:rFonts w:cs="Times New Roman" w:ascii="Times New Roman" w:hAnsi="Times New Roman"/>
          <w:b/>
          <w:sz w:val="28"/>
          <w:szCs w:val="28"/>
        </w:rPr>
        <w:t>2010 году:</w:t>
      </w:r>
    </w:p>
    <w:p>
      <w:pPr>
        <w:pStyle w:val="Normal"/>
        <w:spacing w:lineRule="auto" w:line="240" w:before="0" w:after="0"/>
        <w:ind w:right="-1"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овокузнецкий драматический театр; </w:t>
      </w:r>
    </w:p>
    <w:p>
      <w:pPr>
        <w:pStyle w:val="Normal"/>
        <w:spacing w:lineRule="auto" w:line="240" w:before="0" w:after="0"/>
        <w:ind w:right="-1"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м культуры «Железнодорожник» г. Междуреченск;</w:t>
      </w:r>
    </w:p>
    <w:p>
      <w:pPr>
        <w:pStyle w:val="Normal"/>
        <w:spacing w:lineRule="auto" w:line="240" w:before="0" w:after="0"/>
        <w:ind w:right="-1" w:firstLine="567"/>
        <w:jc w:val="both"/>
        <w:rPr/>
      </w:pPr>
      <w:r>
        <w:rPr>
          <w:rFonts w:cs="Times New Roman" w:ascii="Times New Roman" w:hAnsi="Times New Roman"/>
          <w:b/>
          <w:sz w:val="28"/>
          <w:szCs w:val="28"/>
        </w:rPr>
        <w:t>2011 году</w:t>
      </w:r>
      <w:r>
        <w:rPr>
          <w:rFonts w:cs="Times New Roman" w:ascii="Times New Roman" w:hAnsi="Times New Roman"/>
          <w:sz w:val="28"/>
          <w:szCs w:val="28"/>
        </w:rPr>
        <w:t>:</w:t>
      </w:r>
    </w:p>
    <w:p>
      <w:pPr>
        <w:pStyle w:val="Normal"/>
        <w:spacing w:lineRule="auto" w:line="240" w:before="0" w:after="0"/>
        <w:ind w:right="-1"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м культуры «Энергетик» г. Калтан;</w:t>
      </w:r>
    </w:p>
    <w:p>
      <w:pPr>
        <w:pStyle w:val="Normal"/>
        <w:spacing w:lineRule="auto" w:line="240" w:before="0" w:after="0"/>
        <w:ind w:right="-1" w:firstLine="567"/>
        <w:jc w:val="both"/>
        <w:rPr>
          <w:rFonts w:ascii="Times New Roman" w:hAnsi="Times New Roman" w:cs="Times New Roman"/>
          <w:b/>
          <w:b/>
          <w:sz w:val="28"/>
          <w:szCs w:val="28"/>
        </w:rPr>
      </w:pPr>
      <w:r>
        <w:rPr>
          <w:rFonts w:cs="Times New Roman" w:ascii="Times New Roman" w:hAnsi="Times New Roman"/>
          <w:b/>
          <w:sz w:val="28"/>
          <w:szCs w:val="28"/>
        </w:rPr>
        <w:t>2012 году:</w:t>
      </w:r>
    </w:p>
    <w:p>
      <w:pPr>
        <w:pStyle w:val="Normal"/>
        <w:spacing w:lineRule="auto" w:line="240" w:before="0" w:after="0"/>
        <w:ind w:right="-1"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Государственный музыкальный театр Кузбасса;  </w:t>
      </w:r>
    </w:p>
    <w:p>
      <w:pPr>
        <w:pStyle w:val="Normal"/>
        <w:spacing w:lineRule="auto" w:line="240" w:before="0" w:after="0"/>
        <w:ind w:right="-1"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ородской центр культуры в г. Мыски;</w:t>
      </w:r>
    </w:p>
    <w:p>
      <w:pPr>
        <w:pStyle w:val="Normal"/>
        <w:spacing w:lineRule="auto" w:line="240" w:before="0" w:after="0"/>
        <w:ind w:right="-1" w:firstLine="567"/>
        <w:jc w:val="both"/>
        <w:rPr/>
      </w:pPr>
      <w:r>
        <w:rPr>
          <w:rFonts w:cs="Times New Roman" w:ascii="Times New Roman" w:hAnsi="Times New Roman"/>
          <w:b/>
          <w:sz w:val="28"/>
          <w:szCs w:val="28"/>
        </w:rPr>
        <w:t>2013 году</w:t>
      </w:r>
      <w:r>
        <w:rPr>
          <w:rFonts w:cs="Times New Roman" w:ascii="Times New Roman" w:hAnsi="Times New Roman"/>
          <w:sz w:val="28"/>
          <w:szCs w:val="28"/>
        </w:rPr>
        <w:t>:</w:t>
      </w:r>
    </w:p>
    <w:p>
      <w:pPr>
        <w:pStyle w:val="Normal"/>
        <w:spacing w:lineRule="auto" w:line="240" w:before="0" w:after="0"/>
        <w:ind w:right="-1"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м культуры им. Ярославского  г. Ленинск-Кузнецкий;</w:t>
      </w:r>
    </w:p>
    <w:p>
      <w:pPr>
        <w:pStyle w:val="Normal"/>
        <w:spacing w:lineRule="auto" w:line="240" w:before="0" w:after="0"/>
        <w:ind w:right="-1"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м культуры в селе Топки и другие объекты.</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В областных учреждениях по программе энергосбережения были заменены оконные блоки, смонтированы тепловые узлы с погодным регулированием, выполнены работы по устройству тамбур-шлюзов и ремонту крыш с заменой утеплителя. Во всех учреждениях проведен энергоаудит.</w:t>
      </w:r>
    </w:p>
    <w:p>
      <w:pPr>
        <w:pStyle w:val="Normal"/>
        <w:spacing w:lineRule="auto" w:line="240" w:before="0" w:after="0"/>
        <w:ind w:right="-1" w:firstLine="567"/>
        <w:jc w:val="right"/>
        <w:rPr>
          <w:rFonts w:ascii="Times New Roman" w:hAnsi="Times New Roman" w:cs="Times New Roman"/>
          <w:sz w:val="28"/>
          <w:szCs w:val="28"/>
        </w:rPr>
      </w:pPr>
      <w:r>
        <w:rPr>
          <w:rFonts w:cs="Times New Roman" w:ascii="Times New Roman" w:hAnsi="Times New Roman"/>
          <w:sz w:val="28"/>
          <w:szCs w:val="28"/>
        </w:rPr>
        <w:t>Таблица 6</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Финансирование по программе энергосбережения:</w:t>
      </w:r>
    </w:p>
    <w:p>
      <w:pPr>
        <w:pStyle w:val="Normal"/>
        <w:spacing w:lineRule="auto" w:line="240" w:before="0" w:after="0"/>
        <w:ind w:left="-567" w:right="141" w:firstLine="851"/>
        <w:jc w:val="right"/>
        <w:rPr/>
      </w:pPr>
      <w:r>
        <w:rPr>
          <w:rFonts w:cs="Times New Roman" w:ascii="Times New Roman" w:hAnsi="Times New Roman"/>
          <w:sz w:val="28"/>
          <w:szCs w:val="28"/>
        </w:rPr>
        <w:t xml:space="preserve">млн. </w:t>
      </w:r>
      <w:r>
        <w:rPr/>
        <w:t>руб.</w:t>
      </w:r>
    </w:p>
    <w:tbl>
      <w:tblPr>
        <w:tblW w:w="9571" w:type="dxa"/>
        <w:jc w:val="left"/>
        <w:tblInd w:w="-113" w:type="dxa"/>
        <w:tblLayout w:type="fixed"/>
        <w:tblCellMar>
          <w:top w:w="0" w:type="dxa"/>
          <w:left w:w="108" w:type="dxa"/>
          <w:bottom w:w="0" w:type="dxa"/>
          <w:right w:w="108" w:type="dxa"/>
        </w:tblCellMar>
      </w:tblPr>
      <w:tblGrid>
        <w:gridCol w:w="787"/>
        <w:gridCol w:w="2902"/>
        <w:gridCol w:w="2932"/>
        <w:gridCol w:w="2950"/>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областной бюджет</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федеральный бюджет</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011</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1,5</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3</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5,9</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6,4</w:t>
            </w:r>
          </w:p>
        </w:tc>
      </w:tr>
    </w:tbl>
    <w:p>
      <w:pPr>
        <w:pStyle w:val="Normal"/>
        <w:spacing w:lineRule="auto" w:line="240" w:before="0" w:after="0"/>
        <w:ind w:right="-1" w:firstLine="567"/>
        <w:jc w:val="both"/>
        <w:rPr>
          <w:rFonts w:ascii="Times New Roman" w:hAnsi="Times New Roman" w:cs="Times New Roman"/>
          <w:i/>
          <w:i/>
          <w:sz w:val="28"/>
          <w:szCs w:val="28"/>
        </w:rPr>
      </w:pPr>
      <w:r>
        <w:rPr>
          <w:rFonts w:cs="Times New Roman" w:ascii="Times New Roman" w:hAnsi="Times New Roman"/>
          <w:i/>
          <w:sz w:val="28"/>
          <w:szCs w:val="28"/>
        </w:rPr>
        <w:t>Программа «Обеспечение беспрепятственного доступа инвалидов к объектам социальной инфраструктуры»</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В рамках реализации данной программы выполнены мероприятия по доступу инвалидов и маломобильных групп в  ГОУ СПО «Новокузнецкий колледж искусств», ГОУ СПО «Кемеровский колледж культуры и искусств», ГБУК «Кемеровская областная научная библиотека им. Ф.Д. Федорова», ГАУК «Новокузнецкий драматический театр», ГАУК КО «Государственный музыкальный театр Кузбасса им. А.К. Боброва».</w:t>
      </w:r>
    </w:p>
    <w:p>
      <w:pPr>
        <w:pStyle w:val="Normal"/>
        <w:spacing w:lineRule="auto" w:line="240" w:before="0" w:after="0"/>
        <w:ind w:firstLine="567"/>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Кадровое обеспечение отрасли. Численный и профессиональный состав работников культуры. Подготовка кадров.</w:t>
      </w:r>
    </w:p>
    <w:p>
      <w:pPr>
        <w:pStyle w:val="Normal"/>
        <w:spacing w:lineRule="auto" w:line="240" w:before="0" w:after="0"/>
        <w:ind w:firstLine="567"/>
        <w:jc w:val="both"/>
        <w:rPr/>
      </w:pPr>
      <w:r>
        <w:rPr>
          <w:rFonts w:cs="Times New Roman" w:ascii="Times New Roman" w:hAnsi="Times New Roman"/>
          <w:sz w:val="28"/>
          <w:szCs w:val="28"/>
          <w:lang w:eastAsia="ru-RU"/>
        </w:rPr>
        <w:t xml:space="preserve">В учреждениях культуры и искусства, отраслевых образовательных учреждениях Кузбасса работает более 17 тыс. человек, (меньше на 34 человека в сравнении с 2011 годом), из них 9421 тыс. специалистов и творческих работников. Средний возраст работников сферы культуры 43 года. Из числа всех  работающих - 70 % женщины.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больший прирост численности специалистов за истекшие годы произошел в клубах и школах. Заметно уменьшилось число творческих работников в парках культуры и отдыха, учреждениях кино, что связано с сокращением сети этих организац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 7</w:t>
      </w:r>
    </w:p>
    <w:p>
      <w:pPr>
        <w:pStyle w:val="Normal"/>
        <w:spacing w:lineRule="auto" w:line="240" w:before="0" w:after="0"/>
        <w:ind w:firstLine="567"/>
        <w:jc w:val="both"/>
        <w:rPr/>
      </w:pPr>
      <w:r>
        <w:rPr>
          <w:rFonts w:cs="Times New Roman" w:ascii="Times New Roman" w:hAnsi="Times New Roman"/>
          <w:sz w:val="28"/>
          <w:szCs w:val="28"/>
          <w:lang w:eastAsia="ru-RU"/>
        </w:rPr>
        <w:t>Обеспеченность населения кадрами организаций культуры  системы МК РФ (число работников на 10 тыс. жител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62" w:type="dxa"/>
        <w:jc w:val="left"/>
        <w:tblInd w:w="-5" w:type="dxa"/>
        <w:tblLayout w:type="fixed"/>
        <w:tblCellMar>
          <w:top w:w="0" w:type="dxa"/>
          <w:left w:w="108" w:type="dxa"/>
          <w:bottom w:w="0" w:type="dxa"/>
          <w:right w:w="108" w:type="dxa"/>
        </w:tblCellMar>
      </w:tblPr>
      <w:tblGrid>
        <w:gridCol w:w="2127"/>
        <w:gridCol w:w="850"/>
        <w:gridCol w:w="992"/>
        <w:gridCol w:w="1276"/>
        <w:gridCol w:w="992"/>
        <w:gridCol w:w="993"/>
        <w:gridCol w:w="1134"/>
        <w:gridCol w:w="109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егио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Биб</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лиоте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луб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онцертны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узе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а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Школы</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атр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о по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лтайский кра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спублика Алта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емеровская об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восибирская об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мская об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омская об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юменская об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bl>
    <w:p>
      <w:pPr>
        <w:pStyle w:val="Normal"/>
        <w:spacing w:lineRule="auto" w:line="240" w:before="0" w:after="0"/>
        <w:ind w:firstLine="567"/>
        <w:jc w:val="both"/>
        <w:rPr/>
      </w:pPr>
      <w:r>
        <w:rPr>
          <w:rFonts w:cs="Times New Roman" w:ascii="Times New Roman" w:hAnsi="Times New Roman"/>
          <w:sz w:val="28"/>
          <w:szCs w:val="28"/>
          <w:lang w:eastAsia="ru-RU"/>
        </w:rPr>
        <w:t xml:space="preserve">Исходя из данных таблицы, обеспеченность населения Кузбасса  кадрами учреждений культуры несколько выше общероссийских показателей в библиотеках (+2,1), клубах (+4), школах дополнительного образования (+2,2), меньше общероссийских показателей в концертных организациях </w:t>
        <w:br/>
        <w:t>(-0,8), в музеях (-0,6), в парках (- 0,7), театрах (- 2,1).</w:t>
      </w:r>
    </w:p>
    <w:p>
      <w:pPr>
        <w:pStyle w:val="Normal"/>
        <w:spacing w:lineRule="auto" w:line="240" w:before="0" w:after="0"/>
        <w:ind w:firstLine="567"/>
        <w:jc w:val="both"/>
        <w:rPr/>
      </w:pPr>
      <w:r>
        <w:rPr>
          <w:rFonts w:cs="Times New Roman" w:ascii="Times New Roman" w:hAnsi="Times New Roman"/>
          <w:sz w:val="28"/>
          <w:szCs w:val="28"/>
          <w:lang w:eastAsia="ru-RU"/>
        </w:rPr>
        <w:t>Существующая в области сеть образовательных учреждений культуры и искусства способна в значительной степени удовлетворить потребность в кадрах этих направлений и отрасли в целом.</w:t>
      </w:r>
      <w:r>
        <w:rPr>
          <w:rFonts w:cs="Times New Roman" w:ascii="Times New Roman" w:hAnsi="Times New Roman"/>
          <w:sz w:val="28"/>
          <w:szCs w:val="28"/>
        </w:rPr>
        <w:t xml:space="preserve"> </w:t>
      </w:r>
      <w:r>
        <w:rPr>
          <w:rFonts w:cs="Times New Roman" w:ascii="Times New Roman" w:hAnsi="Times New Roman"/>
          <w:sz w:val="28"/>
          <w:szCs w:val="28"/>
          <w:lang w:eastAsia="ru-RU"/>
        </w:rPr>
        <w:t>В области имеется государственный университет культуры и искусств, действуют пять средних профессиональных училищ.</w:t>
      </w:r>
    </w:p>
    <w:p>
      <w:pPr>
        <w:pStyle w:val="Normal"/>
        <w:spacing w:lineRule="auto" w:line="240" w:before="0" w:after="0"/>
        <w:ind w:firstLine="567"/>
        <w:jc w:val="both"/>
        <w:rPr/>
      </w:pPr>
      <w:r>
        <w:rPr>
          <w:rFonts w:cs="Times New Roman" w:ascii="Times New Roman" w:hAnsi="Times New Roman"/>
          <w:sz w:val="28"/>
          <w:szCs w:val="28"/>
          <w:lang w:eastAsia="ru-RU"/>
        </w:rPr>
        <w:t>За последние пять лет в</w:t>
      </w:r>
      <w:r>
        <w:rPr>
          <w:rFonts w:cs="Times New Roman" w:ascii="Times New Roman" w:hAnsi="Times New Roman"/>
          <w:sz w:val="28"/>
          <w:szCs w:val="28"/>
        </w:rPr>
        <w:t xml:space="preserve"> среднем на 2% увеличилась доля работающих в отрасли специалистов с высшим образованием </w:t>
      </w:r>
      <w:r>
        <w:rPr>
          <w:rFonts w:cs="Times New Roman" w:ascii="Times New Roman" w:hAnsi="Times New Roman"/>
          <w:sz w:val="28"/>
          <w:szCs w:val="28"/>
          <w:lang w:eastAsia="ru-RU"/>
        </w:rPr>
        <w:t xml:space="preserve">и средним специальным образованием </w:t>
      </w:r>
      <w:r>
        <w:rPr>
          <w:rFonts w:cs="Times New Roman" w:ascii="Times New Roman" w:hAnsi="Times New Roman"/>
          <w:sz w:val="28"/>
          <w:szCs w:val="28"/>
        </w:rPr>
        <w:t xml:space="preserve">в Кемеровской области и составила </w:t>
      </w:r>
      <w:r>
        <w:rPr>
          <w:rFonts w:cs="Times New Roman" w:ascii="Times New Roman" w:hAnsi="Times New Roman"/>
          <w:sz w:val="28"/>
          <w:szCs w:val="28"/>
          <w:lang w:eastAsia="ru-RU"/>
        </w:rPr>
        <w:t>67,2%. В настоящее время в образовательных учреждениях отрасли высшее образование имеют 91,2%, среднее специальное 8,1% преподавателей. Специальное образование также имеют 71,8% творческих работников театров и концертных организаций, 59,6% работников библиотек и около  50% других учреждений культуры.</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чень удачными стали 1-2 годичные школы для различных категорий работников культуры: школа сценарно-режиссерского мастерства, школы директоров централизованных библиотечных систем и сельских домов культуры, главных бухгалтеров и друг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Вместе с тем наблюдается отток квалифицированных специалистов из отрасли. Сохраняется разрыв в оплате труда в промышленности и в сфере культуры и искусства. </w:t>
      </w:r>
      <w:r>
        <w:rPr>
          <w:rFonts w:cs="Times New Roman" w:ascii="Times New Roman" w:hAnsi="Times New Roman"/>
          <w:sz w:val="28"/>
          <w:szCs w:val="28"/>
        </w:rPr>
        <w:t>Происходит старение кадров, несколько страдает общая культура, профессиональные способности, квалификация, самосознание, отношение к делу, производительность труда; дефицит кадров в отдельных территориях и учреждениях, в т. ч. дефицит современных кадров: владеющих идеологией современной культуры, передовыми технологиями (профессиональными, информационными, экономическими и социальными, в т. ч. навыками владения персональным компьютером и оргтехникой).</w:t>
      </w:r>
    </w:p>
    <w:p>
      <w:pPr>
        <w:pStyle w:val="Normal"/>
        <w:spacing w:lineRule="auto" w:line="240" w:before="0" w:after="0"/>
        <w:ind w:firstLine="567"/>
        <w:jc w:val="both"/>
        <w:rPr/>
      </w:pPr>
      <w:r>
        <w:rPr>
          <w:rFonts w:cs="Times New Roman" w:ascii="Times New Roman" w:hAnsi="Times New Roman"/>
          <w:sz w:val="28"/>
          <w:szCs w:val="28"/>
        </w:rPr>
        <w:t>Вышеперечисленные недостатки связаны с низкой заработной платой, слабой социальной защищенностью и социально-экономического престижа в целом, имиджа культурной сферы и отдельных профессий работников культуры у населения области; нереализованность культурного потенциала области для формирования ее положительного имиджа в стра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вязи с исполнением Указа Президента Российской Федерации от 07.05.2012 № 597 «О мероприятиях по реализации государственной социальной политики» </w:t>
      </w:r>
      <w:r>
        <w:rPr>
          <w:rFonts w:cs="Times New Roman" w:ascii="Times New Roman" w:hAnsi="Times New Roman"/>
          <w:i/>
          <w:sz w:val="28"/>
          <w:szCs w:val="28"/>
        </w:rPr>
        <w:t>в задачи по работе с кадрами отрасли входя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ведение в действие эффективного контракта при оформлении трудовых отношений, в котором будут конкретизированы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ключение трехсторонних договоров (работодатель, учебное заведение, выпускни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вышение квалификации, подготовка и переподготовка специалис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резерва кадров на руководящие должности и должности специалистов.</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овременное состояние художественного образования Кузбас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художественное образование Кузбасса представляет систему взаимосвязанных компонентов, реализующих различные уровни обучения - предпрофессиональное (124 школы искусств) - среднее специальное (5 колледжей) – высшее (Кемеровский государственный университет культуры и искусств) – дополнительное профессиональное (Областной учебно-методический центр работников культуры и искус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емеровской области охват детского населения в возрасте от 5 до 18 лет дополнительным образованием составляет 67,5%. За последние годы был сохранен контингент учащихся, который ежегодно увеличивается в среднем на 150 человек. По данным Государственной службы по надзору и контролю в сфере образования Кемеровской области лицензии на обучение по предпрофессиональным программам получили 66 школ из 124, что составляет 53%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олее 1500 преподавателей ДШИ имеют высшее образование, что составляет 57,3%. В возрасте до 55 лет в школах работает около 53,6% преподава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преподавателей, имеющих высшую категорию, за последние годы увеличилось с 621 до 636 человек.</w:t>
      </w:r>
    </w:p>
    <w:p>
      <w:pPr>
        <w:pStyle w:val="Normal"/>
        <w:spacing w:lineRule="auto" w:line="240" w:before="0" w:after="0"/>
        <w:ind w:firstLine="567"/>
        <w:jc w:val="both"/>
        <w:rPr/>
      </w:pPr>
      <w:r>
        <w:rPr>
          <w:rFonts w:cs="Times New Roman" w:ascii="Times New Roman" w:hAnsi="Times New Roman"/>
          <w:sz w:val="28"/>
          <w:szCs w:val="28"/>
        </w:rPr>
        <w:t>Ежегодно повышают квалификацию не менее 600 руководителей и преподавателей детских школ искусств (22.4%).</w:t>
      </w:r>
    </w:p>
    <w:p>
      <w:pPr>
        <w:pStyle w:val="Normal"/>
        <w:spacing w:lineRule="auto" w:line="240" w:before="0" w:after="0"/>
        <w:ind w:firstLine="567"/>
        <w:jc w:val="both"/>
        <w:rPr/>
      </w:pPr>
      <w:r>
        <w:rPr>
          <w:rFonts w:cs="Times New Roman" w:ascii="Times New Roman" w:hAnsi="Times New Roman"/>
          <w:sz w:val="28"/>
          <w:szCs w:val="28"/>
        </w:rPr>
        <w:t>В среднем, процент выпускников школ искусств, поступающих в средние профессиональные образовательные учреждения культуры и искусства составляет 8,1 %, в ВУЗы – 3,6 %. Таким образом, каждый восьмой выпускник школы продолжает обучение по своему профилю. 54 % выпускников областных средних профессиональные образовательные учреждения культуры и искусства в последние годы продолжили обучение в различных профильных ВУЗах.</w:t>
      </w:r>
    </w:p>
    <w:p>
      <w:pPr>
        <w:pStyle w:val="Normal"/>
        <w:spacing w:lineRule="auto" w:line="240" w:before="0" w:after="0"/>
        <w:ind w:firstLine="567"/>
        <w:jc w:val="both"/>
        <w:rPr/>
      </w:pPr>
      <w:r>
        <w:rPr>
          <w:rFonts w:cs="Times New Roman" w:ascii="Times New Roman" w:hAnsi="Times New Roman"/>
          <w:i/>
          <w:sz w:val="28"/>
          <w:szCs w:val="28"/>
        </w:rPr>
        <w:t xml:space="preserve">Ожидаемые результаты реализации Концепции: </w:t>
      </w:r>
    </w:p>
    <w:p>
      <w:pPr>
        <w:pStyle w:val="Normal"/>
        <w:spacing w:lineRule="auto" w:line="240" w:before="0" w:after="0"/>
        <w:ind w:firstLine="567"/>
        <w:jc w:val="both"/>
        <w:rPr/>
      </w:pPr>
      <w:r>
        <w:rPr>
          <w:rFonts w:cs="Times New Roman" w:ascii="Times New Roman" w:hAnsi="Times New Roman"/>
          <w:sz w:val="28"/>
          <w:szCs w:val="28"/>
        </w:rPr>
        <w:t>- охват детей в возрасте от 5 до 18 лет программами дополнительного образования составит не менее 71 проц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ля учащихся, прошедших промежуточную аттестацию составит не менее 8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величение доли детей, привлекаемых к участию в творческих мероприятиях до 8% и расширение доступности художественного образования для различных категорий, в том числе детей с ограниченными возможностями, одаренных детей, детей-сирот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новление образовательных программ по повышению квалификации работников учреждений сферы культуры и искус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ие перехода на эффективный контракт с педагогическими работни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величение средней заработной платы преподавателям средних специальных учебных заведений сферы культуры и искусства;</w:t>
      </w:r>
    </w:p>
    <w:p>
      <w:pPr>
        <w:pStyle w:val="Normal"/>
        <w:spacing w:lineRule="auto" w:line="240" w:before="0" w:after="0"/>
        <w:ind w:firstLine="567"/>
        <w:jc w:val="both"/>
        <w:rPr/>
      </w:pPr>
      <w:r>
        <w:rPr>
          <w:rFonts w:cs="Times New Roman" w:ascii="Times New Roman" w:hAnsi="Times New Roman"/>
          <w:sz w:val="28"/>
          <w:szCs w:val="28"/>
        </w:rPr>
        <w:t>- повышение уровня удовлетворения жителей Кемеровской области качеством предоставляемых государственных и муниципальных образовательных услуг в сфере культуры и искус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нозируемые перспективы развития художественного образования в Кемеровской области позволят остаться на первом месте в Сибирском Федеральном округе и шестом в России по количеству образовательных учреждений сферы культуры и искус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овременное состояние библиотечного дела в Кемеровской области</w:t>
      </w:r>
    </w:p>
    <w:p>
      <w:pPr>
        <w:pStyle w:val="Style14"/>
        <w:suppressAutoHyphens w:val="true"/>
        <w:spacing w:before="0" w:after="0"/>
        <w:ind w:firstLine="567"/>
        <w:jc w:val="both"/>
        <w:rPr>
          <w:sz w:val="28"/>
          <w:szCs w:val="28"/>
        </w:rPr>
      </w:pPr>
      <w:r>
        <w:rPr>
          <w:sz w:val="28"/>
          <w:szCs w:val="28"/>
        </w:rPr>
        <w:t>Библиотечное обслуживание населения Кемеровской области осуществляют 1640 библиотек различных организационно-правовых форм и форм собственности.</w:t>
      </w:r>
    </w:p>
    <w:p>
      <w:pPr>
        <w:pStyle w:val="Style14"/>
        <w:suppressAutoHyphens w:val="true"/>
        <w:spacing w:before="0" w:after="0"/>
        <w:ind w:firstLine="567"/>
        <w:jc w:val="both"/>
        <w:rPr/>
      </w:pPr>
      <w:r>
        <w:rPr>
          <w:sz w:val="28"/>
          <w:szCs w:val="28"/>
        </w:rPr>
        <w:t>Около 48% от общего числа библиотек составляют библиотеки образовательных учреждений, осуществляющих свою деятельность на территории Кемеровской области, 43% общедоступных библиотек, 9% – специальные библиотеки предприятий, учреждений, организаций.</w:t>
      </w:r>
    </w:p>
    <w:p>
      <w:pPr>
        <w:pStyle w:val="Style14"/>
        <w:suppressAutoHyphens w:val="true"/>
        <w:spacing w:before="0" w:after="0"/>
        <w:ind w:firstLine="567"/>
        <w:jc w:val="both"/>
        <w:rPr/>
      </w:pPr>
      <w:r>
        <w:rPr>
          <w:sz w:val="28"/>
          <w:szCs w:val="28"/>
        </w:rPr>
        <w:t>Основной объем услуг населению Кемеровской области по месту их жительства оказывают 699 публичных библиотек, объединенных в 35 централизованных библиотечных систем. Большая часть муниципальных библиотек Кузбасса – 475 библиотек (68%) находится в сельской местности. 224 библиотеки муниципального уровня работают в городских округах и городских поселениях. Государственные библиотеки представлены центральной библиотекой региона – Кемеровской областной научной библиотекой им. В.Д. Федорова – и специальными центральными библиотеками Кузбасса – Кемеровской областной библиотекой для детей и юношества и Кемеровской областной специальной библиотекой для незрячих и слабовидящих. Все областные библиотеки являются для муниципальных библиотек методическими центрами по организации информационно-библиотечного обслуживания различных категорий пользователей.</w:t>
      </w:r>
    </w:p>
    <w:p>
      <w:pPr>
        <w:pStyle w:val="Normal"/>
        <w:suppressAutoHyphens w:val="true"/>
        <w:spacing w:lineRule="auto" w:line="240" w:before="0" w:after="0"/>
        <w:ind w:firstLine="567"/>
        <w:jc w:val="both"/>
        <w:rPr/>
      </w:pPr>
      <w:r>
        <w:rPr>
          <w:rFonts w:cs="Times New Roman" w:ascii="Times New Roman" w:hAnsi="Times New Roman"/>
          <w:sz w:val="28"/>
          <w:szCs w:val="28"/>
        </w:rPr>
        <w:t>Публичные библиотеки области обслуживают свыше миллиона читателей. Процент охвата населения области библиотечным обслуживанием составляет 39%, на селе этот показатель значительно выше – 55,8%. Здесь библиотека играет значительную роль в социальной и культурной жизни сообщества, являясь зачастую единственным бесплатным источником информации, местом общения и проведения досуга.</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01.01.2013 года документный фонд муниципальных библиотек Кемеровской области составляет 12 343 789 экземпляров. Основная часть фонда – печатные издания. </w:t>
      </w:r>
    </w:p>
    <w:p>
      <w:pPr>
        <w:pStyle w:val="Normal"/>
        <w:suppressAutoHyphens w:val="true"/>
        <w:spacing w:lineRule="auto" w:line="240" w:before="0" w:after="0"/>
        <w:ind w:firstLine="567"/>
        <w:jc w:val="both"/>
        <w:rPr/>
      </w:pPr>
      <w:r>
        <w:rPr>
          <w:rFonts w:cs="Times New Roman" w:ascii="Times New Roman" w:hAnsi="Times New Roman"/>
          <w:sz w:val="28"/>
          <w:szCs w:val="28"/>
        </w:rPr>
        <w:t>Модельный стандарт деятельности публичных библиотек  ориентирует на среднюю книгообеспеченность одного жителя Российской Федерации, в том числе в городе 5–7 томов; на селе 7–9 томов, для жителей до 15 лет – до 10 томов. По данным за 2012 год, средняя книгообеспеченность одного жителя Кемеровской области – 4,30, при этом городские округа – 3,05; муниципальные районы – 8,98; для жителей до 15 лет – 6,1. В целом по муниципальным библиотекам области показатель новых поступлений на тысячу жителей составляет 133 экз., по Модельному стандарту – 250 экз. на тысячу.</w:t>
      </w:r>
    </w:p>
    <w:p>
      <w:pPr>
        <w:pStyle w:val="Normal"/>
        <w:suppressAutoHyphens w:val="true"/>
        <w:spacing w:lineRule="auto" w:line="240" w:before="0" w:after="0"/>
        <w:ind w:firstLine="567"/>
        <w:jc w:val="both"/>
        <w:rPr/>
      </w:pPr>
      <w:r>
        <w:rPr>
          <w:rFonts w:cs="Times New Roman" w:ascii="Times New Roman" w:hAnsi="Times New Roman"/>
          <w:sz w:val="28"/>
          <w:szCs w:val="28"/>
        </w:rPr>
        <w:t>В библиотеках Кемеровской области налажена работа по переводу в электронный формат ценной информации краеведческого характера в рамках корпоративных проектов, основная цель которых – создание полнотекстовых электронных коллекций. Благодаря реализации этих проектов появилась возможность предоставлять пользователям Кузбасса, России и зарубежных стран практически недоступные до настоящего времени издания.</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дет процесс постепенного внедрения современных информационных технологий: увеличивается количество автоматизированных рабочих мест для пользователей, создаются собственные электронные базы данных, предоставляются новые виды библиотечных услуг более высокого качества. </w:t>
      </w:r>
    </w:p>
    <w:p>
      <w:pPr>
        <w:pStyle w:val="Normal"/>
        <w:suppressAutoHyphens w:val="tru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оисходит качественное изменение форм деятельности библиотеки. Ситуация, когда доступ к документам для получения необходимой информации возможен без физического присутствия в библиотеке, стала вполне реальной и обыденной. Виртуальное справочное обслуживание в настоящее время активно применяется в практике работы библиотек.</w:t>
      </w:r>
    </w:p>
    <w:p>
      <w:pPr>
        <w:pStyle w:val="Normal"/>
        <w:suppressAutoHyphens w:val="true"/>
        <w:spacing w:lineRule="auto" w:line="240" w:before="0" w:after="0"/>
        <w:ind w:firstLine="567"/>
        <w:jc w:val="both"/>
        <w:rPr/>
      </w:pPr>
      <w:r>
        <w:rPr>
          <w:rFonts w:cs="Times New Roman" w:ascii="Times New Roman" w:hAnsi="Times New Roman"/>
          <w:sz w:val="28"/>
          <w:szCs w:val="28"/>
        </w:rPr>
        <w:t xml:space="preserve">На территории Кемеровской области функционирует 31 виртуальный читальный зал регионального проекта «Электронная библиотека Кузбасса». Благодаря данной форме работы жители городов и районов могут в удаленном режиме получить доступ к информационным ресурсам Кемеровской областной научной библиотеки. На базе виртуальных читальных залов ведется также обучение населения компьютерной грамотности. 38 муниципальных библиотек активно представляют информационные услуги на собственных сайтах и </w:t>
      </w:r>
      <w:r>
        <w:rPr>
          <w:rFonts w:cs="Times New Roman" w:ascii="Times New Roman" w:hAnsi="Times New Roman"/>
          <w:sz w:val="28"/>
          <w:szCs w:val="28"/>
          <w:lang w:val="en-US"/>
        </w:rPr>
        <w:t>WEB</w:t>
      </w:r>
      <w:r>
        <w:rPr>
          <w:rFonts w:cs="Times New Roman" w:ascii="Times New Roman" w:hAnsi="Times New Roman"/>
          <w:sz w:val="28"/>
          <w:szCs w:val="28"/>
        </w:rPr>
        <w:t xml:space="preserve">-страницах. За последние десять лет в Кемеровской области создана широкая сеть публичных центров правовой информации - 103 ПЦПИ.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вается культурно-досуговая и просветительская деятельность библиотек. Библиотеки востребованы как многофункциональные культурные центры досуга, где значительное место отводится возрождению традиций семейного отдыха, популяризации истории и культуры края, продвижению чтения среди различных категорий населения.</w:t>
      </w:r>
    </w:p>
    <w:p>
      <w:pPr>
        <w:pStyle w:val="Normal"/>
        <w:suppressAutoHyphens w:val="true"/>
        <w:spacing w:lineRule="auto" w:line="240" w:before="0" w:after="0"/>
        <w:ind w:firstLine="567"/>
        <w:jc w:val="both"/>
        <w:rPr/>
      </w:pPr>
      <w:r>
        <w:rPr>
          <w:rFonts w:cs="Times New Roman" w:ascii="Times New Roman" w:hAnsi="Times New Roman"/>
          <w:sz w:val="28"/>
          <w:szCs w:val="28"/>
        </w:rPr>
        <w:t xml:space="preserve">Вместе с тем, в развитии библиотечного дела Кемеровской области существует ряд </w:t>
      </w:r>
      <w:r>
        <w:rPr>
          <w:rFonts w:cs="Times New Roman" w:ascii="Times New Roman" w:hAnsi="Times New Roman"/>
          <w:bCs/>
          <w:sz w:val="28"/>
          <w:szCs w:val="28"/>
        </w:rPr>
        <w:t>проблем</w:t>
      </w:r>
      <w:r>
        <w:rPr>
          <w:rFonts w:cs="Times New Roman" w:ascii="Times New Roman" w:hAnsi="Times New Roman"/>
          <w:sz w:val="28"/>
          <w:szCs w:val="28"/>
        </w:rPr>
        <w:t xml:space="preserve">, требующих решения: </w:t>
      </w:r>
      <w:r>
        <w:rPr>
          <w:rFonts w:cs="Times New Roman" w:ascii="Times New Roman" w:hAnsi="Times New Roman"/>
          <w:bCs/>
          <w:sz w:val="28"/>
          <w:szCs w:val="28"/>
        </w:rPr>
        <w:t xml:space="preserve">неудовлетворительное состояние фондов библиотек; </w:t>
      </w:r>
      <w:r>
        <w:rPr>
          <w:rFonts w:cs="Times New Roman" w:ascii="Times New Roman" w:hAnsi="Times New Roman"/>
          <w:sz w:val="28"/>
          <w:szCs w:val="28"/>
        </w:rPr>
        <w:t>недостаточные темпы информатизации библиотек; неудовлетворительное состояние материально-технической базы библиотек: 15 библиотек требует капитального ремонта, большинство библиотек не обеспечено современными системами пожарно-охранной сигнализации, пожаротушения, климатического контроля. Только 12 из 35 ЦБС области имеет свой транспорт.</w:t>
      </w:r>
    </w:p>
    <w:p>
      <w:pPr>
        <w:pStyle w:val="Normal"/>
        <w:suppressAutoHyphens w:val="tru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тратегическими целями развития библиотечного дела в Кемеровской области являются:</w:t>
      </w:r>
    </w:p>
    <w:p>
      <w:pPr>
        <w:pStyle w:val="Normal"/>
        <w:suppressAutoHyphens w:val="true"/>
        <w:spacing w:lineRule="auto" w:line="240" w:before="0" w:after="0"/>
        <w:ind w:firstLine="567"/>
        <w:jc w:val="both"/>
        <w:rPr/>
      </w:pPr>
      <w:r>
        <w:rPr>
          <w:rFonts w:cs="Times New Roman" w:ascii="Times New Roman" w:hAnsi="Times New Roman"/>
          <w:sz w:val="28"/>
          <w:szCs w:val="28"/>
        </w:rPr>
        <w:t>- создание оптимальных и равных условий для самообразования, развития творческого потенциала населения различных территорий Кемеровской области;</w:t>
      </w:r>
    </w:p>
    <w:p>
      <w:pPr>
        <w:pStyle w:val="Normal"/>
        <w:suppressAutoHyphens w:val="true"/>
        <w:spacing w:lineRule="auto" w:line="240" w:before="0" w:after="0"/>
        <w:ind w:firstLine="567"/>
        <w:jc w:val="both"/>
        <w:rPr/>
      </w:pPr>
      <w:r>
        <w:rPr>
          <w:rFonts w:cs="Times New Roman" w:ascii="Times New Roman" w:hAnsi="Times New Roman"/>
          <w:sz w:val="28"/>
          <w:szCs w:val="28"/>
        </w:rPr>
        <w:t>- дифференцированный подход к библиотечному обслуживанию различных категорий населения Кемеровской области, особенно детей и молодежи;</w:t>
      </w:r>
    </w:p>
    <w:p>
      <w:pPr>
        <w:pStyle w:val="Normal"/>
        <w:suppressAutoHyphens w:val="true"/>
        <w:spacing w:lineRule="auto" w:line="240" w:before="0" w:after="0"/>
        <w:ind w:firstLine="567"/>
        <w:jc w:val="both"/>
        <w:rPr/>
      </w:pPr>
      <w:r>
        <w:rPr>
          <w:rFonts w:cs="Times New Roman" w:ascii="Times New Roman" w:hAnsi="Times New Roman"/>
          <w:sz w:val="28"/>
          <w:szCs w:val="28"/>
        </w:rPr>
        <w:t>- социальная направленность специализированного библиотечного обслуживания людей с ограниченными физическими возможностями, содействие их социальной адаптации в обществе через книгу;</w:t>
      </w:r>
    </w:p>
    <w:p>
      <w:pPr>
        <w:pStyle w:val="Normal"/>
        <w:suppressAutoHyphens w:val="true"/>
        <w:spacing w:lineRule="auto" w:line="240" w:before="0" w:after="0"/>
        <w:ind w:firstLine="567"/>
        <w:jc w:val="both"/>
        <w:rPr/>
      </w:pPr>
      <w:r>
        <w:rPr>
          <w:rFonts w:cs="Times New Roman" w:ascii="Times New Roman" w:hAnsi="Times New Roman"/>
          <w:sz w:val="28"/>
          <w:szCs w:val="28"/>
        </w:rPr>
        <w:t>- сохранение и приумножение, популяризация национального культурного наследия, хранящегося в библиотеках;</w:t>
      </w:r>
    </w:p>
    <w:p>
      <w:pPr>
        <w:pStyle w:val="Normal"/>
        <w:suppressAutoHyphens w:val="true"/>
        <w:spacing w:lineRule="auto" w:line="240" w:before="0" w:after="0"/>
        <w:ind w:firstLine="567"/>
        <w:jc w:val="both"/>
        <w:rPr/>
      </w:pPr>
      <w:r>
        <w:rPr>
          <w:rFonts w:cs="Times New Roman" w:ascii="Times New Roman" w:hAnsi="Times New Roman"/>
          <w:sz w:val="28"/>
          <w:szCs w:val="28"/>
        </w:rPr>
        <w:t>- приобщение населения к ценностям российской и мировой культуры, практическим и фундаментальным знаниям.</w:t>
      </w:r>
    </w:p>
    <w:p>
      <w:pPr>
        <w:pStyle w:val="Normal"/>
        <w:suppressAutoHyphens w:val="true"/>
        <w:spacing w:lineRule="auto" w:line="240" w:before="0" w:after="0"/>
        <w:ind w:firstLine="567"/>
        <w:jc w:val="both"/>
        <w:rPr/>
      </w:pPr>
      <w:r>
        <w:rPr>
          <w:rFonts w:cs="Times New Roman" w:ascii="Times New Roman" w:hAnsi="Times New Roman"/>
          <w:i/>
          <w:sz w:val="28"/>
          <w:szCs w:val="28"/>
        </w:rPr>
        <w:t>Обозначенные цели будут достигнуты путем решения следующих задач:</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8"/>
          <w:szCs w:val="28"/>
        </w:rPr>
        <w:t>- создание единого библиотечно-информационного пространства региона как одно из условий устойчивого развития и позитивных социальных преобразований;</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виртуального обслуживания удаленных пользователей, предоставление государственных и муниципальных услуг в сфере библиотечного дела в электронном виде;</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8"/>
          <w:szCs w:val="28"/>
        </w:rPr>
        <w:t>- интеграция библиотечных информационных ресурсов региона в российские и международные информационные сет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материально-технической базы библиотек област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величение темпов информатизации библиотечных процессов;</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8"/>
          <w:szCs w:val="28"/>
        </w:rPr>
        <w:t>- обеспечение безопасности библиотек и сохранности библиотечных фондов как части отечественного и мирового культурного наследия;</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8"/>
          <w:szCs w:val="28"/>
        </w:rPr>
        <w:t>- поддержка и развитие сельских библиотек и библиотек малых и средних городов Кемеровской области, создание модельных библиотек.</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предварительной оценке ожидаемой результативности Концепции устанавливаются следующие ориентиры (индикаторы):</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величение охвата населения библиотечным обслуживанием до 45%;</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ля публичных библиотек, подключенных к сети Интернет – 90%;</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ля публичных библиотек, имеющих персональные компьютеры – 100%;</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ля ежегодного обновления документных фондов муниципальных публичных библиотек – 7%;</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ровень удовлетворенности граждан качеством предоставления библиотечных услуг – 95%.</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b/>
          <w:b/>
          <w:i/>
          <w:i/>
          <w:sz w:val="28"/>
          <w:szCs w:val="28"/>
        </w:rPr>
      </w:pPr>
      <w:r>
        <w:rPr>
          <w:rFonts w:cs="Times New Roman" w:ascii="Times New Roman" w:hAnsi="Times New Roman"/>
          <w:b/>
          <w:i/>
          <w:sz w:val="28"/>
          <w:szCs w:val="28"/>
        </w:rPr>
        <w:t>Современное состояние театрального дела Кемеровской области</w:t>
      </w:r>
    </w:p>
    <w:p>
      <w:pPr>
        <w:pStyle w:val="Normal"/>
        <w:widowControl w:val="false"/>
        <w:autoSpaceDE w:val="false"/>
        <w:spacing w:lineRule="auto" w:line="240" w:before="0" w:after="0"/>
        <w:ind w:firstLine="567"/>
        <w:jc w:val="both"/>
        <w:rPr>
          <w:rFonts w:ascii="Times New Roman" w:hAnsi="Times New Roman" w:cs="Times New Roman"/>
          <w:spacing w:val="-1"/>
          <w:sz w:val="28"/>
          <w:szCs w:val="28"/>
        </w:rPr>
      </w:pPr>
      <w:bookmarkStart w:id="0" w:name="_GoBack"/>
      <w:bookmarkEnd w:id="0"/>
      <w:r>
        <w:rPr>
          <w:rFonts w:cs="Times New Roman" w:ascii="Times New Roman" w:hAnsi="Times New Roman"/>
          <w:sz w:val="28"/>
          <w:szCs w:val="28"/>
        </w:rPr>
        <w:t xml:space="preserve">Кемеровская область в полном объеме обеспечена музыкальными театрами, театрами драмы, юного зрителя и кукол. Функцию театра оперы и балета  выполняет </w:t>
      </w:r>
      <w:r>
        <w:rPr>
          <w:rFonts w:cs="Times New Roman" w:ascii="Times New Roman" w:hAnsi="Times New Roman"/>
          <w:spacing w:val="-1"/>
          <w:sz w:val="28"/>
          <w:szCs w:val="28"/>
        </w:rPr>
        <w:t>ГАУК «Музыкальный театр Кузбасса им. А. Боброва», на сцене которого идут оперные и балетные спектакли, а также мюзиклы и постановки в жанре оперетт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поддержки гастрольной деятельности на региональном уровне являются гастрольные проекты, направленные на включение театров Кемеровской области в общекультурное российское пространство - обменные гастроли региональных театров, выездные мероприятия в муниципальных образова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 последние три года с участием театров Кузбасса были реализованы три крупных межрегиональных гастрольных проекта «Гастрольная карта Сибири», «Театральный перевал» и «Театральное ТриО», включившие в себя обменные гастроли семи крупных драматических театров городов Сибири и Урала.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казатель посещаемости театров Кемеровской области за 2012 год составил 489,4 тыс. человек. Основным фактором, определяющим репертуарную политику театров, является актуальность драматургического материала и возможность творческого эксперимента. Годовой репертуар театров Кемеровской области состоит из 217 постановок. В их числе русская и зарубежная классика, пьесы современных российских и иностранных авторов. Количество спектаклей, показанных кузбасскими театрами, составило 2688 спектаклей в 2012 году.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на билетов на спектакли репертуарных театров области находится в диапазоне от 80 до 500 рублей. Повышение доступности для малообеспеченных групп населения реализуется через дифференцированную расценку мест зрительного зала, обеспечивающую наличие определенного количества недорогих билетов, а также проведением целевых спектаклей для социальных групп.</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Крупные инвестиции в развитие театрального дела Кемеровской области позволили в последние годы осуществить строительство, реконструкцию и реставрацию зданий </w:t>
      </w:r>
      <w:r>
        <w:rPr>
          <w:rFonts w:cs="Times New Roman" w:ascii="Times New Roman" w:hAnsi="Times New Roman"/>
          <w:spacing w:val="-1"/>
          <w:sz w:val="28"/>
          <w:szCs w:val="28"/>
        </w:rPr>
        <w:t>Новокузнецкого драматического театра и Музыкального театра Кузбасса им. А. Боброва</w:t>
      </w:r>
      <w:r>
        <w:rPr>
          <w:rFonts w:cs="Times New Roman" w:ascii="Times New Roman" w:hAnsi="Times New Roman"/>
          <w:sz w:val="28"/>
          <w:szCs w:val="28"/>
        </w:rPr>
        <w:t xml:space="preserve">, оснастить их современным техническим, световым и звуковым оборудованием, внедрить высокотехнологичные системы жизнеобеспечения и безопасности зданий.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2012 года учреждены Гранты Губернатора Кемеровской области на реализацию социально-значимого творческого проекта в сфере театрального искусства для драматических и музыкального театров Кемеровской области в размере 500 тыс. рублей, а также грант на постановку кукольного спектакля для детей в размере 100 тыс. рублей.  Учреждены  20  Премий Губернатора в сфере театрального искусства в размере 20 тыс. рублей каждая, которые вручаются артистам за творческие достижения театрального сезона.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се театрально-зрелищные учреждения Кемеровской области располагают собственными сайтами. На каждом сайте есть форумы и рубрики, обеспечивающие обратную связь со зрителями. Обеспечена возможность заказа билетов через сайт учреждения. </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Задачи развития театрального дел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изучение и внедрение лучших достижений мирового театрального процесса в практическую деятельность театров Кемеровской обла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сохранение собственных самобытных традиций и достиж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создание организационных и финансовых возможностей для повышения конкурентоспособности театров в российском и международном пространств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расширение разнообразия театрального предлож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расширение доступности театрального искусства для различных групп населения, увеличение зрительской аудитор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оддержка экспериментальных и малых театральных форм, ориентированных на небольшое количество зрителей, обеспечивающих близкий контакт исполнителей со зрителями.</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Для расширения театрального предложения для детей и повышения его качества сформулированы следующие задач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ривлечение студентов ВУЗов, обучающихся по специальности "режиссура театра", для постановки дипломных спектаклей для дет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ддержка гастролей театров с детским и подростковым репертуар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еализации целей и задач развития театрального дела предусмотрен комплекс мер правового, экономического и организационного характер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государственная, общественная поддержка различных форм и моделей организации театрального дела, творческих инициати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ддержка системы самоорганизации в театральном дел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вершенствование нормативно-правовой баз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хранение сети государственных и муниципальных театр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одернизация их материально-технической баз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ение и поддержка молодых талантов, активное привлечение их к работе в профессиональных театральных коллектива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ддержка и стимулирование гастрольной деятель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в Кемеровской области театральных фестивалей и творческих форумов, лаборатор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лечение к созданию новых театральных произведений ведущих российских мастеров (постановщиков, сценографов, художников и др.);</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вышение уровня обеспеченности населения театральными услугами;</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езультатами реализации Концепции должны стат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величение количества посещений театрально-концертных мероприят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вышение доступности театрального искусства для жителей регио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сширение репертуара театров постановками, имеющими патриотическое содержание, ориентированными на детскую и юношескую аудитор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ние условий для творческого роста молодежи, поддержка молодых талан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лучшение материально-технической базы театральных учрежд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b/>
          <w:i/>
          <w:sz w:val="28"/>
          <w:szCs w:val="28"/>
        </w:rPr>
        <w:t>Современное состояние концертного дела Кемеровской области</w:t>
      </w:r>
    </w:p>
    <w:p>
      <w:pPr>
        <w:pStyle w:val="Normal"/>
        <w:spacing w:lineRule="auto" w:line="240" w:before="0" w:after="0"/>
        <w:ind w:firstLine="567"/>
        <w:jc w:val="both"/>
        <w:rPr/>
      </w:pPr>
      <w:r>
        <w:rPr>
          <w:rFonts w:cs="Times New Roman" w:ascii="Times New Roman" w:hAnsi="Times New Roman"/>
          <w:sz w:val="28"/>
          <w:szCs w:val="28"/>
        </w:rPr>
        <w:t xml:space="preserve">ГАУК КО «Кемеровская государственная областная филармония имени Б.Т. Штоколова» реализует задачи по удовлетворению потребностей населения в различных жанрах сценических искусств: классической и современной симфонической, камерной, народной, вокальной, хоровой, органной, джазовой, эстрадной музыке, художественном слове и хореографии. </w:t>
      </w:r>
    </w:p>
    <w:p>
      <w:pPr>
        <w:pStyle w:val="Normal"/>
        <w:spacing w:lineRule="auto" w:line="240" w:before="0" w:after="0"/>
        <w:ind w:firstLine="567"/>
        <w:jc w:val="both"/>
        <w:rPr/>
      </w:pPr>
      <w:r>
        <w:rPr>
          <w:rFonts w:cs="Times New Roman" w:ascii="Times New Roman" w:hAnsi="Times New Roman"/>
          <w:sz w:val="28"/>
          <w:szCs w:val="28"/>
        </w:rPr>
        <w:t>Для осуществления задач филармония располагает профессиональными артистическими кадрами: три коллектива в статусе «Губернаторский» - симфонический оркестр, камерный хор, театр танца «Сибирский калейдоскоп»; оркестр русских народных инструментов, инструментальный квартет «Элегия», ансамбль скрипачей «Созвучие», инструментальный дуэт «</w:t>
      </w:r>
      <w:r>
        <w:rPr>
          <w:rFonts w:cs="Times New Roman" w:ascii="Times New Roman" w:hAnsi="Times New Roman"/>
          <w:sz w:val="28"/>
          <w:szCs w:val="28"/>
          <w:lang w:val="en-US"/>
        </w:rPr>
        <w:t>Alla</w:t>
      </w:r>
      <w:r>
        <w:rPr>
          <w:rFonts w:cs="Times New Roman" w:ascii="Times New Roman" w:hAnsi="Times New Roman"/>
          <w:sz w:val="28"/>
          <w:szCs w:val="28"/>
        </w:rPr>
        <w:t xml:space="preserve"> </w:t>
      </w:r>
      <w:r>
        <w:rPr>
          <w:rFonts w:cs="Times New Roman" w:ascii="Times New Roman" w:hAnsi="Times New Roman"/>
          <w:sz w:val="28"/>
          <w:szCs w:val="28"/>
          <w:lang w:val="en-US"/>
        </w:rPr>
        <w:t>Breve</w:t>
      </w:r>
      <w:r>
        <w:rPr>
          <w:rFonts w:cs="Times New Roman" w:ascii="Times New Roman" w:hAnsi="Times New Roman"/>
          <w:sz w:val="28"/>
          <w:szCs w:val="28"/>
        </w:rPr>
        <w:t>», солисты-вокалисты. Общая численность творческого персонала на 01.01 2014 составляет 211 человек. Жанровое предложение филармонии разнообразно.</w:t>
      </w:r>
    </w:p>
    <w:p>
      <w:pPr>
        <w:pStyle w:val="Normal"/>
        <w:spacing w:lineRule="auto" w:line="240" w:before="0" w:after="0"/>
        <w:ind w:firstLine="567"/>
        <w:jc w:val="both"/>
        <w:rPr/>
      </w:pPr>
      <w:r>
        <w:rPr>
          <w:rFonts w:cs="Times New Roman" w:ascii="Times New Roman" w:hAnsi="Times New Roman"/>
          <w:sz w:val="28"/>
          <w:szCs w:val="28"/>
        </w:rPr>
        <w:t>Осуществляются долгосрочные проекты «Опера в концертном исполнении», «Органисты мира», «Звезды отечественного и мирового классического искусства», «Се время покаяния», «Родина звезды – Кузбасс», другие, в том числе межрегиональные, пользующиеся неизменной популярностью у слушателей. Для детей и юношества успешно реализуются проекты «В филармонию круглый год», «Классика – это классно!», «Неделя музыки детям».</w:t>
      </w:r>
    </w:p>
    <w:p>
      <w:pPr>
        <w:pStyle w:val="Normal"/>
        <w:spacing w:lineRule="auto" w:line="240" w:before="0" w:after="0"/>
        <w:ind w:firstLine="567"/>
        <w:jc w:val="both"/>
        <w:rPr/>
      </w:pPr>
      <w:r>
        <w:rPr>
          <w:rFonts w:cs="Times New Roman" w:ascii="Times New Roman" w:hAnsi="Times New Roman"/>
          <w:sz w:val="28"/>
          <w:szCs w:val="28"/>
        </w:rPr>
        <w:t>Филармония активно занимается музыкально - эстетическим просвещением населения через систему абонементных концертов. Тематика абонементов, количество слушателей ежегодно расширяются, что позволяет констатировать повышение спроса населения Кемеровской области на музыкально-образовательные программы. Традиционными стали музыкальные фестивали «Только шедевры», посвященный народному артисту СССР Борису Штоколову, чье имя носит филармония, «Неделя музыки детям», «Музыка народов Кузбасса», другие.</w:t>
      </w:r>
    </w:p>
    <w:p>
      <w:pPr>
        <w:pStyle w:val="Normal"/>
        <w:spacing w:lineRule="auto" w:line="240" w:before="0" w:after="0"/>
        <w:ind w:firstLine="567"/>
        <w:jc w:val="both"/>
        <w:rPr/>
      </w:pPr>
      <w:r>
        <w:rPr>
          <w:rFonts w:cs="Times New Roman" w:ascii="Times New Roman" w:hAnsi="Times New Roman"/>
          <w:sz w:val="28"/>
          <w:szCs w:val="28"/>
        </w:rPr>
        <w:t>Коллективы филармонии гастролируют по городам, муниципальным образованиям Кемеровской области, соседним регионам, за рубежом.</w:t>
      </w:r>
    </w:p>
    <w:p>
      <w:pPr>
        <w:pStyle w:val="Normal"/>
        <w:spacing w:lineRule="auto" w:line="240" w:before="0" w:after="0"/>
        <w:ind w:firstLine="567"/>
        <w:jc w:val="both"/>
        <w:rPr/>
      </w:pPr>
      <w:r>
        <w:rPr>
          <w:rFonts w:cs="Times New Roman" w:ascii="Times New Roman" w:hAnsi="Times New Roman"/>
          <w:sz w:val="28"/>
          <w:szCs w:val="28"/>
        </w:rPr>
        <w:t xml:space="preserve">Бюджетное финансирование крупных проектов, таких как выступления народного артиста РФ Д.А. Хворостовского, симфонического оркестра Мариинского театра под управлением В.А. Гергиева, хор им. Пятницкого, оркестра Шенбрунского дворца и др. способствует выравниванию условий доступа к искусству прославленных коллективов и солис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лармония активно сотрудничает с Федеральными и региональными СМИ, имеет собственный сайт, осуществляет он-лайн продажу билетов через Интернет, выпускает собственную газету, что является одним из условий притока зрителей в концертные залы филармо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ворческий продукт, предлагаемый  коллективами учреждения, является высококачественным и разнообразным, о чем свидетельствует показатель посещаемости концертов. С 2010 по 2013 год количество зрителей увеличилось на 7,2 % по сравнению с предыдущими годами.</w:t>
      </w:r>
    </w:p>
    <w:p>
      <w:pPr>
        <w:pStyle w:val="Normal"/>
        <w:spacing w:lineRule="auto" w:line="240" w:before="0" w:after="0"/>
        <w:ind w:firstLine="567"/>
        <w:jc w:val="both"/>
        <w:rPr/>
      </w:pPr>
      <w:r>
        <w:rPr>
          <w:rFonts w:cs="Times New Roman" w:ascii="Times New Roman" w:hAnsi="Times New Roman"/>
          <w:sz w:val="28"/>
          <w:szCs w:val="28"/>
        </w:rPr>
        <w:t>Привлечению зрителей в концертные залы способствует и ценовая политика филармонии, целевые концерты для малообеспеченной категории населения, людей с ограниченными возможностями, приглашение известных солистов - вокалистов, инструменталистов, дирижеров, талантливой молодеж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Задачами концертного дела на период 2014-2025 годов являются:</w:t>
      </w:r>
    </w:p>
    <w:p>
      <w:pPr>
        <w:pStyle w:val="Normal"/>
        <w:spacing w:lineRule="auto" w:line="240" w:before="0" w:after="0"/>
        <w:ind w:firstLine="567"/>
        <w:jc w:val="both"/>
        <w:rPr/>
      </w:pPr>
      <w:r>
        <w:rPr>
          <w:rFonts w:cs="Times New Roman" w:ascii="Times New Roman" w:hAnsi="Times New Roman"/>
          <w:sz w:val="28"/>
          <w:szCs w:val="28"/>
        </w:rPr>
        <w:t>- формирование и развитие общественных потребностей в академической музыке, других жанрах сценических искусств;</w:t>
      </w:r>
    </w:p>
    <w:p>
      <w:pPr>
        <w:pStyle w:val="Normal"/>
        <w:spacing w:lineRule="auto" w:line="240" w:before="0" w:after="0"/>
        <w:ind w:firstLine="567"/>
        <w:jc w:val="both"/>
        <w:rPr/>
      </w:pPr>
      <w:r>
        <w:rPr>
          <w:rFonts w:cs="Times New Roman" w:ascii="Times New Roman" w:hAnsi="Times New Roman"/>
          <w:sz w:val="28"/>
          <w:szCs w:val="28"/>
        </w:rPr>
        <w:t>- поддержка талантливых исполнителей и композиторов Кемеровской области;</w:t>
      </w:r>
    </w:p>
    <w:p>
      <w:pPr>
        <w:pStyle w:val="Normal"/>
        <w:spacing w:lineRule="auto" w:line="240" w:before="0" w:after="0"/>
        <w:ind w:firstLine="567"/>
        <w:jc w:val="both"/>
        <w:rPr/>
      </w:pPr>
      <w:r>
        <w:rPr>
          <w:rFonts w:cs="Times New Roman" w:ascii="Times New Roman" w:hAnsi="Times New Roman"/>
          <w:sz w:val="28"/>
          <w:szCs w:val="28"/>
        </w:rPr>
        <w:t>- модернизация материально-технической инфраструктуры;</w:t>
      </w:r>
    </w:p>
    <w:p>
      <w:pPr>
        <w:pStyle w:val="Normal"/>
        <w:spacing w:lineRule="auto" w:line="240" w:before="0" w:after="0"/>
        <w:ind w:firstLine="567"/>
        <w:jc w:val="both"/>
        <w:rPr/>
      </w:pPr>
      <w:r>
        <w:rPr>
          <w:rFonts w:cs="Times New Roman" w:ascii="Times New Roman" w:hAnsi="Times New Roman"/>
          <w:sz w:val="28"/>
          <w:szCs w:val="28"/>
        </w:rPr>
        <w:t>- систематическая, целенаправленная работа по музыкальному просветительству населения, детей и юношества;</w:t>
      </w:r>
    </w:p>
    <w:p>
      <w:pPr>
        <w:pStyle w:val="Normal"/>
        <w:spacing w:lineRule="auto" w:line="240" w:before="0" w:after="0"/>
        <w:ind w:firstLine="567"/>
        <w:jc w:val="both"/>
        <w:rPr/>
      </w:pPr>
      <w:r>
        <w:rPr>
          <w:rFonts w:cs="Times New Roman" w:ascii="Times New Roman" w:hAnsi="Times New Roman"/>
          <w:sz w:val="28"/>
          <w:szCs w:val="28"/>
        </w:rPr>
        <w:t>- обеспечение планирования и финансирования гастрольной деятельности собственных коллективов;</w:t>
      </w:r>
    </w:p>
    <w:p>
      <w:pPr>
        <w:pStyle w:val="Normal"/>
        <w:spacing w:lineRule="auto" w:line="240" w:before="0" w:after="0"/>
        <w:ind w:firstLine="567"/>
        <w:jc w:val="both"/>
        <w:rPr/>
      </w:pPr>
      <w:r>
        <w:rPr>
          <w:rFonts w:cs="Times New Roman" w:ascii="Times New Roman" w:hAnsi="Times New Roman"/>
          <w:sz w:val="28"/>
          <w:szCs w:val="28"/>
        </w:rPr>
        <w:t>- создание концертных программ высокого художественного уровня, обеспечение их многообразия;</w:t>
      </w:r>
    </w:p>
    <w:p>
      <w:pPr>
        <w:pStyle w:val="Normal"/>
        <w:spacing w:lineRule="auto" w:line="240" w:before="0" w:after="0"/>
        <w:ind w:firstLine="567"/>
        <w:jc w:val="both"/>
        <w:rPr/>
      </w:pPr>
      <w:r>
        <w:rPr>
          <w:rFonts w:cs="Times New Roman" w:ascii="Times New Roman" w:hAnsi="Times New Roman"/>
          <w:sz w:val="28"/>
          <w:szCs w:val="28"/>
        </w:rPr>
        <w:t>- создание единого концертного пространства на территории Кемеровской област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жидаемые результаты:</w:t>
      </w:r>
    </w:p>
    <w:p>
      <w:pPr>
        <w:pStyle w:val="Normal"/>
        <w:spacing w:lineRule="auto" w:line="240" w:before="0" w:after="0"/>
        <w:ind w:firstLine="567"/>
        <w:jc w:val="both"/>
        <w:rPr/>
      </w:pPr>
      <w:r>
        <w:rPr>
          <w:rFonts w:cs="Times New Roman" w:ascii="Times New Roman" w:hAnsi="Times New Roman"/>
          <w:sz w:val="28"/>
          <w:szCs w:val="28"/>
        </w:rPr>
        <w:t>- сформировать устойчивый интерес к музыкальному наследию и современной классической музыке, народной музыке и хореографии у различных возрастных категорий населения области;</w:t>
      </w:r>
    </w:p>
    <w:p>
      <w:pPr>
        <w:pStyle w:val="Normal"/>
        <w:spacing w:lineRule="auto" w:line="240" w:before="0" w:after="0"/>
        <w:ind w:firstLine="567"/>
        <w:jc w:val="both"/>
        <w:rPr/>
      </w:pPr>
      <w:r>
        <w:rPr>
          <w:rFonts w:cs="Times New Roman" w:ascii="Times New Roman" w:hAnsi="Times New Roman"/>
          <w:sz w:val="28"/>
          <w:szCs w:val="28"/>
        </w:rPr>
        <w:t>- сохранить процент творческого персонала к общему количеству работников учрежд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i/>
          <w:sz w:val="28"/>
          <w:szCs w:val="28"/>
        </w:rPr>
        <w:t>Творческие союзы</w:t>
      </w:r>
      <w:r>
        <w:rPr>
          <w:rFonts w:cs="Times New Roman" w:ascii="Times New Roman" w:hAnsi="Times New Roman"/>
          <w:sz w:val="28"/>
          <w:szCs w:val="28"/>
        </w:rPr>
        <w:t xml:space="preserve"> активно участвуют в формировании культурной среды региона, сохранении традиций отечественного искусства, способствуют развитию творческих инициатив и вовлечению в творческую деятельность населения Кемеровской области, в том числе молодежи.</w:t>
      </w:r>
    </w:p>
    <w:p>
      <w:pPr>
        <w:pStyle w:val="Normal"/>
        <w:spacing w:lineRule="auto" w:line="240" w:before="0" w:after="0"/>
        <w:ind w:firstLine="567"/>
        <w:jc w:val="both"/>
        <w:rPr/>
      </w:pPr>
      <w:r>
        <w:rPr>
          <w:rFonts w:cs="Times New Roman" w:ascii="Times New Roman" w:hAnsi="Times New Roman"/>
          <w:sz w:val="28"/>
          <w:szCs w:val="28"/>
        </w:rPr>
        <w:t xml:space="preserve">В Кузбассе действует шесть творческих Союзов - Кемеровское отделение Союза театральных деятелей РФ, Кемеровское отделение Союза писателей России, Кемеровское отделение Союза российских писателей, Кемеровская организация Союза художников России, Новокузнецкая организация Союза художников России, </w:t>
      </w:r>
      <w:r>
        <w:rPr>
          <w:rStyle w:val="StrongEmphasis"/>
          <w:rFonts w:cs="Times New Roman" w:ascii="Times New Roman" w:hAnsi="Times New Roman"/>
          <w:b w:val="false"/>
          <w:sz w:val="28"/>
          <w:szCs w:val="28"/>
        </w:rPr>
        <w:t>Кемеровская региональная общественная творческая организация «Союз композиторов Кузбасса»</w:t>
      </w:r>
      <w:r>
        <w:rPr>
          <w:rFonts w:cs="Times New Roman" w:ascii="Times New Roman" w:hAnsi="Times New Roman"/>
          <w:sz w:val="28"/>
          <w:szCs w:val="28"/>
        </w:rPr>
        <w:t>. В Кемерово и Новокузнецке работают «Дом актера», «Дом художников», «Дом литераторов Кузбасса» и «Дом творческих союзов».</w:t>
      </w:r>
    </w:p>
    <w:p>
      <w:pPr>
        <w:pStyle w:val="Normal"/>
        <w:spacing w:lineRule="auto" w:line="240" w:before="0" w:after="0"/>
        <w:ind w:firstLine="567"/>
        <w:jc w:val="both"/>
        <w:rPr/>
      </w:pPr>
      <w:r>
        <w:rPr>
          <w:rFonts w:cs="Times New Roman" w:ascii="Times New Roman" w:hAnsi="Times New Roman"/>
          <w:sz w:val="28"/>
          <w:szCs w:val="28"/>
        </w:rPr>
        <w:t>В составе Кемеровской и Новокузнецкой организациях</w:t>
      </w:r>
      <w:r>
        <w:rPr>
          <w:rFonts w:cs="Times New Roman" w:ascii="Times New Roman" w:hAnsi="Times New Roman"/>
          <w:b/>
          <w:sz w:val="28"/>
          <w:szCs w:val="28"/>
        </w:rPr>
        <w:t xml:space="preserve"> </w:t>
      </w:r>
      <w:r>
        <w:rPr>
          <w:rFonts w:cs="Times New Roman" w:ascii="Times New Roman" w:hAnsi="Times New Roman"/>
          <w:sz w:val="28"/>
          <w:szCs w:val="28"/>
        </w:rPr>
        <w:t xml:space="preserve">Союза художников России состоит 120 художников: живописцев, графиков, скульпторов, художников декоративно-прикладного искус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исательская организация Кузбасса одна из крупнейших организаций в Сибири, в своих рядах она объединяет более 80 профессиональных литераторов. В составе Кемеровского отделения Союза театральных деятелей России (СТД) в 2012 году состоит 185 человек. </w:t>
      </w:r>
    </w:p>
    <w:p>
      <w:pPr>
        <w:pStyle w:val="Normal"/>
        <w:spacing w:lineRule="auto" w:line="240" w:before="0" w:after="0"/>
        <w:ind w:firstLine="567"/>
        <w:jc w:val="both"/>
        <w:rPr/>
      </w:pPr>
      <w:r>
        <w:rPr>
          <w:rFonts w:cs="Times New Roman" w:ascii="Times New Roman" w:hAnsi="Times New Roman"/>
          <w:bCs/>
          <w:sz w:val="28"/>
          <w:szCs w:val="28"/>
        </w:rPr>
        <w:t>Поддержка творческих работников культуры и искусства области является одним из приоритетных направлений культурной политики</w:t>
      </w:r>
      <w:r>
        <w:rPr>
          <w:rFonts w:cs="Times New Roman" w:ascii="Times New Roman" w:hAnsi="Times New Roman"/>
          <w:sz w:val="28"/>
          <w:szCs w:val="28"/>
        </w:rPr>
        <w:t xml:space="preserve"> Кузбасса: 95 членов всероссийских творческих союзов писателей, художников, театральных деятелей, находящихся на пенсии, либо оказавшихся в трудной жизненной ситуации, а также 8 вдов</w:t>
      </w:r>
      <w:r>
        <w:rPr>
          <w:rFonts w:cs="Times New Roman" w:ascii="Times New Roman" w:hAnsi="Times New Roman"/>
          <w:b/>
          <w:sz w:val="28"/>
          <w:szCs w:val="28"/>
        </w:rPr>
        <w:t xml:space="preserve"> </w:t>
      </w:r>
      <w:r>
        <w:rPr>
          <w:rFonts w:cs="Times New Roman" w:ascii="Times New Roman" w:hAnsi="Times New Roman"/>
          <w:sz w:val="28"/>
          <w:szCs w:val="28"/>
        </w:rPr>
        <w:t>членов творческих союзов, имевших почетные звания получают</w:t>
      </w:r>
      <w:r>
        <w:rPr>
          <w:rFonts w:cs="Times New Roman" w:ascii="Times New Roman" w:hAnsi="Times New Roman"/>
          <w:b/>
          <w:sz w:val="28"/>
          <w:szCs w:val="28"/>
        </w:rPr>
        <w:t xml:space="preserve"> </w:t>
      </w:r>
      <w:r>
        <w:rPr>
          <w:rFonts w:cs="Times New Roman" w:ascii="Times New Roman" w:hAnsi="Times New Roman"/>
          <w:sz w:val="28"/>
          <w:szCs w:val="28"/>
        </w:rPr>
        <w:t>ежемесячные губернаторские пособия в</w:t>
      </w:r>
      <w:r>
        <w:rPr>
          <w:rFonts w:cs="Times New Roman" w:ascii="Times New Roman" w:hAnsi="Times New Roman"/>
          <w:b/>
          <w:sz w:val="28"/>
          <w:szCs w:val="28"/>
        </w:rPr>
        <w:t xml:space="preserve"> </w:t>
      </w:r>
      <w:r>
        <w:rPr>
          <w:rFonts w:cs="Times New Roman" w:ascii="Times New Roman" w:hAnsi="Times New Roman"/>
          <w:sz w:val="28"/>
          <w:szCs w:val="28"/>
        </w:rPr>
        <w:t xml:space="preserve">размере 5000 рублей; оказывается разовая материальная помощь на приобретение лекарств и лечение  в размере от 15 до 30 тысяч рублей; выделяются бесплатные санаторно-курортные путевки на лечение в санатории «Здравница» (г. Белокуриха) и санаторий «Борисовский»; малообеспеченным семьям членов творческих союзов выделяются бесплатные овощные набор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1995 года в Кузбассе проводится конкурс на присуждение именных кузбасских премий в области литературы и искусства. Именные кузбасские премии один раз в два года по шести номинациям присуждаются за высокие достижения в области театрального и изобразительного искусства, концертно-исполнительской деятельности, создание особо значимых произведений литературы, получивших широкое общественное признание. Премиальный фонд каждой номинации составляет 85 тысяч 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лены творческих союзов - писатели, художники, композиторы, театральные деятели Кузбасса достойно представляют область на международном, всероссийском, и региональном уровне, участвуют в выставочных и театральных проектах, литературных конференциях и форумах. </w:t>
      </w:r>
    </w:p>
    <w:p>
      <w:pPr>
        <w:pStyle w:val="Normal"/>
        <w:spacing w:lineRule="auto" w:line="240" w:before="0" w:after="0"/>
        <w:ind w:firstLine="567"/>
        <w:jc w:val="both"/>
        <w:rPr/>
      </w:pPr>
      <w:r>
        <w:rPr>
          <w:rFonts w:cs="Times New Roman" w:ascii="Times New Roman" w:hAnsi="Times New Roman"/>
          <w:sz w:val="28"/>
          <w:szCs w:val="28"/>
          <w:shd w:fill="FFFFFF" w:val="clear"/>
        </w:rPr>
        <w:t xml:space="preserve">Но наряду с положительной стороной в деятельности творческих союзов существуют и нерешенные проблемы, требующие серьезного внимания. </w:t>
      </w:r>
      <w:r>
        <w:rPr>
          <w:rFonts w:cs="Times New Roman" w:ascii="Times New Roman" w:hAnsi="Times New Roman"/>
          <w:sz w:val="28"/>
          <w:szCs w:val="28"/>
        </w:rPr>
        <w:t>Прежде всего, это старение кадров, 87% членов творческих союзов это люди в возрасте от 50 до 80 лет, поэтому необходимо создавать условия для притока в организации творческой молодежи и её профессионального рост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еред творческими союзами поставлены следующие задачи:</w:t>
      </w:r>
    </w:p>
    <w:p>
      <w:pPr>
        <w:pStyle w:val="Normal"/>
        <w:spacing w:lineRule="auto" w:line="240" w:before="0" w:after="0"/>
        <w:ind w:firstLine="567"/>
        <w:jc w:val="both"/>
        <w:rPr/>
      </w:pPr>
      <w:r>
        <w:rPr>
          <w:rFonts w:cs="Times New Roman" w:ascii="Times New Roman" w:hAnsi="Times New Roman"/>
          <w:sz w:val="28"/>
          <w:szCs w:val="28"/>
        </w:rPr>
        <w:t>-  открытие молодежных секций при творческих союзах;</w:t>
      </w:r>
    </w:p>
    <w:p>
      <w:pPr>
        <w:pStyle w:val="Normal"/>
        <w:spacing w:lineRule="auto" w:line="240" w:before="0" w:after="0"/>
        <w:ind w:firstLine="567"/>
        <w:jc w:val="both"/>
        <w:rPr/>
      </w:pPr>
      <w:r>
        <w:rPr>
          <w:rFonts w:cs="Times New Roman" w:ascii="Times New Roman" w:hAnsi="Times New Roman"/>
          <w:sz w:val="28"/>
          <w:szCs w:val="28"/>
        </w:rPr>
        <w:t>- возобновление проведения образовательных и стажировочных мероприятий;</w:t>
      </w:r>
    </w:p>
    <w:p>
      <w:pPr>
        <w:pStyle w:val="Normal"/>
        <w:spacing w:lineRule="auto" w:line="240" w:before="0" w:after="0"/>
        <w:ind w:firstLine="567"/>
        <w:jc w:val="both"/>
        <w:rPr/>
      </w:pPr>
      <w:r>
        <w:rPr>
          <w:rFonts w:cs="Times New Roman" w:ascii="Times New Roman" w:hAnsi="Times New Roman"/>
          <w:sz w:val="28"/>
          <w:szCs w:val="28"/>
        </w:rPr>
        <w:t>- поддержка творческих молодежных проектов, с дальнейшим привлечением наиболее одаренных к вступлению в члены творческих союзов;</w:t>
      </w:r>
    </w:p>
    <w:p>
      <w:pPr>
        <w:pStyle w:val="Normal"/>
        <w:spacing w:lineRule="auto" w:line="240" w:before="0" w:after="0"/>
        <w:ind w:firstLine="567"/>
        <w:jc w:val="both"/>
        <w:rPr/>
      </w:pPr>
      <w:r>
        <w:rPr>
          <w:rFonts w:cs="Times New Roman" w:ascii="Times New Roman" w:hAnsi="Times New Roman"/>
          <w:sz w:val="28"/>
          <w:szCs w:val="28"/>
        </w:rPr>
        <w:t>- активное использование собственных Интернет ресурсов для расширения информационного поля. Размещение на сайтах творческих союзов информации и видеоматериалов о значимых культурных событиях, обсуждение на форумах новых книг, спектаклей, выставок, проведение интернет-голосования;</w:t>
      </w:r>
    </w:p>
    <w:p>
      <w:pPr>
        <w:pStyle w:val="Normal"/>
        <w:spacing w:lineRule="auto" w:line="240" w:before="0" w:after="0"/>
        <w:ind w:firstLine="567"/>
        <w:jc w:val="both"/>
        <w:rPr/>
      </w:pPr>
      <w:r>
        <w:rPr>
          <w:rFonts w:cs="Times New Roman" w:ascii="Times New Roman" w:hAnsi="Times New Roman"/>
          <w:sz w:val="28"/>
          <w:szCs w:val="28"/>
        </w:rPr>
        <w:t>- установление и развитие контактов с другими общественными организациями, с целью обмена опытом, проведения совместных мероприятий на межрегиональном и общероссийском уровне.</w:t>
      </w:r>
    </w:p>
    <w:p>
      <w:pPr>
        <w:pStyle w:val="Normal"/>
        <w:spacing w:lineRule="auto" w:line="240" w:before="0" w:after="0"/>
        <w:ind w:left="56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Ресурсы развития музейной сферы Кемеровской области</w:t>
      </w:r>
    </w:p>
    <w:p>
      <w:pPr>
        <w:pStyle w:val="Normal"/>
        <w:spacing w:lineRule="auto" w:line="240" w:before="0" w:after="0"/>
        <w:ind w:firstLine="567"/>
        <w:jc w:val="both"/>
        <w:rPr/>
      </w:pPr>
      <w:r>
        <w:rPr>
          <w:rFonts w:cs="Times New Roman" w:ascii="Times New Roman" w:hAnsi="Times New Roman"/>
          <w:sz w:val="28"/>
          <w:szCs w:val="28"/>
        </w:rPr>
        <w:t>Кемеровская область обладает развитой музейной сетью - это 40 государственных и муниципальных музея, 4 выставочных зала муниципального подчинения, всего вместе с ведомственными и корпоративными - около 200.</w:t>
      </w:r>
    </w:p>
    <w:p>
      <w:pPr>
        <w:pStyle w:val="Normal"/>
        <w:spacing w:lineRule="auto" w:line="240" w:before="0" w:after="0"/>
        <w:ind w:firstLine="567"/>
        <w:jc w:val="both"/>
        <w:rPr/>
      </w:pPr>
      <w:r>
        <w:rPr>
          <w:rFonts w:cs="Times New Roman" w:ascii="Times New Roman" w:hAnsi="Times New Roman"/>
          <w:sz w:val="28"/>
          <w:szCs w:val="28"/>
        </w:rPr>
        <w:t>По данным на 1 января 2013 г. областных музеев - 3, муниципальных учреждений музейного типа - 41, иных (ведомственных, корпоративных, частных) – 208. По типам населенных пунктов Кемеровской области государственные и муниципальные музеи распределяются следующим образ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30 музеев находится в город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8 музеев находятся в сельской мест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6 музеев находится в поселках и поселках городского типа.</w:t>
      </w:r>
    </w:p>
    <w:p>
      <w:pPr>
        <w:pStyle w:val="Normal"/>
        <w:spacing w:lineRule="auto" w:line="240" w:before="0" w:after="0"/>
        <w:ind w:firstLine="567"/>
        <w:jc w:val="both"/>
        <w:rPr/>
      </w:pPr>
      <w:r>
        <w:rPr>
          <w:rFonts w:cs="Times New Roman" w:ascii="Times New Roman" w:hAnsi="Times New Roman"/>
          <w:sz w:val="28"/>
          <w:szCs w:val="28"/>
        </w:rPr>
        <w:t>Старейшие и крупнейшие музейные учреждения сконцентрированы в городах Кемерово и Новокузнецке. Музеи этих двух городов полноценно воспроизводят культурно-исторические особенности региона, осуществляя необходимые социокультурные функции – культурно-репрезентативную, осмысления и сохранения культурного наследия, информационно-просветительскую, коммуникативную, зрелищно-развлекательную.</w:t>
      </w:r>
    </w:p>
    <w:p>
      <w:pPr>
        <w:pStyle w:val="Normal"/>
        <w:spacing w:lineRule="auto" w:line="240" w:before="0" w:after="0"/>
        <w:ind w:firstLine="567"/>
        <w:jc w:val="both"/>
        <w:rPr/>
      </w:pPr>
      <w:r>
        <w:rPr>
          <w:rFonts w:cs="Times New Roman" w:ascii="Times New Roman" w:hAnsi="Times New Roman"/>
          <w:sz w:val="28"/>
          <w:szCs w:val="28"/>
        </w:rPr>
        <w:t>Активно развивающимися центрами музейной жизни на севере Кемеровской области является г. Мариинск, на юге области – Таштагольский район. По инициативе учредителей – администраций территорий – здесь созданы крупные муниципальные музейные объединения «Мариинск исторический» и «Трёхречь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ы и действуют этномузеи, музейные комнаты, этнические площадки, которые способствуют сохранению материальной духовной культуры народов, проживающих на территории Кемеровской области.</w:t>
      </w:r>
    </w:p>
    <w:p>
      <w:pPr>
        <w:pStyle w:val="Normal"/>
        <w:spacing w:lineRule="auto" w:line="240" w:before="0" w:after="0"/>
        <w:ind w:firstLine="567"/>
        <w:jc w:val="both"/>
        <w:rPr/>
      </w:pPr>
      <w:r>
        <w:rPr>
          <w:rFonts w:cs="Times New Roman" w:ascii="Times New Roman" w:hAnsi="Times New Roman"/>
          <w:sz w:val="28"/>
          <w:szCs w:val="28"/>
        </w:rPr>
        <w:t>Сложившаяся структура музейной сети государственных и муниципальных музеев Кузбасса характеризуется значительным типовым разнообразием. Наличие 21 краеведческого, 4 исторических, 5 художественных, 3 литературно-мемориальных, 7 музеев-заповедников, 4 выставочных залов создает основу для социально ориентированного, динамичного развития музейной отрасли нашего региона. Кроме этого, музей в малых городах, районных центрах, на селе берёт на себя миссию культурного воспроизводства и культурного центра.</w:t>
      </w:r>
    </w:p>
    <w:p>
      <w:pPr>
        <w:pStyle w:val="Normal"/>
        <w:spacing w:lineRule="auto" w:line="240" w:before="0" w:after="0"/>
        <w:ind w:firstLine="567"/>
        <w:jc w:val="both"/>
        <w:rPr/>
      </w:pPr>
      <w:r>
        <w:rPr>
          <w:rFonts w:cs="Times New Roman" w:ascii="Times New Roman" w:hAnsi="Times New Roman"/>
          <w:sz w:val="28"/>
          <w:szCs w:val="28"/>
        </w:rPr>
        <w:t>Но, как свидетельствуют статистические отчеты последних лет, общее количество посетителей музеев Кемеровской области в сравнении с предыдущими годами возрастает несущественно, стабилизировавшись на уровне 1,2-1,3 миллиона человек. Ежегодный прирост посещаемости достигается, главным образом, за счёт экспонирования музейных предметов вне стен музейных учреж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реднем по России сегодня на 1000 жителей – 600 человек ежегодно приходит в музей. В Кемеровской области, прогноз - 550, фактически 53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этому есть основания говорить о необходимости возрастания эффективности функционирования музеев, их оптимальной востребованности и соответствующем вкладе в развитие культуры городов и населенных пунктов Кемеровской области.</w:t>
      </w:r>
    </w:p>
    <w:p>
      <w:pPr>
        <w:pStyle w:val="Normal"/>
        <w:spacing w:lineRule="auto" w:line="240" w:before="0" w:after="0"/>
        <w:ind w:firstLine="567"/>
        <w:jc w:val="both"/>
        <w:rPr/>
      </w:pPr>
      <w:r>
        <w:rPr>
          <w:rFonts w:cs="Times New Roman" w:ascii="Times New Roman" w:hAnsi="Times New Roman"/>
          <w:sz w:val="28"/>
          <w:szCs w:val="28"/>
        </w:rPr>
        <w:t>Проблемы в работе музеев, призванных расширять свою роль в региональном пространстве, определяются далеко не полным их соответствием современной культуре, что и проявляется в недостаточной востребованности музеев, особенно в среде молодежи. Это несоответствие условиям культуры массового информационного общества, что касается и содержания музейных экспозиций и характера трансляции информации: краеведческие, исторические музеи редко и несистемно используют формы современной электронной культуры в экспозиции, музеи-заповедники недостаточно включены в региональные и международные туристические маршруты, художественные музеи слабо работают с актуальным искусством и арт-практи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льная сторона музейной сети Кемеровской области – наличие многообразных богатых фондов (свыше 800 тысяч единиц хранения основных фондов), в том числе уникальных коллекций и предметов, наличие музеефицированных археологических памят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более успешной работы музеев необходимо повышение эффективности программ и проектов, способствующих созданию на основе фондовых собраний и других потенциальных объектов показа конкурентоспособного музейного продукта, привлекательного как для кузбассовцев, так и для туристов – отечественных и иностранны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ешения этой  задачи необходимо обеспечить современный уровень хранения, изучения и публичного представления музейных предметов и музейных коллекций, модернизировать материальную базу музеев, расширить экспозиционные и фондовые площади, оснастить их современным оборудованием для хранения и представления музейных предметов, мультимедийной и оргтехникой, современными средствами охраны и пожаротушения, создать локальную информационную сеть между музеями и единый электронный каталог музейного фонда Кемеровской области, продолжить работу по  переводу в цифровой формат музейных коллекций для включения в базу данных Государственного электронного каталога Музейного фонда Российской Федерации, организовать проведение выставочных проектов, направленных на популяризацию историко-культурного наследия Кемеровской област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езультатом реализации Концепции развития музеев Кемеровской области на период до 2025 года ста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вышение уровня компьютеризации и доступа муниципальных музеев к информационно-телекоммуникационной сети «Интернет» до 100 проц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вод 60 % предметов музейного фонда Кузбасса в цифровой ви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беспечение удаленного доступа к электронным фондам через веб-сайты 80% музее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величение количества посещений музеев до 2,2 млн. человек в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ние 4-6 крупных музейно-туристических центров, интегрированных в систему межрегионального и международного туризма.</w:t>
      </w:r>
    </w:p>
    <w:p>
      <w:pPr>
        <w:pStyle w:val="Normal"/>
        <w:spacing w:lineRule="auto" w:line="240" w:before="0" w:after="0"/>
        <w:ind w:firstLine="567"/>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567"/>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Государственная охрана, сохранение, использование и популяризация объектов культурного наследия</w:t>
      </w:r>
    </w:p>
    <w:p>
      <w:pPr>
        <w:pStyle w:val="Normal"/>
        <w:spacing w:lineRule="auto" w:line="240" w:before="0" w:after="0"/>
        <w:ind w:firstLine="567"/>
        <w:jc w:val="both"/>
        <w:rPr>
          <w:rFonts w:ascii="Times New Roman" w:hAnsi="Times New Roman" w:cs="Times New Roman"/>
          <w:sz w:val="28"/>
          <w:szCs w:val="28"/>
          <w:lang w:eastAsia="ru-RU"/>
        </w:rPr>
      </w:pPr>
      <w:bookmarkStart w:id="1" w:name="Par32"/>
      <w:bookmarkEnd w:id="1"/>
      <w:r>
        <w:rPr>
          <w:rFonts w:cs="Times New Roman" w:ascii="Times New Roman" w:hAnsi="Times New Roman"/>
          <w:sz w:val="28"/>
          <w:szCs w:val="28"/>
          <w:lang w:eastAsia="ru-RU"/>
        </w:rPr>
        <w:t xml:space="preserve">В Кемеровской области на государственной охране находится 1362 объекта культурного наследия. Наибольшее количество составляют памятники археологии – 815, памятников архитектуры и градостроительства – 344; истории – 169; монументального искусства – 31. Созданы достопримечательные места в городах Кемерово, Новокузнецк, Мариинск. </w:t>
      </w:r>
    </w:p>
    <w:p>
      <w:pPr>
        <w:pStyle w:val="Normal"/>
        <w:spacing w:lineRule="auto" w:line="240" w:before="0" w:after="0"/>
        <w:ind w:firstLine="567"/>
        <w:jc w:val="both"/>
        <w:rPr/>
      </w:pPr>
      <w:r>
        <w:rPr>
          <w:rFonts w:cs="Times New Roman" w:ascii="Times New Roman" w:hAnsi="Times New Roman"/>
          <w:sz w:val="28"/>
          <w:szCs w:val="28"/>
          <w:lang w:eastAsia="ru-RU"/>
        </w:rPr>
        <w:t xml:space="preserve">Особое значение при градостроительной и хозяйственной деятельности имеет наличие у объектов культурного наследия границ территорий и зон охраны. Охранные зоны установлены в отношении 20% объектов культурного наследия. </w:t>
      </w:r>
      <w:r>
        <w:rPr>
          <w:rFonts w:cs="Times New Roman" w:ascii="Times New Roman" w:hAnsi="Times New Roman"/>
          <w:sz w:val="28"/>
          <w:szCs w:val="28"/>
        </w:rPr>
        <w:t>Сведения о зонах охраны внесены в государственный кадастр недвижимости и в информационные системы обеспечения градостроитель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едином государственном реестре зарегистрировано 119 объектов культурного наследия. Запланировано эту работу завершить в 2018 г.</w:t>
      </w:r>
    </w:p>
    <w:p>
      <w:pPr>
        <w:pStyle w:val="Normal"/>
        <w:spacing w:lineRule="auto" w:line="240" w:before="0" w:after="0"/>
        <w:ind w:firstLine="567"/>
        <w:jc w:val="both"/>
        <w:rPr/>
      </w:pPr>
      <w:r>
        <w:rPr>
          <w:rFonts w:cs="Times New Roman" w:ascii="Times New Roman" w:hAnsi="Times New Roman"/>
          <w:sz w:val="28"/>
          <w:szCs w:val="28"/>
        </w:rPr>
        <w:t xml:space="preserve">Осуществляются мероприятия, направленные на сохранение объектов культурного наследия. </w:t>
      </w:r>
      <w:r>
        <w:rPr>
          <w:rFonts w:cs="Times New Roman" w:ascii="Times New Roman" w:hAnsi="Times New Roman"/>
          <w:sz w:val="28"/>
          <w:szCs w:val="28"/>
          <w:lang w:eastAsia="ru-RU"/>
        </w:rPr>
        <w:t xml:space="preserve">Заключено 240 охранных обязательств для наложения обременений на собственников (пользователей) объектов культурного наследия. </w:t>
      </w:r>
      <w:r>
        <w:rPr>
          <w:rFonts w:cs="Times New Roman" w:ascii="Times New Roman" w:hAnsi="Times New Roman"/>
          <w:sz w:val="28"/>
          <w:szCs w:val="28"/>
        </w:rPr>
        <w:t>За ненадлежащее сохранение и использование памятников выписано 14 предписаний.</w:t>
      </w:r>
    </w:p>
    <w:p>
      <w:pPr>
        <w:pStyle w:val="Normal"/>
        <w:autoSpaceDE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едется работа по организации деятельности музеев-заповедников, являющихся</w:t>
      </w:r>
      <w:r>
        <w:rPr>
          <w:rFonts w:cs="Times New Roman" w:ascii="Times New Roman" w:hAnsi="Times New Roman"/>
          <w:sz w:val="28"/>
        </w:rPr>
        <w:t xml:space="preserve"> целостными историко-культурными и природными комплексами.</w:t>
      </w:r>
      <w:r>
        <w:rPr>
          <w:sz w:val="28"/>
        </w:rPr>
        <w:t xml:space="preserve"> </w:t>
      </w:r>
      <w:r>
        <w:rPr>
          <w:rFonts w:cs="Times New Roman" w:ascii="Times New Roman" w:hAnsi="Times New Roman"/>
          <w:sz w:val="28"/>
        </w:rPr>
        <w:t>С развитием историко-культурного туризма музеи-заповедники стали наиболее привлекательными объектами для граждан. Общая посещаемость музеев-заповедников ежегодно составляет более 400 тысяч челов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одятся мероприятия, направленные на популяризацию объектов культурного наследия. Более 25 тысяч кузбассовцев приняли участие в областном конкурсе «Семь чудес Кузбасса», посвященном 70-летию образования Кемеровской области. С целью развития внутреннего и въездного туризма разработан туристический маршрут «Золотое кольцо Кузбасса».</w:t>
      </w:r>
    </w:p>
    <w:p>
      <w:pPr>
        <w:pStyle w:val="Normal"/>
        <w:spacing w:lineRule="auto" w:line="240" w:before="0" w:after="0"/>
        <w:ind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Приоритетные направления, цели и задачи в области государственной охраны, сохранения, использования и популяризации объектов культурного наследия:</w:t>
      </w:r>
    </w:p>
    <w:p>
      <w:pPr>
        <w:pStyle w:val="Style17"/>
        <w:widowControl w:val="false"/>
        <w:autoSpaceDE w:val="false"/>
        <w:spacing w:lineRule="auto" w:line="240" w:before="0" w:after="0"/>
        <w:ind w:left="0" w:firstLine="567"/>
        <w:contextualSpacing/>
        <w:jc w:val="both"/>
        <w:rPr/>
      </w:pPr>
      <w:r>
        <w:rPr>
          <w:rFonts w:cs="Times New Roman" w:ascii="Times New Roman" w:hAnsi="Times New Roman"/>
          <w:sz w:val="28"/>
          <w:szCs w:val="28"/>
        </w:rPr>
        <w:t>- выявление объектов, представляющих историко-культурную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их постановка на государственную охрану в качестве объектов культурного наследия.</w:t>
      </w:r>
    </w:p>
    <w:p>
      <w:pPr>
        <w:pStyle w:val="Style17"/>
        <w:widowControl w:val="false"/>
        <w:autoSpaceDE w:val="false"/>
        <w:spacing w:lineRule="auto" w:line="240" w:before="0" w:after="0"/>
        <w:ind w:left="0" w:firstLine="567"/>
        <w:contextualSpacing/>
        <w:jc w:val="both"/>
        <w:rPr/>
      </w:pPr>
      <w:r>
        <w:rPr>
          <w:rFonts w:cs="Times New Roman" w:ascii="Times New Roman" w:hAnsi="Times New Roman"/>
          <w:sz w:val="28"/>
          <w:szCs w:val="28"/>
        </w:rPr>
        <w:t>- совершенствование нормативной правовой базы в области охраны объектов культурного наследия. Осуществление государственного контроля за сохранением и использованием объектов культурного наследия. Расширение практики законодательных мер за повреждение, разрушение, уничтожение объектов культурного наследия. Заключение охранных обязательств с собственниками (пользователями) объектов культурного наследия.</w:t>
      </w:r>
    </w:p>
    <w:p>
      <w:pPr>
        <w:pStyle w:val="Style17"/>
        <w:widowControl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установление и утверждение границ территорий и зон охраны объектов культурного наследия. Внесение сведений в государственный кадастр недвижимости и в информационные системы обеспечения градостроительной деятельности.</w:t>
      </w:r>
    </w:p>
    <w:p>
      <w:pPr>
        <w:pStyle w:val="Style17"/>
        <w:widowControl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завершение регистрации объектов культурного наследия в едином государственном реестре объектов культурного наследия (памятников и истории и культуры) народов Российской Федерации в плановый период 2018 г. Паспортизация объектов культурного наследия. Совершенствование деятельности музеев-заповедников по обеспечению сохранения и популяризации историко-культурного наследия. Развитие культурно-познавательного туризма.</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b/>
          <w:b/>
          <w:i/>
          <w:i/>
          <w:spacing w:val="-4"/>
          <w:sz w:val="28"/>
          <w:szCs w:val="28"/>
        </w:rPr>
      </w:pPr>
      <w:r>
        <w:rPr>
          <w:rFonts w:cs="Times New Roman" w:ascii="Times New Roman" w:hAnsi="Times New Roman"/>
          <w:b/>
          <w:i/>
          <w:sz w:val="28"/>
          <w:szCs w:val="28"/>
        </w:rPr>
        <w:t>Современное состояние киноотрасли Кузбасса</w:t>
      </w:r>
    </w:p>
    <w:p>
      <w:pPr>
        <w:pStyle w:val="Normal"/>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В настоящее время государственную политику в сфере кинематографии на территории Кемеровской области осуществляет департамент культуры и национальной политики Кемеровской области, государственное автономное учреждение культуры «Кузбасскино» через муниципальные учреждения, осуществляющие кинопоказ в городах и районах Кузбасса. Пройдя через кризис кинопроизводства в стране, последствия реорганизации государственных органов управления кинопрокатом и киносетью, в регионе сохранены государственный кинопрокат и муниципальная киносеть. Кузбасс является одним из ведущих регионов в сфере продвижения кинофильмов и организации кинообслуживания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1 января 2013 г. фильмофонд Кузбасскино составляет 3548 фильмокопий. Кемеровская область обладает уникальным государственным фильмофондом, отражающим развитие отечественного и зарубежного кинематографа на протяжении нескольких десятилет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фонде Кузбасскино - лучшие киноленты каждой эпох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последние пять лет в государственный фонд Кемеровской области приобретено 72 новых лучших отечественных и зарубежных кинофильма.  Из общего количества приобретенных фильмов за 5 лет, в фонде Кузбасскино более 60% - новые  отечественные. Среди новых фильмов важную роль играют тематические фильмы и социальные кино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оме пополнения фильмофонда, Кузбасскино организует на территории Кемеровской области прокат премьерных кинолент на договорной основе. Это дополнительное качественное насыщение репертуара кинотеатров и киноустановок нашего регио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хват населения услугами кинопоказа в области  за 2012г. составил 70,6%.  В городах Кемеровской области  число посещений составило – 78,4%, в сельской местности число посещений составило – 24,9%. Общая посещаемость киносеансов в среднем одним жителем области увеличилась с 0,64 посещений в год в 2006 году до 0,71 посещения в 2012 году. Увеличилось число посещений городским зрителем с 0,56 посещений в 2006 году до 0,78 посещений в 2012 году. Уменьшилось число посещений сельским жителем с 6 посещений в 2006 году до 0,25 в 2012 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та ситуация обусловлена рядом факторов: сокращение сети киноустановок, недостаточный объем пополнения областного кино-видеофонда,  слабая материально-техническая база учреждений культуры.</w:t>
      </w:r>
      <w:r>
        <w:rPr>
          <w:rFonts w:cs="Times New Roman" w:ascii="Times New Roman" w:hAnsi="Times New Roman"/>
          <w:i/>
          <w:sz w:val="28"/>
          <w:szCs w:val="28"/>
        </w:rPr>
        <w:t xml:space="preserve"> </w:t>
      </w:r>
    </w:p>
    <w:p>
      <w:pPr>
        <w:pStyle w:val="Normal"/>
        <w:tabs>
          <w:tab w:val="clear" w:pos="708"/>
          <w:tab w:val="left" w:pos="0"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тратегическими целями развития киноотрасли в Кемеровской области явля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полнение и сохранность фильмофонда, обеспечение премьерного показ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одернизация кинооборудова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государственно-частного партнерств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движения новых отечественных кинофильмов в малые, средние города, сельские территории Кузбасс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создание программы по оцифровке и сохранению фильмофонд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сновные задачи развития киноотрасли Кузбасса:</w:t>
      </w:r>
    </w:p>
    <w:p>
      <w:pPr>
        <w:pStyle w:val="Normal"/>
        <w:widowControl w:val="false"/>
        <w:tabs>
          <w:tab w:val="clear" w:pos="708"/>
          <w:tab w:val="left" w:pos="1530" w:leader="none"/>
        </w:tabs>
        <w:autoSpaceDE w:val="false"/>
        <w:spacing w:lineRule="auto" w:line="240" w:before="0" w:after="0"/>
        <w:ind w:firstLine="567"/>
        <w:jc w:val="both"/>
        <w:rPr/>
      </w:pPr>
      <w:r>
        <w:rPr>
          <w:rFonts w:cs="Times New Roman" w:ascii="Times New Roman" w:hAnsi="Times New Roman"/>
          <w:sz w:val="28"/>
          <w:szCs w:val="28"/>
        </w:rPr>
        <w:t>- разработка новых форм организации, расширение спектра услуг кинообслуживания населения;</w:t>
      </w:r>
    </w:p>
    <w:p>
      <w:pPr>
        <w:pStyle w:val="Normal"/>
        <w:widowControl w:val="false"/>
        <w:tabs>
          <w:tab w:val="clear" w:pos="708"/>
          <w:tab w:val="left" w:pos="153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системы межрегиональных фестивалей видеотворчества;</w:t>
      </w:r>
    </w:p>
    <w:p>
      <w:pPr>
        <w:pStyle w:val="Normal"/>
        <w:widowControl w:val="false"/>
        <w:tabs>
          <w:tab w:val="clear" w:pos="708"/>
          <w:tab w:val="left" w:pos="153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хранение и развитие премьерного проката для самых удаленных территорий Кемеровской области;</w:t>
      </w:r>
    </w:p>
    <w:p>
      <w:pPr>
        <w:pStyle w:val="Normal"/>
        <w:widowControl w:val="false"/>
        <w:tabs>
          <w:tab w:val="clear" w:pos="708"/>
          <w:tab w:val="left" w:pos="15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кинолетописи Кузбасса, издание аннотированного областного каталога фильм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паганда и поддержка проката лучших отечественных кинолен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ддержка клубов любителей кино;</w:t>
      </w:r>
    </w:p>
    <w:p>
      <w:pPr>
        <w:pStyle w:val="Normal"/>
        <w:widowControl w:val="false"/>
        <w:tabs>
          <w:tab w:val="clear" w:pos="708"/>
          <w:tab w:val="left" w:pos="1530" w:leader="none"/>
        </w:tabs>
        <w:autoSpaceDE w:val="false"/>
        <w:spacing w:lineRule="auto" w:line="240" w:before="0" w:after="0"/>
        <w:ind w:firstLine="567"/>
        <w:jc w:val="both"/>
        <w:rPr/>
      </w:pPr>
      <w:r>
        <w:rPr>
          <w:rFonts w:cs="Times New Roman" w:ascii="Times New Roman" w:hAnsi="Times New Roman"/>
          <w:sz w:val="28"/>
          <w:szCs w:val="28"/>
        </w:rPr>
        <w:t>- работа с частными инвесторами с целью проведения кинофестивалей, киномероприятий;</w:t>
      </w:r>
    </w:p>
    <w:p>
      <w:pPr>
        <w:pStyle w:val="Normal"/>
        <w:widowControl w:val="false"/>
        <w:tabs>
          <w:tab w:val="clear" w:pos="708"/>
          <w:tab w:val="left" w:pos="153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ация взаимодействия с региональным и муниципальным телевидением.</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b/>
          <w:i/>
          <w:sz w:val="28"/>
          <w:szCs w:val="28"/>
        </w:rPr>
        <w:t>Современное состояние народной культуры, творчества, досугов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адиционная народная культура составляет один из наиболее значительных глубинных пластов художественной культуры общества, основой формирования национального самосознания, укрепляющей духовную связь поколений и эпо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временных условиях проблема возрождения, сохранения и развития традиционной народной культуры приобретает все большую актуальность, при этом народное творчество является одним из важнейших условий «культурного выживания» общества и государ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для России, как многонационального государства, в котором утверждаются принципы толерантности, национального взаимоуважения и согласия и для Кемеровской области традиционная культура, во всем ее многообразии и богатстве, играет ключевую объединяющую роль.</w:t>
      </w:r>
    </w:p>
    <w:p>
      <w:pPr>
        <w:pStyle w:val="Normal"/>
        <w:spacing w:lineRule="auto" w:line="240" w:before="0" w:after="0"/>
        <w:ind w:firstLine="567"/>
        <w:jc w:val="both"/>
        <w:rPr/>
      </w:pPr>
      <w:r>
        <w:rPr>
          <w:rFonts w:cs="Times New Roman" w:ascii="Times New Roman" w:hAnsi="Times New Roman"/>
          <w:sz w:val="28"/>
          <w:szCs w:val="28"/>
        </w:rPr>
        <w:t xml:space="preserve">Сегодня на территории Кузнецкого края проживают более 100 народов (наций, народностей, этнических групп). Этнический состав населения разнообразен: 93,7% населения составляют русские, татары (1,5%), немцы (0,9%), украинцы (1,24%), армяне (0,4%), чуваши (0,3%), азербайджанцы (0,2%), другие – 0,2%, а также народы, внесённые согласно Постановлению Правительства РФ от 24.03.2000 г. № 255 в единый перечень коренных малочисленных народов Российской Федерации – шорцы и телеу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егионе активно развиваются различные формы этнокультурного развития и самоорганизации: национальные объединения, национально-культурные центры, автономии, ассоциации, центры встреч, творческие национальные коллектив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официальной информации Управления Министерства юстиции РФ по Кемеровской области на территории Кемеровской области зарегистрированы 46 национальных общественных объединений, деятельность которых является характерным для многонационального Кузбасса примером дружбы и свободного развития этнических групп. Самые многочисленные организации — немецкие, татарские, армянские, шорские, азербайджанские, таджикские. В области действует 292 самодеятельных творческих коллективов, работающих в жанре традиционной народной куль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ункционирует широкая сеть клубных учреждений, которая включает в себя по состоянию на 1 января 2013 года 704 учреждения (102 – в городах, 598 – в районах, 4 областных автоклуба). Среди них этнокультурные центры, сформированные на базе новых учреждений клубного типа и учреждений культуры. Они ведут просветительскую и исследовательскую работу, возрождают традиционные ремесла, народные праздн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протяжении последних 5 лет активно проводится оптимизация сети учреждений культуры на селе и в малых городах, в результате которой численность клубных учреждений сократилась на 74 единиц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8.05.2010 №83-ФЗ «О внесении изменений в отдельные законодательные акты РФ в связи с совершенствованием правового положения государственных (муниципальных) учреждений» 176 учреждений клубного типа наделены статусом юридического лица, что составляет 25% от общего числа учреждений культуры клубного тип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ровень фактической обеспеченности учреждениями клубного типа в области от нормативной потребности составляет 88,5% .</w:t>
      </w:r>
    </w:p>
    <w:p>
      <w:pPr>
        <w:pStyle w:val="Normal"/>
        <w:spacing w:lineRule="auto" w:line="240" w:before="0" w:after="0"/>
        <w:ind w:firstLine="567"/>
        <w:jc w:val="both"/>
        <w:rPr/>
      </w:pPr>
      <w:r>
        <w:rPr>
          <w:rFonts w:cs="Times New Roman" w:ascii="Times New Roman" w:hAnsi="Times New Roman"/>
          <w:sz w:val="28"/>
          <w:szCs w:val="28"/>
        </w:rPr>
        <w:t xml:space="preserve">На сегодняшний день в Кемеровской области функционирует 9309 клубных формирований, из них 4301 – самодеятельного народного творчества. По количеству формирований Кузбасс занимает 10 место среди субъектов Российской Федерации и 15 место – по численности участников в ни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фессиональный уровень коллективов художественной самодеятельности с каждым годом растет и совершенствуется, что способствует увеличению творческих коллективов со званием «народный», «образцовый» самодеятельный коллектив. Ежегодно этого почетного звания удостаиваются около 5 коллективов художественной самодеятельности различной направл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последние годы значительно увеличилось количество проведенных культурно-массовых мероприятий – 162789 (149585 в 2008г). Среднее число мероприятий на одно учреждение сегодня составляет 239 (всероссийский показатель – 173), что позволяет занять 11 место среди субъектов РФ.</w:t>
      </w:r>
    </w:p>
    <w:p>
      <w:pPr>
        <w:pStyle w:val="Normal"/>
        <w:spacing w:lineRule="auto" w:line="240" w:before="0" w:after="0"/>
        <w:ind w:firstLine="567"/>
        <w:jc w:val="both"/>
        <w:rPr/>
      </w:pPr>
      <w:r>
        <w:rPr>
          <w:rFonts w:cs="Times New Roman" w:ascii="Times New Roman" w:hAnsi="Times New Roman"/>
          <w:sz w:val="28"/>
          <w:szCs w:val="28"/>
        </w:rPr>
        <w:t xml:space="preserve">Так же наблюдается увеличение числа посетителей культурно-досуговых мероприятий на платной основе примерно на 6,7 %, что позволяет говорить о </w:t>
      </w:r>
      <w:r>
        <w:rPr>
          <w:rFonts w:cs="Times New Roman" w:ascii="Times New Roman" w:hAnsi="Times New Roman"/>
          <w:sz w:val="28"/>
          <w:szCs w:val="28"/>
          <w:shd w:fill="FFFFFF" w:val="clear"/>
        </w:rPr>
        <w:t>развитии сферы платных услуг культуры.</w:t>
      </w:r>
    </w:p>
    <w:p>
      <w:pPr>
        <w:pStyle w:val="Style14"/>
        <w:shd w:fill="FFFFFF" w:val="clear"/>
        <w:spacing w:before="0" w:after="0"/>
        <w:ind w:firstLine="567"/>
        <w:jc w:val="both"/>
        <w:rPr/>
      </w:pPr>
      <w:r>
        <w:rPr>
          <w:sz w:val="28"/>
          <w:szCs w:val="28"/>
        </w:rPr>
        <w:t xml:space="preserve">Традиционными для жителей Кемеровской области стали фестивали, конкурсы, выставки: Всероссийский конкурс хореографических коллективов на приз Губернатора Кемеровской области, областной фестиваль-конкурс народных праздников, обрядов, игр и забав «Как бывало в старину», областной фестиваль-конкурс самодеятельного художественного творчества инвалидов «Преодоление», областной пленэр художников-любителей «Краски Кузбасского лета», областной фестиваль-конкурс самодеятельных композиторов «Песни земли Кузнецкой», областной фестиваль-конкурс самодеятельного художественного творчества ветеранов войны и труда «Песней жизнь воспеваем», областной конкурс «Лучший Дед Мороз Кузбасса». А также национальные мероприятия: областной фестиваль </w:t>
      </w:r>
      <w:r>
        <w:rPr>
          <w:rFonts w:eastAsia="Calibri"/>
          <w:sz w:val="28"/>
          <w:szCs w:val="28"/>
          <w:lang w:eastAsia="en-US"/>
        </w:rPr>
        <w:t>«Мы живем семьей единой», традиционные народные праздники-гуляния (Сабантуй, Пайрам, Пардакай, Песах, Навруз и т.д.), спартакиады коренных малочисленных народов области, вечера, праздники национальных культур, литературно-поэтические встречи, Торбоковские чтения и др.</w:t>
      </w:r>
    </w:p>
    <w:p>
      <w:pPr>
        <w:pStyle w:val="Style14"/>
        <w:shd w:fill="FFFFFF" w:val="clear"/>
        <w:spacing w:before="0" w:after="0"/>
        <w:ind w:firstLine="567"/>
        <w:jc w:val="both"/>
        <w:rPr/>
      </w:pPr>
      <w:r>
        <w:rPr>
          <w:rFonts w:eastAsia="Calibri"/>
          <w:sz w:val="28"/>
          <w:szCs w:val="28"/>
          <w:lang w:eastAsia="en-US"/>
        </w:rPr>
        <w:t>В Кузбассе ежегодно реализуются этнокультурные образовательные проекты «Школа традиционной национальной культуры», мастер-классы для творческих национальных коллективов.</w:t>
      </w:r>
    </w:p>
    <w:p>
      <w:pPr>
        <w:pStyle w:val="Style14"/>
        <w:shd w:fill="FFFFFF" w:val="clear"/>
        <w:spacing w:before="0" w:after="0"/>
        <w:ind w:firstLine="567"/>
        <w:jc w:val="both"/>
        <w:rPr/>
      </w:pPr>
      <w:r>
        <w:rPr>
          <w:rFonts w:eastAsia="Calibri"/>
          <w:sz w:val="28"/>
          <w:szCs w:val="28"/>
          <w:lang w:eastAsia="en-US"/>
        </w:rPr>
        <w:t xml:space="preserve">Большое внимание уделяется сохранению и развитию культуры и языка коренных малочисленных народов: шорцев и телеутов. С этой целью в 2008 году в области создана рабочая группа по реализации образовательного проекта «Разработка национально-языкового и этно-педагогического компонентов в школах в местах компактного проживанию КМНС», в состав которой вошли ученые, практикующие педагоги и творческие работники. За это время прошло 14 педагогических советов, разработаны интенсивные методы обучения родному языку, открыта школа шорской культуры «Часкы» в Таштагольском районе, проходят детские лингвистические летние лагеря «Тан» и «Каратаг», издается методическая и художественная литература и.т.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ряду с положительными моментами в культурно-досуговой сфере существует ряд проблем, которые связаны со следующими негативными тенденциями: уменьшением количества сельских клубов, неудовлетворительным состоянием материально-технической базы культурно-досуговых учреждений, ослаблением кадрового потенциала, уменьшением числа культурно-досуговых мероприятий на платной основе. </w:t>
      </w:r>
    </w:p>
    <w:p>
      <w:pPr>
        <w:pStyle w:val="Normal"/>
        <w:spacing w:lineRule="auto" w:line="240" w:before="0" w:after="0"/>
        <w:ind w:firstLine="567"/>
        <w:jc w:val="both"/>
        <w:rPr/>
      </w:pPr>
      <w:r>
        <w:rPr>
          <w:rFonts w:cs="Times New Roman" w:ascii="Times New Roman" w:hAnsi="Times New Roman"/>
          <w:sz w:val="28"/>
          <w:szCs w:val="28"/>
        </w:rPr>
        <w:t>Из 709 клубных учреждений капитального ремонта на сегодняшний день требуют 78 учреждений, 5 находятся в аварийном состоянии.</w:t>
      </w:r>
    </w:p>
    <w:p>
      <w:pPr>
        <w:pStyle w:val="Normal"/>
        <w:spacing w:lineRule="auto" w:line="240" w:before="0" w:after="0"/>
        <w:ind w:firstLine="567"/>
        <w:jc w:val="both"/>
        <w:rPr/>
      </w:pPr>
      <w:r>
        <w:rPr>
          <w:rFonts w:cs="Times New Roman" w:ascii="Times New Roman" w:hAnsi="Times New Roman"/>
          <w:sz w:val="28"/>
          <w:szCs w:val="28"/>
        </w:rPr>
        <w:t>Всего 33% клубных учреждений оснащены персональными компьютерами, из них только 11% подключены к сети Интернет, около 75% сельских клубов трудится на морально устаревшем оборудов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оме того, наблюдается тенденция старения кадров, что подтверждается ростом количества работников старше 55 лет и уменьшением количества работников до 30 лет. В сельских клубных учреждениях трудится 3221 человек, и только 1475 (46%) человек являются специалистами в сфере культуры.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тратегическими целями развития культуры, народного самодеятельного творчества в Кемеровской области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охранение и развитие многонационального культурного наследия Кемеров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беспечение свободы творчества и развития культурного и духовного потенциала народов, населяющих Кемеровскую область;</w:t>
      </w:r>
    </w:p>
    <w:p>
      <w:pPr>
        <w:pStyle w:val="Normal"/>
        <w:tabs>
          <w:tab w:val="clear" w:pos="708"/>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Формирование толерантности и развития межнационального общения;</w:t>
      </w:r>
    </w:p>
    <w:p>
      <w:pPr>
        <w:pStyle w:val="Normal"/>
        <w:tabs>
          <w:tab w:val="clear" w:pos="708"/>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беспечение преемственности традиционной российской культуры и развитие культурных инноваций.</w:t>
      </w:r>
    </w:p>
    <w:p>
      <w:pPr>
        <w:pStyle w:val="Normal"/>
        <w:suppressAutoHyphens w:val="true"/>
        <w:spacing w:lineRule="auto" w:line="240" w:before="0" w:after="0"/>
        <w:ind w:firstLine="567"/>
        <w:jc w:val="both"/>
        <w:rPr/>
      </w:pPr>
      <w:r>
        <w:rPr>
          <w:rFonts w:cs="Times New Roman" w:ascii="Times New Roman" w:hAnsi="Times New Roman"/>
          <w:i/>
          <w:sz w:val="28"/>
          <w:szCs w:val="28"/>
        </w:rPr>
        <w:t>Обозначенные цели будут достигнуты путем решения следующих зад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лучшение материально-технической базы учреждений культуры клубного тип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ение и поддержка молодых дар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проектной деятельности учреждений культуры, как основного поставщика культурных услуг;</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всероссийских, межрегиональных, областных фестивалей, конкурсов, выставок, направленных на сохранение народной традиционной культуры и развитие народного творче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культурной деятельности, направленной на привлечение семейной аудитории, детей и молодежи, лиц с ограниченными физическими возможностями из малообеспеченных слоев на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социального партнерства путем совместной организации массовых праздничных мероприятий, посвященных общегосударственным, профессиональным и областным (местным) праздника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держка мастеров декоративно-прикладного творчества, фольклорных коллектив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равных условий для творческого самовыражения многонационального населения области.</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В целях создания в Кемеровской области оптимальных условий для развития отрасли культуры, необходимо планомерно проводить комплексную модернизацию и создавать этноцентры в местах компактного проживания народов той или иной национальности, а также многофункциональные культурные центры на базе «классических» учреждений культуры с целью повышения культурного уровня и разнообразия услуг в досуговой сфере. В результате объединений клубов, библиотек, музеев, кинотеатров, спорткомплексов в пределах одного многофункционального центра будут сконцентрированы </w:t>
      </w:r>
      <w:r>
        <w:rPr>
          <w:rFonts w:eastAsia="Times New Roman" w:cs="Times New Roman" w:ascii="Times New Roman" w:hAnsi="Times New Roman"/>
          <w:sz w:val="28"/>
          <w:szCs w:val="28"/>
          <w:lang w:eastAsia="ru-RU"/>
        </w:rPr>
        <w:t>финансовые, кадровые, имущественные и материальные ресурсы учреждений культуры разных типов и уровней. Так, в области к 2025 году планируется создать около 20 таких многофункциональных культурных цент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Для дальнейшего увеличения числа посетителей и расширения зрительской аудитории планируется активизировать работу по совершенствованию форм и методов культурного обслуживания населения, расширению видов предоставляемых платных услуг и творческому поиску новых форм работы с населением, что позволит к 2025 году увеличить количество посетителей на платной основе до 8%, </w:t>
      </w:r>
      <w:r>
        <w:rPr>
          <w:rFonts w:cs="Times New Roman" w:ascii="Times New Roman" w:hAnsi="Times New Roman"/>
          <w:sz w:val="28"/>
          <w:szCs w:val="28"/>
          <w:lang w:eastAsia="ru-RU"/>
        </w:rPr>
        <w:t>детей, посещающих культурно-досуговые учреждения и творческие кружки</w:t>
      </w:r>
      <w:r>
        <w:rPr>
          <w:rFonts w:cs="Times New Roman" w:ascii="Times New Roman" w:hAnsi="Times New Roman"/>
          <w:sz w:val="28"/>
          <w:szCs w:val="28"/>
        </w:rPr>
        <w:t xml:space="preserve"> до </w:t>
      </w:r>
      <w:r>
        <w:rPr>
          <w:rFonts w:cs="Times New Roman" w:ascii="Times New Roman" w:hAnsi="Times New Roman"/>
          <w:sz w:val="28"/>
          <w:szCs w:val="28"/>
          <w:lang w:eastAsia="ru-RU"/>
        </w:rPr>
        <w:t>53%.</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Общие цели и задачи развития отрасли культуры Кемеровской области на 2014 - 2025 г.г.</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сновными целями в развитии культурного потенциала и эффективности культурной деятельности являются:</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здание современных культурных ценностей высокого качества, сохранение исторического и культурного наследия Кемеровской области, региональных культурных традиций, памятников, ценностей прошлого и настоящего;</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равной доступности населения к культурным ценностям, информационным ресурсам и пользованию учреждениями культуры;</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крепление единства и согласия всех национальностей, проживающих в Кемеровской области, формирование гармоничных межнациональных отно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Задачи, вытекающие из целей развития сфе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ие сохранности и возможности использования действующих объектов исторического и культурного наследия, музейных и библиотечных фон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ие сохранности и осуществление популяризации многонационального культурного наследия народов Кузбас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ие равного доступа населения к услугам учреждений культуры, информации и культурным ценностям, включая российское и мировое культурное наследие, современной национальной и мировой культуре, глобальным информационным ресурс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ие доступности культурных продуктов и услуг для граждан с ограниченными возможностями, расширение их участия в культур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ние условий для повышения качества и конкурентоспособности услуг сферы куль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хранение и развитие образовательных учреждений в сфере культуры и искус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хранение и развитие традиционной народной культуры, народных художественных промы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крытие этноцентров в местах компактного проживания народов той или иной национальности;</w:t>
      </w:r>
    </w:p>
    <w:p>
      <w:pPr>
        <w:pStyle w:val="Normal"/>
        <w:spacing w:lineRule="auto" w:line="240" w:before="0" w:after="0"/>
        <w:ind w:firstLine="567"/>
        <w:jc w:val="both"/>
        <w:rPr/>
      </w:pPr>
      <w:r>
        <w:rPr>
          <w:rFonts w:cs="Times New Roman" w:ascii="Times New Roman" w:hAnsi="Times New Roman"/>
          <w:sz w:val="28"/>
          <w:szCs w:val="28"/>
        </w:rPr>
        <w:t>- проведение научно-исследовательской работы с формированием источников фольклорно-этнографической базы, изучением местных культурных традиций, определением возможностей их внедрения в современное социокультурное простран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ение компьютеризации и информатизации учреждений куль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ение модернизации и развитие инфраструктуры учреждений в сфере куль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ие совершенствования организационных, экономических и правовых механизмов развития сферы куль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ддержка развития культуры в муниципальных образова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ие взаимодействия учреждений культуры с научными и образовательными организац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ение и поддержка творческой молодежи, воспроизводство творческого потенциала Кемеров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ние условий для культурного сотрудничества представителей различных национальностей, проживающих на территории Кемеров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ние условий для самоорганизации культурной жизни на территории Кемеровской области, свободного творчества, духовного роста личности, культурного самоопределения различных этнических групп и территорий, развития и воспроизводства творческого потенциала насел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До 2025 года планируется ввести в эксплуатацию:</w:t>
      </w:r>
    </w:p>
    <w:p>
      <w:pPr>
        <w:pStyle w:val="Normal"/>
        <w:spacing w:lineRule="auto" w:line="240" w:before="0" w:after="0"/>
        <w:ind w:firstLine="567"/>
        <w:jc w:val="both"/>
        <w:rPr/>
      </w:pPr>
      <w:r>
        <w:rPr>
          <w:rFonts w:cs="Times New Roman" w:ascii="Times New Roman" w:hAnsi="Times New Roman"/>
          <w:sz w:val="28"/>
          <w:szCs w:val="28"/>
        </w:rPr>
        <w:t xml:space="preserve">- здания бюджетных учреждений культуры после завершения капитального ремонта: планетария г. Новокузнецка, Дворца культуры Беловского района, Дворца культуры «Угольщиков» и культурного центра «Инской» г. Белово, городского досугового центра «Романтик» и центральной городской библиотеки г. Междуреченска, сельского Дома культуры с. Троицк Ижморского района; </w:t>
      </w:r>
    </w:p>
    <w:p>
      <w:pPr>
        <w:pStyle w:val="Normal"/>
        <w:spacing w:lineRule="auto" w:line="240" w:before="0" w:after="0"/>
        <w:ind w:firstLine="567"/>
        <w:jc w:val="both"/>
        <w:rPr/>
      </w:pPr>
      <w:r>
        <w:rPr>
          <w:rFonts w:cs="Times New Roman" w:ascii="Times New Roman" w:hAnsi="Times New Roman"/>
          <w:sz w:val="28"/>
          <w:szCs w:val="28"/>
        </w:rPr>
        <w:t>- здания учреждений культуры Кемеровской области после завершения реконструкции и реставрации: Прокопьевского драматического театра, областного краеведческого музея, краеведческого музея г. Новокузнецка, городской библиотеки им. В. Чивилихина г. Мариинска, городского Дворца культуры и краеведческого музея г. Гурьевска, органного зала областной филармонии им. Б.Т. Штоколова;</w:t>
      </w:r>
    </w:p>
    <w:p>
      <w:pPr>
        <w:pStyle w:val="Normal"/>
        <w:spacing w:lineRule="auto" w:line="240" w:before="0" w:after="0"/>
        <w:ind w:firstLine="567"/>
        <w:jc w:val="both"/>
        <w:rPr/>
      </w:pPr>
      <w:r>
        <w:rPr>
          <w:rFonts w:cs="Times New Roman" w:ascii="Times New Roman" w:hAnsi="Times New Roman"/>
          <w:sz w:val="28"/>
          <w:szCs w:val="28"/>
        </w:rPr>
        <w:t>- здания после завершения строительства: многофункционального центра в г. Мариинске, пгт. Яя, пгт. Яшкино, Дворца культуры д. Шевели Крапивинского района, детской школы искусств в г. Анжеро-Судженске, Дома культуры Яйского района, входного комплекса музея заповедника «Томская писаница», театра кукол в г. Кемерово и г. Новокузнецка.</w:t>
      </w:r>
    </w:p>
    <w:p>
      <w:pPr>
        <w:pStyle w:val="Normal"/>
        <w:spacing w:lineRule="auto" w:line="240" w:before="0" w:after="0"/>
        <w:ind w:right="141" w:firstLine="567"/>
        <w:jc w:val="both"/>
        <w:rPr>
          <w:rFonts w:ascii="Times New Roman" w:hAnsi="Times New Roman" w:cs="Times New Roman"/>
          <w:sz w:val="28"/>
          <w:szCs w:val="28"/>
        </w:rPr>
      </w:pPr>
      <w:r>
        <w:rPr>
          <w:rFonts w:cs="Times New Roman" w:ascii="Times New Roman" w:hAnsi="Times New Roman"/>
          <w:sz w:val="28"/>
          <w:szCs w:val="28"/>
        </w:rPr>
        <w:t>На 2014 год:</w:t>
      </w:r>
    </w:p>
    <w:p>
      <w:pPr>
        <w:pStyle w:val="Normal"/>
        <w:spacing w:lineRule="auto" w:line="240" w:before="0" w:after="0"/>
        <w:ind w:right="141" w:firstLine="567"/>
        <w:jc w:val="both"/>
        <w:rPr>
          <w:rFonts w:ascii="Times New Roman" w:hAnsi="Times New Roman" w:cs="Times New Roman"/>
          <w:sz w:val="28"/>
          <w:szCs w:val="28"/>
        </w:rPr>
      </w:pPr>
      <w:r>
        <w:rPr>
          <w:rFonts w:cs="Times New Roman" w:ascii="Times New Roman" w:hAnsi="Times New Roman"/>
          <w:sz w:val="28"/>
          <w:szCs w:val="28"/>
        </w:rPr>
        <w:t>- по программе энергосбережения запланировано 8.36 млн. руб. из областного бюджета.</w:t>
      </w:r>
    </w:p>
    <w:p>
      <w:pPr>
        <w:pStyle w:val="Normal"/>
        <w:spacing w:lineRule="auto" w:line="240" w:before="0" w:after="0"/>
        <w:ind w:right="141" w:firstLine="567"/>
        <w:jc w:val="both"/>
        <w:rPr>
          <w:rFonts w:ascii="Times New Roman" w:hAnsi="Times New Roman" w:cs="Times New Roman"/>
          <w:sz w:val="28"/>
          <w:szCs w:val="28"/>
        </w:rPr>
      </w:pPr>
      <w:r>
        <w:rPr>
          <w:rFonts w:cs="Times New Roman" w:ascii="Times New Roman" w:hAnsi="Times New Roman"/>
          <w:sz w:val="28"/>
          <w:szCs w:val="28"/>
        </w:rPr>
        <w:t>- по программе «Обеспечение беспрепятственного доступа инвалидов к объектам социальной инфраструктуры» запланировано финансирование:</w:t>
      </w:r>
    </w:p>
    <w:p>
      <w:pPr>
        <w:pStyle w:val="Normal"/>
        <w:spacing w:lineRule="auto" w:line="240" w:before="0" w:after="0"/>
        <w:ind w:right="141" w:firstLine="567"/>
        <w:jc w:val="both"/>
        <w:rPr>
          <w:rFonts w:ascii="Times New Roman" w:hAnsi="Times New Roman" w:cs="Times New Roman"/>
          <w:sz w:val="28"/>
          <w:szCs w:val="28"/>
        </w:rPr>
      </w:pPr>
      <w:r>
        <w:rPr>
          <w:rFonts w:cs="Times New Roman" w:ascii="Times New Roman" w:hAnsi="Times New Roman"/>
          <w:sz w:val="28"/>
          <w:szCs w:val="28"/>
        </w:rPr>
        <w:t>- из федерального бюджета 5.5 млн. рублей;</w:t>
      </w:r>
    </w:p>
    <w:p>
      <w:pPr>
        <w:pStyle w:val="Normal"/>
        <w:spacing w:lineRule="auto" w:line="240" w:before="0" w:after="0"/>
        <w:ind w:right="141" w:firstLine="567"/>
        <w:jc w:val="both"/>
        <w:rPr>
          <w:rFonts w:ascii="Times New Roman" w:hAnsi="Times New Roman" w:cs="Times New Roman"/>
          <w:sz w:val="28"/>
          <w:szCs w:val="28"/>
        </w:rPr>
      </w:pPr>
      <w:r>
        <w:rPr>
          <w:rFonts w:cs="Times New Roman" w:ascii="Times New Roman" w:hAnsi="Times New Roman"/>
          <w:sz w:val="28"/>
          <w:szCs w:val="28"/>
        </w:rPr>
        <w:t>- из областного бюджета 4.5 млн. рублей.</w:t>
      </w:r>
    </w:p>
    <w:p>
      <w:pPr>
        <w:pStyle w:val="Normal"/>
        <w:spacing w:lineRule="auto" w:line="240" w:before="0" w:after="0"/>
        <w:ind w:right="141" w:firstLine="567"/>
        <w:jc w:val="both"/>
        <w:rPr>
          <w:rFonts w:ascii="Times New Roman" w:hAnsi="Times New Roman" w:cs="Times New Roman"/>
          <w:sz w:val="28"/>
          <w:szCs w:val="28"/>
        </w:rPr>
      </w:pPr>
      <w:r>
        <w:rPr>
          <w:rFonts w:cs="Times New Roman" w:ascii="Times New Roman" w:hAnsi="Times New Roman"/>
          <w:sz w:val="28"/>
          <w:szCs w:val="28"/>
        </w:rPr>
        <w:t>За счет средств областного бюджета планируется выполнить работы в ГАУК КО «Кемеровская государственная филармония им. Б.Т. Штоколова».</w:t>
      </w:r>
    </w:p>
    <w:p>
      <w:pPr>
        <w:pStyle w:val="Normal"/>
        <w:spacing w:lineRule="auto" w:line="240" w:before="0" w:after="0"/>
        <w:ind w:right="141" w:firstLine="567"/>
        <w:jc w:val="both"/>
        <w:rPr>
          <w:rFonts w:ascii="Times New Roman" w:hAnsi="Times New Roman" w:cs="Times New Roman"/>
          <w:sz w:val="28"/>
          <w:szCs w:val="28"/>
        </w:rPr>
      </w:pPr>
      <w:r>
        <w:rPr>
          <w:rFonts w:cs="Times New Roman" w:ascii="Times New Roman" w:hAnsi="Times New Roman"/>
          <w:sz w:val="28"/>
          <w:szCs w:val="28"/>
        </w:rPr>
        <w:t>Из средств федерального бюджета – ГАУК «Областной драматический театр им. А.В. Луначарского».</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67"/>
        <w:jc w:val="both"/>
        <w:outlineLvl w:val="1"/>
        <w:rPr>
          <w:rFonts w:ascii="Times New Roman" w:hAnsi="Times New Roman" w:cs="Times New Roman"/>
          <w:b/>
          <w:b/>
          <w:i/>
          <w:i/>
          <w:sz w:val="28"/>
          <w:szCs w:val="28"/>
        </w:rPr>
      </w:pPr>
      <w:r>
        <w:rPr>
          <w:rFonts w:cs="Times New Roman" w:ascii="Times New Roman" w:hAnsi="Times New Roman"/>
          <w:b/>
          <w:i/>
          <w:sz w:val="28"/>
          <w:szCs w:val="28"/>
        </w:rPr>
        <w:t>Проведение структурных реформ в сфере культур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структурных реформ предусматрива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вышение качества и расширение спектра государственных услуг в сфере культур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ие доступности культурного продукта путем информатизации отрасли (создание электронных библиотек, размещение в информационно-телекоммуникационной сети "Интернет" (далее - сеть "Интернет") наиболее популярных спектак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ние многофункциональных культурных центров в малых и средних городах Кемеровской обла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конкурентной среды в отрасли культуры путем расширения грантовой поддержки творческих проек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ние условий для творческой самореализации граждан Кемеровской обла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влечение населения в создание и продвижение культурного продук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ие сферы культуры в формировании комфортной среды жизнедеятельности населенных пунк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пуляризация территорий Кемеровской области во внутреннем и внешнем культурно-туристическом пространстве.</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жидаемые результаты (показатели) реализации Концеп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реализации Концепции развития культуры Кемеровской области на период до 2025 года стан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величение количества посещений театрально-концертных мероприятий на 14 процентов в сравнении с 2013 год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увеличение количества библиографических записей в сводном электронном каталоге библиотек муниципальных государственных и муниципальных библиотек Кемеровской области, в том числе включенных в электронный каталог библиотек России на 22% (по сравнению с 2013год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увеличение доли объектов культурного наследия, информация о которых внесена в электронную базу данных единого государственного реестра объектов культурного наследия (памятников истории и культуры) народов Российской Федерации, в общем количестве объектов культурного наследия до 70%;</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увеличение доли представленных (во всех формах) зрителю музейных предметов в общем количестве музейных предметов основного фонда государственных и муниципальных музеев до 27%;</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увеличение посещаемости музейных учреждений до 0,9 посещений на 1 жителя в год;</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увеличение численности участников культурно-досуговых мероприятий на 0,8% (по сравнению с 2013 год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повышение уровня удовлетворенности граждан Российской Федерации качеством предоставления государственных и муниципальных услуг в сфере культуры до 90%;</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увеличение доли объектов культурного наследия, находящихся в удовлетворительном состоянии, в общем количестве объектов культурного наследия федерального, регионального и местного (муниципального) значения до 60%;</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увеличение доли публичных библиотек, подключенных к сети "Интернет", в общем количестве библиотек Российской Федерации до 90%;</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увеличение доли музеев, имеющих сайт в сети "Интернет", в общем количестве государственных и муниципальных музеев Кемеровской области до 95%;</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увеличение средней суммы одного гранта Губернатора Кемеровской области для поддержки творческих проектов сферы культуры и искусства Кемеровской области на сумму 4500 тыс. руб.;</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увеличение объема передвижного фонда областных музеев для экспонирования произведений искусства в музеях и галереях малых и средних городах Кемеровской области до 30 едини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увеличение количества выставочных проектов, осуществляемых в Кемеровской области в партнерстве с федеральными музеями до 6% по отношению к 2013 год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4) увеличение количества стипендиатов среди выдающихся деятелей культуры и искусства и молодых талантливых авторов до 650 человек;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увеличение доли детей, привлекаемых к участию в творческих мероприятиях, в общем числе детей до 10%;</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увеличение доли учащихся, прошедших промежуточную аттестацию до 80%;</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 увеличение объема охвата детей в возрасте от 5 до 18 лет программами дополнительного образования до 71%;</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 поэтапный рост оплаты труда работников учреждений культуры, искусства, кино и образовательных учреждений культуры;</w:t>
      </w:r>
    </w:p>
    <w:p>
      <w:pPr>
        <w:pStyle w:val="Style17"/>
        <w:widowControl w:val="false"/>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19) выявление объектов, представляющих историко-культурную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их постановка на государственную охрану в качестве объектов культурного наследия.</w:t>
      </w:r>
    </w:p>
    <w:p>
      <w:pPr>
        <w:pStyle w:val="Style17"/>
        <w:widowControl w:val="false"/>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20) совершенствование нормативной правовой базы в области охраны объектов культурного наследия. Осуществление государственного контроля за сохранением и использованием объектов культурного наследия. Расширение практики законодательных мер за повреждение, разрушение, уничтожение объектов культурного наследия. Заключение охранных обязательств с собственниками (пользователями) объектов культурного наследия.</w:t>
      </w:r>
    </w:p>
    <w:p>
      <w:pPr>
        <w:pStyle w:val="Style17"/>
        <w:widowControl w:val="false"/>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21) установление и утверждение границ территорий и зон охраны объектов культурного наследия. Внесение сведений в государственный кадастр недвижимости и в информационные системы обеспечения градостроительной деятельности.</w:t>
      </w:r>
    </w:p>
    <w:p>
      <w:pPr>
        <w:pStyle w:val="Style17"/>
        <w:widowControl w:val="false"/>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22) завершение регистрации объектов культурного наследия в едином государственном реестре объектов культурного наследия (памятников и истории и культуры) народов Российской Федерации в плановый период 2018 г. Паспортизация объектов культурного наследия. Совершенствование деятельности музеев-заповедников по обеспечению сохранения и популяризации историко-культурного наследия. Развитие культурно-познавательного туризм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рганизация управления программами и проектами</w:t>
      </w:r>
    </w:p>
    <w:p>
      <w:pPr>
        <w:pStyle w:val="Normal"/>
        <w:autoSpaceDE w:val="false"/>
        <w:spacing w:lineRule="auto" w:line="240" w:before="0" w:after="0"/>
        <w:ind w:firstLine="567"/>
        <w:jc w:val="both"/>
        <w:rPr/>
      </w:pPr>
      <w:r>
        <w:rPr>
          <w:rFonts w:cs="Times New Roman" w:ascii="Times New Roman" w:hAnsi="Times New Roman"/>
          <w:sz w:val="28"/>
          <w:szCs w:val="28"/>
        </w:rPr>
        <w:t>Система управления и контроля за государственной программой «Культура Кузбасса» обеспечивается Администрацией Кемеровской области, департаментом культуры и национальной политики Кемеровской области, заместителем Губернатора Кемеровской области по социальным вопросам, органами управлений культуры муниципальных образований области, а также другими ведомствами, структурными подразделениями, участвующими в совместных программах и проектах.</w:t>
      </w:r>
    </w:p>
    <w:sectPr>
      <w:footerReference w:type="default" r:id="rId2"/>
      <w:footerReference w:type="first" r:id="rId3"/>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6">
    <w:name w:val=" Знак Знак6"/>
    <w:basedOn w:val="Style12"/>
    <w:qFormat/>
    <w:rPr/>
  </w:style>
  <w:style w:type="character" w:styleId="5">
    <w:name w:val=" Знак Знак5"/>
    <w:basedOn w:val="Style12"/>
    <w:qFormat/>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5"/>
      <w:sz w:val="15"/>
      <w:szCs w:val="15"/>
      <w:u w:val="none"/>
      <w:vertAlign w:val="baseline"/>
      <w:lang w:val="ru-RU"/>
    </w:rPr>
  </w:style>
  <w:style w:type="character" w:styleId="4">
    <w:name w:val=" Знак Знак4"/>
    <w:qFormat/>
    <w:rPr/>
  </w:style>
  <w:style w:type="character" w:styleId="FootnoteCharacters">
    <w:name w:val="Footnote Characters"/>
    <w:qFormat/>
    <w:rPr>
      <w:vertAlign w:val="superscript"/>
    </w:rPr>
  </w:style>
  <w:style w:type="character" w:styleId="8">
    <w:name w:val=" Знак Знак8"/>
    <w:qFormat/>
    <w:rPr>
      <w:rFonts w:ascii="Cambria" w:hAnsi="Cambria" w:eastAsia="Times New Roman" w:cs="Cambria"/>
      <w:b/>
      <w:bCs/>
      <w:kern w:val="2"/>
      <w:sz w:val="32"/>
      <w:szCs w:val="32"/>
    </w:rPr>
  </w:style>
  <w:style w:type="character" w:styleId="Appleconvertedspace">
    <w:name w:val="apple-converted-space"/>
    <w:qFormat/>
    <w:rPr/>
  </w:style>
  <w:style w:type="character" w:styleId="3">
    <w:name w:val=" Знак Знак3"/>
    <w:qFormat/>
    <w:rPr>
      <w:rFonts w:ascii="Times New Roman" w:hAnsi="Times New Roman" w:eastAsia="Times New Roman" w:cs="Times New Roman"/>
      <w:color w:val="00000A"/>
      <w:sz w:val="23"/>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eastAsia="Times New Roman" w:cs="Times New Roman"/>
      <w:sz w:val="24"/>
      <w:szCs w:val="24"/>
    </w:rPr>
  </w:style>
  <w:style w:type="character" w:styleId="StrongEmphasis">
    <w:name w:val="Strong"/>
    <w:qFormat/>
    <w:rPr>
      <w:b/>
      <w:bCs/>
    </w:rPr>
  </w:style>
  <w:style w:type="character" w:styleId="Style13">
    <w:name w:val=" Знак Знак"/>
    <w:qFormat/>
    <w:rPr>
      <w:rFonts w:ascii="Tahoma" w:hAnsi="Tahoma" w:cs="Tahoma"/>
      <w:sz w:val="16"/>
      <w:szCs w:val="16"/>
    </w:rPr>
  </w:style>
  <w:style w:type="character" w:styleId="7">
    <w:name w:val=" Знак Знак7"/>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2880" w:leader="none"/>
      </w:tabs>
      <w:suppressAutoHyphens w:val="true"/>
      <w:spacing w:lineRule="atLeast" w:line="100" w:before="0" w:after="120"/>
      <w:ind w:left="720" w:right="282" w:hanging="720"/>
      <w:jc w:val="both"/>
    </w:pPr>
    <w:rPr>
      <w:rFonts w:ascii="Times New Roman" w:hAnsi="Times New Roman" w:eastAsia="Times New Roman" w:cs="Times New Roman"/>
      <w:color w:val="00000A"/>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Цитата"/>
    <w:basedOn w:val="Normal"/>
    <w:qFormat/>
    <w:pPr>
      <w:spacing w:lineRule="auto" w:line="240" w:before="0" w:after="0"/>
      <w:ind w:left="-567" w:right="-766" w:firstLine="283"/>
      <w:jc w:val="both"/>
    </w:pPr>
    <w:rPr>
      <w:rFonts w:ascii="Times New Roman" w:hAnsi="Times New Roman" w:eastAsia="Times New Roman" w:cs="Times New Roman"/>
      <w:sz w:val="28"/>
      <w:szCs w:val="20"/>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2:05:00Z</dcterms:created>
  <dc:creator>Алексеенко Елена А.</dc:creator>
  <dc:description/>
  <cp:keywords/>
  <dc:language>en-US</dc:language>
  <cp:lastModifiedBy>User</cp:lastModifiedBy>
  <cp:lastPrinted>2013-12-17T16:12:00Z</cp:lastPrinted>
  <dcterms:modified xsi:type="dcterms:W3CDTF">2014-03-12T02:05:00Z</dcterms:modified>
  <cp:revision>2</cp:revision>
  <dc:subject/>
  <dc:title>Департамент культуры</dc:title>
</cp:coreProperties>
</file>