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35"/>
        <w:jc w:val="righ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474345</wp:posOffset>
            </wp:positionV>
            <wp:extent cx="1009650" cy="1019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культуры и национальной политики Кеме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ординационном совете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циональных общественных объединений Кемеровской области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«23»  ноября  2015 г.   № 36-п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 Закона Кемеровской области  от 09.03.2005 № 47-ОЗ «О системе исполнительных органов государственной власти Кемеровской области», пунктом 4.8 Положения о департаменте культуры и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политики Кемеровской области, утвержденного постановлением Коллегии Администрации Кемеровской области                    от 30.03.2010 № 127, департ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ы и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политики Кемеровской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ое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b w:val="false"/>
          <w:sz w:val="28"/>
          <w:szCs w:val="28"/>
        </w:rPr>
        <w:t>о Координационном совете национальных общественных объединений Кемеровской област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департамента культуры и национальной политики Кемеровской области</w:t>
      </w:r>
      <w:r>
        <w:rPr>
          <w:b w:val="false"/>
          <w:bCs w:val="false"/>
          <w:sz w:val="28"/>
          <w:szCs w:val="28"/>
        </w:rPr>
        <w:t xml:space="preserve"> от 29.01.2014 № 19-п «Об утверждении Положения </w:t>
      </w:r>
      <w:r>
        <w:rPr>
          <w:b w:val="false"/>
          <w:sz w:val="28"/>
          <w:szCs w:val="28"/>
        </w:rPr>
        <w:t>о Координационном совете национальных общественных объединений при департаменте культуры и национальной политики Кемеровской области</w:t>
      </w:r>
      <w:r>
        <w:rPr>
          <w:bCs w:val="false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начальника департамента Т.А. Акимо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 xml:space="preserve">      </w:t>
        <w:tab/>
        <w:t xml:space="preserve">      Л.Т. Зауэрвайн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департамента культуры и национальной политики Кеме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5 г. № 36-п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 о Координационном совете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циональных общественных объединений Кемеровской области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69" w:leader="none"/>
        </w:tabs>
        <w:spacing w:lineRule="auto" w:line="240" w:before="0" w:after="0"/>
        <w:rPr/>
      </w:pPr>
      <w:bookmarkStart w:id="1" w:name="bookmark1"/>
      <w:r>
        <w:rPr/>
        <w:t>1. Общие положения</w:t>
      </w:r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взаимодействию с национальными общественными объединениями (далее - Совет) является координационным и совещательным органом, образуется в целях рассмотрения вопросов, возникающих в сфере национально-культурных объединений, создания условий для национально-культурного развития граждан, координации деятельности органов государственной власти Кемеровской области, заинтересованных организаций и общественных объединений по вопросам развития национально-культурных объединений и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-культурной автоном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, законодательными и иными нормативными правовыми актами Кемеровской области и настоящим положением о Координационном совете национальных общественных объединений Кеме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урегулированию вопросов, связанных с деятельностью национальных общественных объединений, требующих принятия нормативных правовых актов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 возрождению национальных традиций и обы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памятников истории и культуры, имеющих национально-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овместно с национальными общественными объединениями благотворительных и социально-культур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обеспечение деятельности органов государственной власти Кемеровской области по вопросам, затрагивающим сферу взаимоотношений с национальными общественным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существлению взаимодействия органов государственной власти Кемеровской области с национальными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национальных общественных объединений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соответствии с возложенными на него задач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комендации по вопросам, касающимся взаимодействия с национальными общественным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нормативных правовых актов по вопросам нац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массовых общественных мероприятий в области национальной культуры (фестивали, конкурсы, смотры, выставки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екты нормативных правовых актов в части вопросов, затрагивающих сферу взаимоотношений с национальными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сохранению национальной самобы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изданию литературы на национальных языках, развитию художественных народных промыслов и ремес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реализации настоящего положения образует экспертные и рабочие группы с участием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учреждений всех форм собственности с национальными общественными объединениями, действующими на территории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от органов государственной власти, органов местного самоуправления, общественных и национальных общественных объединений необходимую информацию по вопросам, находящимся в компетенци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национальных общественных объединений и групп на территории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межрегиональных связей национальных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инятии решений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на его обсуждение любые вопросы, относящиеся к его компетенции, высказывать свое мнение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, имеющуюся в распоряжен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комиссий и других рабочих орга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Совет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ть заявлений и не совершать каких-либо действий от имени Совета, не имея на эт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ящие орган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ящими орган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,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 в отношениях с органами государственной власти 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Совета должностных лиц органов государственной власти 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5.3. Заместители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заседания Совета в отсутствии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решения, принимаемые Советом на заседаниях, проходивших под их предсе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исполнением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и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работу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документы и материалы, необходимые для работы на заседаниях Сов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редложения по вопросам, обсужденным на 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образуется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культуры и национальной политики Кеме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Совета созываю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очередное заседание созывается по требованию председателя Совета или не менее 1/4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считается правомочным, если на нем присутствуе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 заседаниях Совета с правом совещательного голоса могут присутствовать представители заинтересованных национально-культурных объединений, научных организаций, творческих союзов, других организаций, занимающихся вопросами национально-культурных объединений, представители органов государственной власти Кемеровской области, правоохранительных органов,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решения отдельных вопросов при Совете могут быть временно образованы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Решение Совета принимается простым большинством голосов и оформляется в виде протокола, который подписывается председателем или его заместителями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вет осуществляет свою деятельность в соответствии с планом работы, принимаемым на заседании Совета и утвержденным председателем Совета. Члены Совета вносят предложения по плану работы, повестке дня заседаний и участвуют в подготовке материалов к заседаниям Совета, а также проектов его реш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шение о прекращении деятельности Совета оформляется постановлением 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культуры и национальной политики Кемеровской области.</w:t>
      </w:r>
    </w:p>
    <w:sectPr>
      <w:headerReference w:type="default" r:id="rId8"/>
      <w:headerReference w:type="first" r:id="rId9"/>
      <w:type w:val="nextPage"/>
      <w:pgSz w:w="11906" w:h="16838"/>
      <w:pgMar w:left="1281" w:right="1276" w:gutter="0" w:header="0" w:top="1271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Exact1">
    <w:name w:val="Подпись к картинке Exact1"/>
    <w:basedOn w:val="Exact"/>
    <w:qFormat/>
    <w:rPr>
      <w:color w:val="000000"/>
      <w:w w:val="100"/>
      <w:position w:val="0"/>
      <w:sz w:val="25"/>
      <w:u w:val="single"/>
      <w:vertAlign w:val="baseli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pacing w:val="1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pacing w:val="-1"/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80"/>
      <w:ind w:hanging="320"/>
    </w:pPr>
    <w:rPr>
      <w:rFonts w:ascii="Times New Roman" w:hAnsi="Times New Roman" w:eastAsia="Courier New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right"/>
      <w:outlineLvl w:val="0"/>
    </w:pPr>
    <w:rPr>
      <w:rFonts w:ascii="Times New Roman" w:hAnsi="Times New Roman" w:eastAsia="Courier New" w:cs="Times New Roman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0" w:after="240"/>
      <w:jc w:val="center"/>
    </w:pPr>
    <w:rPr>
      <w:rFonts w:ascii="Times New Roman" w:hAnsi="Times New Roman" w:eastAsia="Courier New" w:cs="Times New Roman"/>
      <w:b/>
      <w:bCs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420"/>
      <w:jc w:val="center"/>
      <w:outlineLvl w:val="1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17B94BCF2BE6A9C10AF7C052923121010A1B2D6326EDF9AEE9C2D1EF8UC3FI" TargetMode="External"/><Relationship Id="rId6" Type="http://schemas.openxmlformats.org/officeDocument/2006/relationships/hyperlink" Target="consultantplus://offline/ref=617B94BCF2BE6A9C10AF7C052923121013ADBDDB3A3A8898BFC923U13BI" TargetMode="External"/><Relationship Id="rId7" Type="http://schemas.openxmlformats.org/officeDocument/2006/relationships/hyperlink" Target="consultantplus://offline/ref=617B94BCF2BE6A9C10AF62083F4F4E1515AEE4D33469D0C9B7C37643AFC677C4UA3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8:00Z</dcterms:created>
  <dc:creator>Департамент культуры и национальной политики КО</dc:creator>
  <dc:description/>
  <cp:keywords/>
  <dc:language>en-US</dc:language>
  <cp:lastModifiedBy>User</cp:lastModifiedBy>
  <cp:lastPrinted>2014-01-30T11:50:00Z</cp:lastPrinted>
  <dcterms:modified xsi:type="dcterms:W3CDTF">2015-11-30T03:28:00Z</dcterms:modified>
  <cp:revision>2</cp:revision>
  <dc:subject/>
  <dc:title/>
</cp:coreProperties>
</file>