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anchor behindDoc="1" distT="0" distB="0" distL="114935" distR="114935" simplePos="0" locked="0" layoutInCell="0" allowOverlap="1" relativeHeight="2">
            <wp:simplePos x="0" y="0"/>
            <wp:positionH relativeFrom="column">
              <wp:posOffset>2574925</wp:posOffset>
            </wp:positionH>
            <wp:positionV relativeFrom="paragraph">
              <wp:posOffset>-130175</wp:posOffset>
            </wp:positionV>
            <wp:extent cx="749300" cy="800100"/>
            <wp:effectExtent l="0" t="0" r="0" b="0"/>
            <wp:wrapNone/>
            <wp:docPr id="1" name="герб-ма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малый" descr=""/>
                    <pic:cNvPicPr>
                      <a:picLocks noChangeAspect="1" noChangeArrowheads="1"/>
                    </pic:cNvPicPr>
                  </pic:nvPicPr>
                  <pic:blipFill>
                    <a:blip r:embed="rId2"/>
                    <a:srcRect l="-33" t="-31" r="-33" b="-31"/>
                    <a:stretch>
                      <a:fillRect/>
                    </a:stretch>
                  </pic:blipFill>
                  <pic:spPr bwMode="auto">
                    <a:xfrm>
                      <a:off x="0" y="0"/>
                      <a:ext cx="749300" cy="800100"/>
                    </a:xfrm>
                    <a:prstGeom prst="rect">
                      <a:avLst/>
                    </a:prstGeom>
                  </pic:spPr>
                </pic:pic>
              </a:graphicData>
            </a:graphic>
          </wp:anchor>
        </w:drawing>
      </w:r>
    </w:p>
    <w:p>
      <w:pPr>
        <w:pStyle w:val="Normal"/>
        <w:tabs>
          <w:tab w:val="clear" w:pos="708"/>
          <w:tab w:val="left" w:pos="426" w:leader="none"/>
        </w:tabs>
        <w:spacing w:before="360" w:after="200"/>
        <w:jc w:val="center"/>
        <w:rPr>
          <w:rFonts w:ascii="Times New Roman" w:hAnsi="Times New Roman" w:eastAsia="Times New Roman" w:cs="Times New Roman"/>
          <w:b/>
          <w:b/>
          <w:sz w:val="32"/>
          <w:szCs w:val="32"/>
          <w:vertAlign w:val="superscript"/>
          <w:lang w:val="en-US" w:eastAsia="en-US"/>
        </w:rPr>
      </w:pPr>
      <w:r>
        <w:rPr>
          <w:rFonts w:eastAsia="Times New Roman" w:cs="Times New Roman" w:ascii="Times New Roman" w:hAnsi="Times New Roman"/>
          <w:b/>
          <w:sz w:val="32"/>
          <w:szCs w:val="32"/>
          <w:vertAlign w:val="superscript"/>
          <w:lang w:val="en-US" w:eastAsia="en-US"/>
        </w:rPr>
      </w:r>
    </w:p>
    <w:p>
      <w:pPr>
        <w:pStyle w:val="Normal"/>
        <w:tabs>
          <w:tab w:val="clear" w:pos="708"/>
          <w:tab w:val="left" w:pos="426" w:leader="none"/>
        </w:tabs>
        <w:spacing w:before="360" w:after="200"/>
        <w:jc w:val="center"/>
        <w:rPr>
          <w:rFonts w:ascii="Times New Roman" w:hAnsi="Times New Roman" w:cs="Times New Roman"/>
          <w:b/>
          <w:b/>
          <w:spacing w:val="60"/>
          <w:sz w:val="36"/>
          <w:szCs w:val="36"/>
        </w:rPr>
      </w:pPr>
      <w:r>
        <w:rPr>
          <w:rFonts w:cs="Times New Roman" w:ascii="Times New Roman" w:hAnsi="Times New Roman"/>
          <w:b/>
          <w:sz w:val="32"/>
          <w:szCs w:val="32"/>
          <w:lang w:val="en-US" w:eastAsia="en-US"/>
        </w:rPr>
        <w:t>КОЛЛЕГИЯ</w:t>
      </w:r>
    </w:p>
    <w:p>
      <w:pPr>
        <w:pStyle w:val="Heading5"/>
        <w:snapToGrid w:val="false"/>
        <w:rPr>
          <w:sz w:val="32"/>
          <w:lang w:val="ru-RU"/>
        </w:rPr>
      </w:pPr>
      <w:r>
        <w:rPr>
          <w:sz w:val="32"/>
          <w:lang w:val="ru-RU"/>
        </w:rPr>
        <w:t>АДМИНИСТРАЦИИ КЕМЕРОВСКОЙ ОБЛАСТИ</w:t>
      </w:r>
    </w:p>
    <w:p>
      <w:pPr>
        <w:pStyle w:val="Heading4"/>
        <w:spacing w:before="360" w:after="60"/>
        <w:jc w:val="center"/>
        <w:rPr>
          <w:rFonts w:eastAsia="SimSun;宋体"/>
          <w:b w:val="false"/>
          <w:b w:val="false"/>
          <w:bCs w:val="false"/>
          <w:spacing w:val="60"/>
        </w:rPr>
      </w:pPr>
      <w:r>
        <w:rPr>
          <w:rFonts w:eastAsia="SimSun;宋体"/>
          <w:b w:val="false"/>
          <w:bCs w:val="false"/>
          <w:spacing w:val="60"/>
        </w:rPr>
        <w:t>РАСПОРЯЖЕНИЕ</w:t>
      </w:r>
    </w:p>
    <w:p>
      <w:pPr>
        <w:pStyle w:val="Normal"/>
        <w:autoSpaceDE w:val="false"/>
        <w:spacing w:before="480" w:after="200"/>
        <w:jc w:val="center"/>
        <w:rPr>
          <w:rFonts w:ascii="Times New Roman" w:hAnsi="Times New Roman" w:eastAsia="SimSun;宋体" w:cs="Times New Roman"/>
          <w:sz w:val="28"/>
          <w:szCs w:val="28"/>
        </w:rPr>
      </w:pPr>
      <w:r>
        <w:rPr>
          <w:rFonts w:cs="Times New Roman" w:ascii="Times New Roman" w:hAnsi="Times New Roman"/>
          <w:sz w:val="20"/>
          <w:szCs w:val="20"/>
        </w:rPr>
        <w:t>от</w:t>
      </w:r>
      <w:r>
        <w:rPr>
          <w:rFonts w:cs="Times New Roman" w:ascii="Times New Roman" w:hAnsi="Times New Roman"/>
          <w:sz w:val="28"/>
          <w:szCs w:val="28"/>
        </w:rPr>
        <w:t xml:space="preserve"> </w:t>
      </w:r>
      <w:r>
        <w:rPr>
          <w:rFonts w:cs="Times New Roman" w:ascii="Times New Roman" w:hAnsi="Times New Roman"/>
          <w:sz w:val="20"/>
          <w:szCs w:val="20"/>
        </w:rPr>
        <w:t>«</w:t>
      </w:r>
      <w:r>
        <w:rPr>
          <w:rFonts w:cs="Times New Roman" w:ascii="Times New Roman" w:hAnsi="Times New Roman"/>
          <w:sz w:val="28"/>
          <w:szCs w:val="28"/>
          <w:u w:val="single"/>
        </w:rPr>
        <w:t xml:space="preserve">   3  </w:t>
      </w:r>
      <w:r>
        <w:rPr>
          <w:rFonts w:cs="Times New Roman" w:ascii="Times New Roman" w:hAnsi="Times New Roman"/>
          <w:sz w:val="20"/>
          <w:szCs w:val="20"/>
        </w:rPr>
        <w:t xml:space="preserve">»  </w:t>
      </w:r>
      <w:r>
        <w:rPr>
          <w:rFonts w:cs="Times New Roman" w:ascii="Times New Roman" w:hAnsi="Times New Roman"/>
          <w:sz w:val="28"/>
          <w:szCs w:val="28"/>
          <w:u w:val="single"/>
        </w:rPr>
        <w:t>марта  2016</w:t>
      </w:r>
      <w:r>
        <w:rPr>
          <w:rFonts w:cs="Times New Roman" w:ascii="Times New Roman" w:hAnsi="Times New Roman"/>
          <w:sz w:val="20"/>
          <w:szCs w:val="20"/>
        </w:rPr>
        <w:t xml:space="preserve">  г.  №</w:t>
      </w:r>
      <w:r>
        <w:rPr>
          <w:rFonts w:cs="Times New Roman" w:ascii="Times New Roman" w:hAnsi="Times New Roman"/>
          <w:sz w:val="28"/>
          <w:szCs w:val="28"/>
          <w:u w:val="single"/>
        </w:rPr>
        <w:t xml:space="preserve">  74-р</w:t>
      </w:r>
    </w:p>
    <w:p>
      <w:pPr>
        <w:pStyle w:val="Normal"/>
        <w:autoSpaceDE w:val="false"/>
        <w:jc w:val="center"/>
        <w:rPr>
          <w:rFonts w:ascii="Times New Roman" w:hAnsi="Times New Roman" w:cs="Times New Roman"/>
          <w:b/>
          <w:b/>
          <w:sz w:val="28"/>
          <w:szCs w:val="28"/>
        </w:rPr>
      </w:pPr>
      <w:r>
        <w:rPr>
          <w:rFonts w:cs="Times New Roman" w:ascii="Times New Roman" w:hAnsi="Times New Roman"/>
          <w:sz w:val="20"/>
          <w:szCs w:val="20"/>
        </w:rPr>
        <w:t>г. Кемерово</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Об утвержд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гиональной стратегии государственной национальной политики в Кемеровской области на период до 2025 год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Title"/>
        <w:ind w:firstLine="540"/>
        <w:jc w:val="both"/>
        <w:rPr/>
      </w:pPr>
      <w:r>
        <w:rPr>
          <w:b w:val="false"/>
          <w:szCs w:val="28"/>
        </w:rPr>
        <w:t>В соответствии с подпунктом а.1 пункта 2 статьи 21 Федерального закона от 06.10.99 № 184-ФЗ «</w:t>
      </w:r>
      <w:r>
        <w:rPr>
          <w:b w:val="false"/>
        </w:rPr>
        <w:t xml:space="preserve">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b w:val="false"/>
          <w:szCs w:val="28"/>
        </w:rPr>
        <w:t xml:space="preserve">Стратегией государственной национальной политики Российской Федерации на период до 2025 года, утвержденной  Указом Президента Российской Федерации        от 19.12.2012 № 1666, и в целях </w:t>
      </w:r>
      <w:r>
        <w:rPr>
          <w:b w:val="false"/>
        </w:rPr>
        <w:t xml:space="preserve"> </w:t>
      </w:r>
      <w:r>
        <w:rPr>
          <w:b w:val="false"/>
          <w:szCs w:val="28"/>
        </w:rPr>
        <w:t>гармонизации национальных отношений, этнокультурного развития народов Российской Федерации, иных этнических общностей, проживающих на территории Кемеров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Утвердить прилагаемую Региональную стратегию государственной национальной политики в Кемеровской области на период до 2025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аспоряжение подлежит опубликованию на сайте «Электронный бюллетень Коллегии Администрации Кемер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распоряжения возложить на заместителя Губернатора Кемеровской области (по вопросам образования, культуры и спорта) Е.А.Пахомов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поряжение вступает в силу со дня под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рнато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еровской области</w:t>
        <w:tab/>
        <w:tab/>
        <w:tab/>
        <w:tab/>
        <w:tab/>
        <w:tab/>
        <w:tab/>
        <w:tab/>
        <w:t>А.М. Тулеев</w:t>
      </w:r>
    </w:p>
    <w:tbl>
      <w:tblPr>
        <w:tblW w:w="9889" w:type="dxa"/>
        <w:jc w:val="left"/>
        <w:tblInd w:w="-108" w:type="dxa"/>
        <w:tblLayout w:type="fixed"/>
        <w:tblCellMar>
          <w:top w:w="0" w:type="dxa"/>
          <w:left w:w="108" w:type="dxa"/>
          <w:bottom w:w="0" w:type="dxa"/>
          <w:right w:w="108" w:type="dxa"/>
        </w:tblCellMar>
      </w:tblPr>
      <w:tblGrid>
        <w:gridCol w:w="4077"/>
        <w:gridCol w:w="604"/>
        <w:gridCol w:w="5208"/>
      </w:tblGrid>
      <w:tr>
        <w:trPr/>
        <w:tc>
          <w:tcPr>
            <w:tcW w:w="4077" w:type="dxa"/>
            <w:tcBorders/>
          </w:tcPr>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4" w:type="dxa"/>
            <w:tcBorders/>
          </w:tcPr>
          <w:p>
            <w:pPr>
              <w:pStyle w:val="Normal"/>
              <w:widowControl w:val="false"/>
              <w:numPr>
                <w:ilvl w:val="0"/>
                <w:numId w:val="0"/>
              </w:numPr>
              <w:autoSpaceDE w:val="false"/>
              <w:snapToGrid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08"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м Коллегии</w:t>
            </w:r>
          </w:p>
          <w:p>
            <w:pPr>
              <w:pStyle w:val="Normal"/>
              <w:widowControl w:val="false"/>
              <w:autoSpaceDE w:val="false"/>
              <w:spacing w:lineRule="auto" w:line="240" w:before="0" w:after="0"/>
              <w:ind w:left="-817" w:firstLine="8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Кемеровской  области</w:t>
            </w:r>
          </w:p>
        </w:tc>
      </w:tr>
    </w:tbl>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 марта 2016 г. № 74-р</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Par31"/>
      <w:bookmarkStart w:id="1" w:name="Par31"/>
      <w:bookmarkEnd w:id="1"/>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гиональная стратег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сударственной национальной политик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Кемеровской области на период до 2025 год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2" w:name="Par35"/>
      <w:bookmarkEnd w:id="2"/>
      <w:r>
        <w:rPr>
          <w:rFonts w:eastAsia="Times New Roman" w:cs="Times New Roman" w:ascii="Times New Roman" w:hAnsi="Times New Roman"/>
          <w:sz w:val="28"/>
          <w:szCs w:val="28"/>
          <w:lang w:eastAsia="ru-RU"/>
        </w:rPr>
        <w:t>I. Общие полож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 Региональная стратегия государственной национальной политики в Кемеровской области на период до 2025 года (далее – Стратегия), сформированная в соответствии со Стратегией государственной национальной политики Российской Федерации на период до 2025 года, утвержденной  Указом Президента Российской Федерации от 19.12.2012       № 1666 (далее - Стратегия государственной национальной политики Российской Федерации), включает в себя систему основных направлений, задач и механизмов реализации государственной национальной политики в Кемеровской  обл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Стратегия является основой для взаимодействия исполнительных органов государственной власти Кемеровской области  (далее - государственные органы), органов местного самоуправления муниципальных образований Кемеровской  области (далее - органы местного самоуправления), институтов гражданского общества при реализации государственной национальной политики в Кемеров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тратегия направлена на развитие сотрудничества народов Российской Федерации, проживающих на территории Кемеровской области, развитие их национальных языков и культу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 Правовую основу Стратегии составляют  Конституция Российской Федерации, общепризнанные принципы и нормы международного права и международные договоры Российской Федерации, федеральные законы и иные нормативные правовые акты Российской Федерации, Стратегия государственной национальной политики Российской Федерации,  Устав  Кемеровской области и иные нормативные правовые акты Кемер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Стратегии реализуются в комплексе с целями, принципами, основными направлениями, задачами и механизмами реализации государственной национальной политики Российской Федерации, определенными Стратегией государственной национальной политик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ными вопросами государственной национальной политики в Кемеровской области, требующими особого внимания государственных органов и органов местного самоуправления, являются вопросы укрепления общероссийской гражданской идентичности,  сохранение и развитие культур и языков народов Российской Федерации, проживающих на территории Кемеровской  области, укрепление их духовной общности, а также обеспечение прав и гарантий коренных малочисленных народов Кемер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осударственная национальная политика в Кемеровской области нуждается в актуальных концептуальных подходах с учетом имеющихся региональных особенностей, необходимости решения вновь возникающих проблем, реального состояния и перспектив развития национальных отно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Реализация Стратегии призвана стать фактором, способствующим укреплению общероссийского гражданского самосознания, этнокультурному развитию народов Российской Федерации, гармонизации межнациональных (межэтнических) отношений, обеспечению государственной безопасности, правопорядка и политической стабильности в Кемеровской области,  и </w:t>
      </w:r>
      <w:r>
        <w:rPr>
          <w:rFonts w:eastAsia="Times New Roman" w:cs="Times New Roman" w:ascii="Times New Roman" w:hAnsi="Times New Roman"/>
          <w:sz w:val="28"/>
          <w:szCs w:val="28"/>
          <w:lang w:eastAsia="ru-RU"/>
        </w:rPr>
        <w:t>должна способствовать выработке единых подходов к решению проблем государственной национальной политики в Кемеровской области государственными органами и органами местного самоуправления, институтами гражданского общест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3" w:name="Par47"/>
      <w:bookmarkEnd w:id="3"/>
      <w:r>
        <w:rPr>
          <w:rFonts w:eastAsia="Times New Roman" w:cs="Times New Roman" w:ascii="Times New Roman" w:hAnsi="Times New Roman"/>
          <w:sz w:val="28"/>
          <w:szCs w:val="28"/>
          <w:lang w:eastAsia="ru-RU"/>
        </w:rPr>
        <w:t>II. Состояние межнациональных (межэтнических) отно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емеров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4"/>
          <w:lang w:eastAsia="ru-RU"/>
        </w:rPr>
        <w:t xml:space="preserve">Кемеровская область является субъектом Российской Федерации, в котором проживают представители свыше ста национальностей. Нерусское население составляет около 10 процентов жителей области. Самыми многочисленными национальными диаспорами в Кемеровской области  являются татарская (более 40 тыс. человек), немецкая (более 23 тыс. человек), украинская (более 22 тыс. человек), далее идут армяне (10,7 тыс. человек), чуваши  (9,3 тыс. человек), белорусы (6.1 тыс. человек), мордва    (3,9 тыс. человек)  и другие.  Территориально диаспоры составляют яркую мозаику национального состава Кузбасса.  </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Русское население на протяжении почти четырех веков живет вместе с коренными малочисленными народами (шорцами и телеутами).     Численность шорцев -  10, 7 тыс. человек,  телеутов - 2,5 тыс. человек по данным переписи 2010 года.</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Шорцы — тюркоязычный народ, проживающий на юге Кемеровской области, в горно-таежной местности, получившей в начале XX века название Горная Шория. Немногочисленные группы шорского населения, не утратившие свою традиционную культуру и разговорный язык, сегодня проживают только в таежных улусах по р.Мрассу и ее левому притоку  Пызасу в Таштагольском, Новокузнецком, Междуреченском районах и пригородных поселках г. Мыски. Вторым некогда многочисленным тюркоязычным народом Кузбасса, сохраняющим свою культуру и этническое самосознание,  являются бачатские телеуты, проживающие на территории Бековского сельского поселения Беловского района в деревнях Челухоево, Беково, Верховская и в деревне Шанда Гурьевского района. Часть телеутских поселков вошла в черту городов Белово (пп. Черта, Телеут, Заречная) и Новокузнецка (бывший п. Телеу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Кемеровской области действует система структур и организаций, конструктивно работающих в сфере межнациональных и межэтнических отно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координационный совет национальных общественных объединений Кемеровской области,  действующий с 2001 года и зарекомендовавший себя как надежный партнер  органов государственной власти в деле укрепления гражданского единства и поддержания добрососедских межнациональных взаимоотношений в обществ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консультативные советы по делам национальностей, образованные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ионально-культурные автономии и общественные организ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еровская региональная ассоциация общественных объединений «Координационный совет немце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ая общественная организация «Татарская национально-культурная автономия Кемеровской област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Кемеровская областная общественная организация «Ассоциация телеутского народа «Эне-Байа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еровская региональная общественная организация «Ассоциация шорского нар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инициативе исполнительных органов государственной власти Кемеровской области и при поддержке общественных объединений, действующих в сфере межнациональных и межэтнических отношений, проводятся ежегодные межнациональные форумы, традиционные национальные мероприятия и праздники и межнациональные фестивали «Мы живем семьей единой» и «Родники Кузбасс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8. Особенностью национальных отношений в Кемеровской  области является отсутствие доминирующих структурированных диаспор, что способствует стабильной  и равноправной  реализации региональной национальной политики. Между представителями различных национальностей, проживающих в Кемеровской области, выстроен    конструктивный партнерский диалог, в основе которого лежит  уважение и взаимопомощь. Кемеровской области  свойственны низкий уровень конфликтности на межэтнической почве, а также взаимоподдержка и добрососедст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z w:val="28"/>
          <w:szCs w:val="24"/>
          <w:lang w:eastAsia="ru-RU"/>
        </w:rPr>
        <w:t>Основными принципами региональной национальной политики Кемеровской област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венство прав и свобод человека и гражданина независимо от расы, национальности, отношения к религии, языка и культуры, принадлежности к социальным группам и общественным объединен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ение свободного определения каждым гражданином своей национальной идентичности без всякого принуж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есечение любых форм ограничения прав граждан по признакам расовой, национальной, языковой и религиозной принадлежност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4"/>
          <w:lang w:eastAsia="ru-RU"/>
        </w:rPr>
        <w:t xml:space="preserve">содействие развитию национальных культур и языков народов Российской Федерации и иных этнических общностей, проживающих на  территории Кемеровской област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допустимость действий, направленных на подрыв безопасности государства и общества, гражданского единства российской нации, на возбуждение розни по признакам расы, национальности, языка, происхождения, отношения к религии, и других действий экстремистской направленности на территории Кемеров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упреждение и мирное разрешение межэтнических противоречий и конфликтов на территории Кемеров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знание объединяющей роли русского населения в решении задач укрепления межнационального согласия, стабилизации этнополитической обстановки в Кемеров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действие интеграции в российское общество находящихся в Кемеровской области иностранных граждан и лиц без гражданства, добровольно и на законных основаниях переселившихся в Российскую Федерацию на постоянное место жительства, а также лиц, получивших убежище в Российской Федерации; </w:t>
      </w:r>
    </w:p>
    <w:p>
      <w:pPr>
        <w:pStyle w:val="ConsPlusNormal"/>
        <w:ind w:firstLine="567"/>
        <w:jc w:val="both"/>
        <w:rPr/>
      </w:pPr>
      <w:r>
        <w:rPr>
          <w:rFonts w:cs="Times New Roman" w:ascii="Times New Roman" w:hAnsi="Times New Roman"/>
          <w:sz w:val="28"/>
          <w:szCs w:val="24"/>
        </w:rPr>
        <w:t>обеспечение гарантий прав коренных малочисленных народов  Кемеровской области, включая поддержку их экономического, социального и культурного развития, защиту исконной среды обитания и традиционного образа жизн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ля Кемеровской области решение проблем дальнейшей гармонизации межнациональных отношений, налаживания подлинного диалога культур является актуальным условием обеспечения политической и социальной стабильно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4" w:name="Par63"/>
      <w:bookmarkEnd w:id="4"/>
      <w:r>
        <w:rPr>
          <w:rFonts w:eastAsia="Times New Roman" w:cs="Times New Roman" w:ascii="Times New Roman" w:hAnsi="Times New Roman"/>
          <w:sz w:val="28"/>
          <w:szCs w:val="28"/>
          <w:lang w:eastAsia="ru-RU"/>
        </w:rPr>
        <w:t>III. Приоритетные направления и задачи государственно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ой политики в Кемеров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оритетными направлениями государственной национальной политики Российской Федерации в Кемеровской области явля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овершенствование государственного управления в сфере государственной национальной политики в Кемеров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межнационального мира и согласия, гармонизация межнациональных (межэтнических) отно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вноправия граждан, реализации конституционных прав граждан в сфере государственной национальной политики в Кемеровской обл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оздание условий для адаптации мигрантов к новой социокультурной среде и интеграции в социальную структуру общества (далее – социокультурная адаптация и интеграция мигра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циально-экономических условий для эффективной реализации государственной национальной политики в Кемеровской обл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укрепление единства и духовной общности российской нации при сохранении и развитии этнокультурного многообразия народов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беспечения прав народов Российской Федерации в социально-культурной сфер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образования, гражданско-патриотического воспитания подрастающего поко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птимальных условий для сохранения и развития языков народов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обеспечение реализации государственной национальной политики в Кемеров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осударственная поддержка коренных малочисленных народов Кемеров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взаимодействия государственных органов и органов местного самоуправления с институтами гражданского обще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ждународного сотрудничества в сфере государственной национальной политики в Кемер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дачами государственной национальной политики в Кемеровской области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в сфере совершенствования государственного 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ение усилий государственных органов, органов местного самоуправления и институтов гражданского общества для укрепления единства народов Российской Федерации, достижения межнационального мира и соглас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авовых, организационных и материальных условий, способствующих максимальному учету в системе государственного управления национально-культурных интересов народов Российской Федерации в Кемеровской области и их удовлетвор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управления и координации государственных органов и органов местного самоуправления при реализации государственной национальной политики в Кемеров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овершенствование законодательства Кемеровской области в части, касающейся регулирования вопросов, связанных с созданием условий для укрепления государственного единства, формирования общероссийского гражданского самосознания, этнокультурного развития народов России, гармонизации межнациональных (межэтнических) отношений, развития межнационального (межэтнического) и межрелигиозного диалога и предупреждения конфликтов, социокультурной адаптации и интеграции мигрантов;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е обеспечение совершенствования деятельности государственных органов по решению задач государственной национальной политики в Кемеров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азработка и реализация государственной программы Кемеровской области «Культура Кузбасса» и ее подпрограммы, направленной на укрепление единства российской нации, обеспечение гражданского и межнационального согласия, этнокультурного развития народ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полнительного профессионального образования государственных гражданских служащих Кемеровской области и муниципальных служащих по утвержденным в установленном порядке программам по вопросам реализации государственной национальной полити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мониторинг обращений граждан, содержащих сведения о нарушении принципа равноправия независимо от расы, языка, отношения к религии, убеждений, принадлежности к общественным объедине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стояния межнациональных отно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обеспечение деятельности специалистов в сфере межнациональных отно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в сфере обеспечения равноправия граждан, реализации их конституционных прав в сфере государственной национальной политики Российской Федерации в Кемер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еализации принципа равноправия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при приеме на работу, при замещении должностей государственной и муниципальной службы, при формировании кадрового резер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вободного определения гражданами своей национальной принадлеж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мер по недопущению проявлений дискриминации в отношении граждан различной национальной принадлежности при осуществлении государственными органами, органами местного самоуправления и организациями своей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 в сфере обеспечения межнационального мира и согласия, гармонизации межнациональных (межэтнических) отно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оздание системы мониторинга состояния межэтнических отношений и раннего предупреждения конфликтных ситуаций, обеспечивающей возможность оперативного реагирования на возникновение конфликтных и предконфликтных ситуаций в Кемеров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оведение научно-исследовательских работ, направленных на изучение состояния межнациональных отношений и эффективности принимаемых мер по предупреждению и пресечению межнациональных конфли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в качестве приоритетных задач для государственных органов и органов местного самоуправления поддержания межнационального мира и согласия, гармонизации межнациональных отношений, профилактики возникновения конфликтных ситуаций, содействия диалогу между представителями различных этнических общ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в обществе обстановки нетерпимости к пропаганде и распространению идей экстремизма, ксенофобии, национальной исключительности, направленных на подрыв общественно-политической стабильности, национального мира и соглас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ие правовых и организационных мер по предотвращению и пресечению деятельности, направленной на возрождение националистической идеологии и реабилитацию нациз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этнокультурных и общественных объединений, религиозных организаций в деятельность по развитию межнационального и межконфессионального диалога, возрождению семейных ценностей, противодействию экстремизму, национальной и религиозной нетерпим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рганизация с участием общественных объединений и иных институтов гражданского общества противодействия пропаганде идей экстремизма в социальных сет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е и пресечение деятельности, направленной на подрыв безопасности государства, разжигание расовой, национальной и религиозной розни, ненависти либо вражд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 сфере обеспечения социально-экономических условий для эффективной реализации государственной национальной политики Российской Федерации в Кемеровской области - создание благоприятных условий для экономического и социального развития  Кемеровской области в целях обеспечения свободы предпринимательской деятельности и социальной защиты гражда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 в сфере содействия национально-культурному развит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хранения и приумножения духовного и культурного потенциала многонационального народа Российской Федерации в Кемеровской области на основе идей единства и дружбы народов, межнационального (межэтнического) согласия, патриотиз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ие знаний об истории и культуре народов Российской Федерации в Кемер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ультуры межнационального (межэтнического) общения в соответствии с нормами морали и традициями народ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хранения и приумножения культурного наследия народов Российской Федерации пу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в обществе атмосферы уважения к историческому наследию и культурным ценностям народ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я возможностей доступа к отечественным культурным ценностям, материальному и нематериальному историческому наследию народов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азвития волонтерского (добровольческого) движения в сфере сохранения культурного наследия и культурных ценност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 в сфере образования, патриотического и гражданского воспитания подрастающего поколения, которые заключаются в формировании у детей и молодежи общероссийского гражданского самосознания, чувства патриотизма, гражданской ответственности, гордости за историю страны и региона, воспитании культуры межнационального общения, основанной на толерантности, уважении, чести и национальном достоинстве граждан, духовных и нравственных ценностях народов Российской Федерации на всех этапах образовательного процес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оздание в образовательных организациях высшего образования или государственных профессиональных образовательных организациях организаций студенческого самоуправления (клубов, советов и других) на интернациональной основе, а также условий для координации их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рганизация историко-культурного просвещения населения Кемеровской области, распространение знаний о роли и значении Кемеровской области, ее жителей в ключевых исторических этапах развития российского государства, популяризации и изучения традиционной   культуры, традиций, обычаев, фолькл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беспечение взаимодействия образовательных организаций с родителями воспитанников, обучающихся и национальными общественными объединения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ддержка общественных инициатив, направленных на патриотическое воспитание гражда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рганизация дополнительного профессионального образования педагогических кад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оведение обучающих мероприятий по предупреждению межнациональных конфли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оведение мероприятий, направленных на формирование  межнациональной толерантности в молодежной сре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7) в сфере поддержки русского языка как государственного языка Российской Федерации и языков народ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птимальных условий для сохранения и развития языков народов Российской Федерации, использования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посвященных развитию русского языка как государственного язык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направленных на сохранение языков коренных малочисленных народов Кемеров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8) в сфере формирования системы социокультурной адаптации и интеграции мигра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оздание условий для социокультурной адаптации и интеграции мигрантов, развития речевого взаимодействия, межкультурного общения в целях повышения уровня доверия между гражданами и искоренения национальной и расовой нетерпим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беспечение взаимодействия государственных органов и органов местного самоуправления с общественными объединениями, деятельность которых способствует социокультурной адаптации и интеграции мигра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овершенствование системы мер, обеспечивающих уважительное отношение мигрантов к культуре и традициям народов, проживающих на территории Кемеров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беспечение мер по реализации проекта областного летнего лингвистического лагеря для детей мигрантов «Белый журавл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9) в сфере информационного обеспечения реализации государственной национальной политики в Кемер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конкурсов на лучшее освещение в средствах массовой информации вопросов межнационального (межэтнического), межконфессионального и межкультур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в средствах массовой информации руководителей государственных органов и органов местного самоуправления, представителей институтов гражданского общества, общественных объединений и религиозных организаций по актуальным вопросам, связанным с реализацией государственной национальной политики в Кеме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стимулирование информационных проектов и создание медийной продукции, направленной на пропаганду укрепления единства российской нации, сохранения самобытности народов России, гармонизации межэтнических и межконфессиона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целенаправленной информационно-правовой деятельности по формированию позитивного восприятия в обществе языкового и культурного многообразия и недопущению эскалации противоправных действий в этой сфере;</w:t>
      </w:r>
    </w:p>
    <w:p>
      <w:pPr>
        <w:pStyle w:val="ConsPlusNormal"/>
        <w:ind w:firstLine="540"/>
        <w:jc w:val="both"/>
        <w:rPr/>
      </w:pPr>
      <w:r>
        <w:rPr>
          <w:rFonts w:cs="Times New Roman" w:ascii="Times New Roman" w:hAnsi="Times New Roman"/>
          <w:sz w:val="28"/>
          <w:szCs w:val="28"/>
        </w:rPr>
        <w:t>издание научно-публицистических и информационно-просветительских материалов, способствующих развитию толерантного сознания населения Кемеровской области, духа добрососедства народов, проживающих на ее территории, а также материалов по профилактике экстремистских проявлений на национальной почв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рганами государственной власти и органами местного самоуправления с участием институтов гражданского общества и журналистского сообщества мониторинга публикаций печатных и электронных средств массовой информации по вопросам реализации государственной национальной политики в Кемеровской области, а также проведение семинаров для журналистов по повышению их квалификации в этой сфе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ен информацией с правоохранительными органами о выявленных фактах правонарушений на национальной поч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фере государственной поддержки коренных малочисленных народов Кемеровской области:</w:t>
      </w:r>
    </w:p>
    <w:p>
      <w:pPr>
        <w:pStyle w:val="ConsPlusNormal"/>
        <w:ind w:firstLine="540"/>
        <w:jc w:val="both"/>
        <w:rPr/>
      </w:pPr>
      <w:r>
        <w:rPr>
          <w:rFonts w:cs="Times New Roman" w:ascii="Times New Roman" w:hAnsi="Times New Roman"/>
          <w:sz w:val="28"/>
          <w:szCs w:val="28"/>
        </w:rPr>
        <w:t>постоянное совершенствование правовой базы защиты исконной среды обитания, традиционных видов хозяйственной деятельности и традиционного образа жизни, прав и законных интересов коренных малочисленных народов;</w:t>
      </w:r>
    </w:p>
    <w:p>
      <w:pPr>
        <w:pStyle w:val="ConsPlusNormal"/>
        <w:ind w:firstLine="540"/>
        <w:jc w:val="both"/>
        <w:rPr/>
      </w:pPr>
      <w:r>
        <w:rPr>
          <w:rFonts w:cs="Times New Roman" w:ascii="Times New Roman" w:hAnsi="Times New Roman"/>
          <w:sz w:val="28"/>
          <w:szCs w:val="28"/>
        </w:rPr>
        <w:t>содействие реализации прав коренных малочисленных народов  на биологические ресурсы в местах традиционного проживания и традиционной 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защите исконной среды обитания и традиционного природопользования коренных малочисленных народов, сохранению и развитию их языка, культуры, традиций и обычаев;</w:t>
      </w:r>
    </w:p>
    <w:p>
      <w:pPr>
        <w:pStyle w:val="ConsPlusNormal"/>
        <w:ind w:firstLine="540"/>
        <w:jc w:val="both"/>
        <w:rPr/>
      </w:pPr>
      <w:r>
        <w:rPr>
          <w:rFonts w:cs="Times New Roman" w:ascii="Times New Roman" w:hAnsi="Times New Roman"/>
          <w:sz w:val="28"/>
          <w:szCs w:val="28"/>
        </w:rPr>
        <w:t>содействие развитию традиционных и современных форм самоорганизации коренных малочисленных народов Кемеровской области;</w:t>
      </w:r>
    </w:p>
    <w:p>
      <w:pPr>
        <w:pStyle w:val="ConsPlusNormal"/>
        <w:ind w:firstLine="540"/>
        <w:jc w:val="both"/>
        <w:rPr/>
      </w:pPr>
      <w:r>
        <w:rPr>
          <w:rFonts w:cs="Times New Roman" w:ascii="Times New Roman" w:hAnsi="Times New Roman"/>
          <w:sz w:val="28"/>
          <w:szCs w:val="28"/>
        </w:rPr>
        <w:t>содействие развитию народных промыслов и ремесел в целях увеличения занятости коренных малочисленных народов   в населенных пунктах муниципальных образований Кемеровской области, в местах традиционного проживания и традиционной хозяйственной деятельности коренных малочисленных нар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ддержка деятельности общин коренных малочисленных народов с целью сохранения и развития традиционной хозяйственной деятельности шорцев и телеутов Кемеровской области;</w:t>
      </w:r>
    </w:p>
    <w:p>
      <w:pPr>
        <w:pStyle w:val="ConsPlusNormal"/>
        <w:ind w:firstLine="540"/>
        <w:jc w:val="both"/>
        <w:rPr/>
      </w:pPr>
      <w:r>
        <w:rPr>
          <w:rFonts w:cs="Times New Roman" w:ascii="Times New Roman" w:hAnsi="Times New Roman"/>
          <w:sz w:val="28"/>
          <w:szCs w:val="28"/>
        </w:rPr>
        <w:t>11)  в вопросах взаимодействия государственных органов и органов местного самоуправления с институтами гражданского общества при реализации государственной национальной политики в Кемер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общественной палаты Кемеровской области в подготовке управленческих решений в сфере государственной национальной полит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роли общественных советов при государственных органах и органах местного самоуправления в деятельности по повышению общероссийского гражданского самосознания, гармонизации межнациональных (межэтнических) и межконфессиональных отношений, обеспечению социальной и культурной адаптации и интеграции мигра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ддержка деятельности межнациональных общественных объединений, ассоциаций, фондов, национально-культурных автономий как средства выявления и удовлетворения этнокультурных запросов граждан, достижения стабильности межнациональных отношений, предупреждения конфликтов на национальной почве, обеспечения реализации Стратег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влечение институтов гражданского общества, в том числе молодежных и детских общественных объединений, в проведение мероприятий по профилактике проявлений межнациональной (межэтнической) нетерпимости либо вражды в детской и молодежной сре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тенциала институтов гражданского общества, в том числе национальных и многонациональных общественных объединений граждан, национально-культурных автономий, в целях гармонизации межнациональных (межэтнических) отношений, совместного противодействия росту межнациональной напряженности, экстремизму, разжиганию этнической и религиозной ненависти либо вражд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 w:name="Par148"/>
      <w:bookmarkStart w:id="6" w:name="Par148"/>
      <w:bookmarkEnd w:id="6"/>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Механизмы реализации государственной национальной</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олитики в Кемеров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3. Эффективность реализации государственной национальной политики в Кемеровской области обеспечивается непрерывной и согласованной деятельностью государственных органов и органов местного самоуправления, институтов гражданского общества с комплексным использованием политических, правовых, организационных, социально-экономических, информационных и иных мер, разработанных в соответствии со Стратег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В целях реализации Стратегии разрабатывается план мероприятий, утверждаемый Коллегией Администрации Кемеровской  област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5. Инструментами реализации Стратегии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законодательные и иные нормативные правовые акты Кемеровской обла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программы Кемеровской  области и муниципальные  программы;</w:t>
      </w:r>
    </w:p>
    <w:p>
      <w:pPr>
        <w:pStyle w:val="ConsPlusNormal"/>
        <w:ind w:firstLine="540"/>
        <w:jc w:val="both"/>
        <w:rPr/>
      </w:pPr>
      <w:r>
        <w:rPr>
          <w:rFonts w:cs="Times New Roman" w:ascii="Times New Roman" w:hAnsi="Times New Roman"/>
          <w:sz w:val="28"/>
          <w:szCs w:val="28"/>
        </w:rPr>
        <w:t>соглашения между государственными органами, органами местного самоуправления и общественными объединениями по вопросам сотрудничества в сфере межнациональных и межэтнических отно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6. Проблемы реализации государственной национальной политики Российской Федерации в Кемеровской  области могут рассматриваться на расширенных заседаниях координационного совета национальных общественных объединений Кемеровской области, постоянно действующей рабочей группы по вопросам гармонизации межэтнических отношений в Кемеровской  области с участием представителей общественной палаты  Кемеровской области,   заинтересованных организац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7. Информационная и аналитическая поддержка реализации Стратегии  осуществляется путем привлечения информационных ресурсов  государственных органов и органов местного самоуправления, научных и образовательных организаций, средств массовой информ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Корректировка Стратегии и плана реализации Стратегии осуществляется по результатам анализа их реализации и мониторинга состояния межнациональных (межэтнических) отношений после обсуждения на общественных слушаниях с государственными органами, органами местного самоуправления, общественными объединениями, научными и образовательными организация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sectPr>
      <w:headerReference w:type="default" r:id="rId3"/>
      <w:headerReference w:type="first" r:id="rId4"/>
      <w:type w:val="nextPage"/>
      <w:pgSz w:w="11906" w:h="16838"/>
      <w:pgMar w:left="1701"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eastAsia="zh-CN"/>
    </w:rPr>
  </w:style>
  <w:style w:type="paragraph" w:styleId="Heading5">
    <w:name w:val="Heading 5"/>
    <w:basedOn w:val="Normal"/>
    <w:next w:val="Normal"/>
    <w:qFormat/>
    <w:pPr>
      <w:keepNext w:val="true"/>
      <w:numPr>
        <w:ilvl w:val="4"/>
        <w:numId w:val="1"/>
      </w:numPr>
      <w:spacing w:lineRule="auto" w:line="240" w:before="120" w:after="0"/>
      <w:jc w:val="center"/>
      <w:outlineLvl w:val="4"/>
    </w:pPr>
    <w:rPr>
      <w:rFonts w:ascii="Times New Roman" w:hAnsi="Times New Roman" w:eastAsia="Times New Roman" w:cs="Times New Roman"/>
      <w:b/>
      <w:bCs/>
      <w:sz w:val="28"/>
      <w:szCs w:val="28"/>
      <w:lang w:val="en-GB"/>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ahoma" w:hAnsi="Tahoma" w:cs="Tahoma"/>
      <w:sz w:val="16"/>
      <w:szCs w:val="16"/>
    </w:rPr>
  </w:style>
  <w:style w:type="character" w:styleId="Style13">
    <w:name w:val=" Знак Знак"/>
    <w:basedOn w:val="Style12"/>
    <w:qFormat/>
    <w:rPr/>
  </w:style>
  <w:style w:type="character" w:styleId="4">
    <w:name w:val=" Знак Знак4"/>
    <w:qFormat/>
    <w:rPr>
      <w:rFonts w:ascii="Times New Roman" w:hAnsi="Times New Roman" w:eastAsia="Times New Roman" w:cs="Times New Roman"/>
      <w:b/>
      <w:bCs/>
      <w:sz w:val="28"/>
      <w:szCs w:val="28"/>
      <w:lang w:eastAsia="zh-CN"/>
    </w:rPr>
  </w:style>
  <w:style w:type="character" w:styleId="3">
    <w:name w:val=" Знак Знак3"/>
    <w:qFormat/>
    <w:rPr>
      <w:rFonts w:ascii="Times New Roman" w:hAnsi="Times New Roman"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51:00Z</dcterms:created>
  <dc:creator>Бибикова Наталья В.</dc:creator>
  <dc:description/>
  <cp:keywords/>
  <dc:language>en-US</dc:language>
  <cp:lastModifiedBy>User</cp:lastModifiedBy>
  <cp:lastPrinted>2016-03-03T14:30:00Z</cp:lastPrinted>
  <dcterms:modified xsi:type="dcterms:W3CDTF">2016-03-11T05:51:00Z</dcterms:modified>
  <cp:revision>2</cp:revision>
  <dc:subject/>
  <dc:title/>
</cp:coreProperties>
</file>