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ЛЛЕГИЯ АДМИНИСТРАЦИИ КЕМЕРОВСКОЙ ОБЛАСТИ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ПОРЯ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30 декабря 2015 г. N 758-р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ВНЕСЕНИИ ИЗМЕНЕНИЙ В РАСПОРЯЖЕНИЕ КОЛЛЕГИИ АДМИНИСТ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ЕМЕРОВСКОЙ ОБЛАСТИ ОТ 25.02.2013 N 178-Р "ОБ УТВЕРЖД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ЛАНА МЕРОПРИЯТИЙ (РЕГИОНАЛЬНОЙ "ДОРОЖНОЙ КАРТЫ"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"ИЗМЕНЕНИЯ В ОТРАСЛЯХ СОЦИАЛЬНОЙ СФЕРЫ КЕМЕРОВСКОЙ ОБЛА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ПРАВЛЕННЫЕ НА ПОВЫШЕНИЕ ЭФФЕКТИВНОСТИ СФЕРЫ КУЛЬТУРЫ"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Внести в </w:t>
      </w:r>
      <w:hyperlink r:id="rId3">
        <w:r>
          <w:rPr>
            <w:color w:val="0000FF"/>
          </w:rPr>
          <w:t>план</w:t>
        </w:r>
      </w:hyperlink>
      <w:r>
        <w:rPr/>
        <w:t xml:space="preserve"> мероприятий (региональную "дорожную карту") "Изменения в отраслях социальной сферы Кемеровской области, направленные на повышение эффективности сферы культуры" (далее - план мероприятий), утвержденный распоряжением Коллегии Администрации Кемеровской области от 25.02.2013 N 178-р (в редакции распоряжений Коллегии Администрации Кемеровской области от 30.04.2014 N 316-р, от 02.07.2014 N 443-р, от 05.06.2015 N 315-р), следующие измен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1. В </w:t>
      </w:r>
      <w:hyperlink r:id="rId4">
        <w:r>
          <w:rPr>
            <w:color w:val="0000FF"/>
          </w:rPr>
          <w:t>пункте 1 раздела III</w:t>
        </w:r>
      </w:hyperlink>
      <w:r>
        <w:rPr/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1.1. В </w:t>
      </w:r>
      <w:hyperlink r:id="rId5">
        <w:r>
          <w:rPr>
            <w:color w:val="0000FF"/>
          </w:rPr>
          <w:t>подпункте 12</w:t>
        </w:r>
      </w:hyperlink>
      <w:r>
        <w:rPr/>
        <w:t xml:space="preserve"> слова "средней суммы одного гранта Губернатора Кемеровской области" заменить словами "суммы грантов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1.2. В </w:t>
      </w:r>
      <w:hyperlink r:id="rId6">
        <w:r>
          <w:rPr>
            <w:color w:val="0000FF"/>
          </w:rPr>
          <w:t>подпункте 15</w:t>
        </w:r>
      </w:hyperlink>
      <w:r>
        <w:rPr/>
        <w:t xml:space="preserve"> таблицу изложить в следующей редакции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  <w:t>"</w:t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6"/>
        <w:gridCol w:w="1392"/>
        <w:gridCol w:w="1392"/>
        <w:gridCol w:w="1392"/>
        <w:gridCol w:w="1392"/>
        <w:gridCol w:w="12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  <w:t>"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2. В </w:t>
      </w:r>
      <w:hyperlink r:id="rId7">
        <w:r>
          <w:rPr>
            <w:color w:val="0000FF"/>
          </w:rPr>
          <w:t>пункте 2 раздела IV</w:t>
        </w:r>
      </w:hyperlink>
      <w:r>
        <w:rPr/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2.1. В </w:t>
      </w:r>
      <w:hyperlink r:id="rId8">
        <w:r>
          <w:rPr>
            <w:color w:val="0000FF"/>
          </w:rPr>
          <w:t>подпункте 1</w:t>
        </w:r>
      </w:hyperlink>
      <w:r>
        <w:rPr/>
        <w:t xml:space="preserve"> в таблице:</w:t>
      </w:r>
    </w:p>
    <w:p>
      <w:pPr>
        <w:pStyle w:val="ConsPlusNormal"/>
        <w:bidi w:val="0"/>
        <w:ind w:left="0" w:right="0" w:firstLine="540"/>
        <w:jc w:val="both"/>
        <w:rPr/>
      </w:pPr>
      <w:hyperlink r:id="rId9">
        <w:r>
          <w:rPr>
            <w:color w:val="0000FF"/>
          </w:rPr>
          <w:t>цифры</w:t>
        </w:r>
      </w:hyperlink>
      <w:r>
        <w:rPr/>
        <w:t xml:space="preserve"> "64,9" заменить цифрами "64,5", </w:t>
      </w:r>
      <w:hyperlink r:id="rId10">
        <w:r>
          <w:rPr>
            <w:color w:val="0000FF"/>
          </w:rPr>
          <w:t>цифры</w:t>
        </w:r>
      </w:hyperlink>
      <w:r>
        <w:rPr/>
        <w:t xml:space="preserve"> "64,3" заменить цифрами "71,9", </w:t>
      </w:r>
      <w:hyperlink r:id="rId11">
        <w:r>
          <w:rPr>
            <w:color w:val="0000FF"/>
          </w:rPr>
          <w:t>цифры</w:t>
        </w:r>
      </w:hyperlink>
      <w:r>
        <w:rPr/>
        <w:t xml:space="preserve"> "82,4" заменить цифрами "69,9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2.2. В </w:t>
      </w:r>
      <w:hyperlink r:id="rId12">
        <w:r>
          <w:rPr>
            <w:color w:val="0000FF"/>
          </w:rPr>
          <w:t>подпункте 2</w:t>
        </w:r>
      </w:hyperlink>
      <w:r>
        <w:rPr/>
        <w:t xml:space="preserve"> в таблице </w:t>
      </w:r>
      <w:hyperlink r:id="rId13">
        <w:r>
          <w:rPr>
            <w:color w:val="0000FF"/>
          </w:rPr>
          <w:t>цифры</w:t>
        </w:r>
      </w:hyperlink>
      <w:r>
        <w:rPr/>
        <w:t xml:space="preserve"> "11604" заменить цифрами "10858", </w:t>
      </w:r>
      <w:hyperlink r:id="rId14">
        <w:r>
          <w:rPr>
            <w:color w:val="0000FF"/>
          </w:rPr>
          <w:t>цифры</w:t>
        </w:r>
      </w:hyperlink>
      <w:r>
        <w:rPr/>
        <w:t xml:space="preserve"> "11000" заменить цифрами "10280", </w:t>
      </w:r>
      <w:hyperlink r:id="rId15">
        <w:r>
          <w:rPr>
            <w:color w:val="0000FF"/>
          </w:rPr>
          <w:t>цифры</w:t>
        </w:r>
      </w:hyperlink>
      <w:r>
        <w:rPr/>
        <w:t xml:space="preserve"> "10700" заменить цифрами "10280", </w:t>
      </w:r>
      <w:hyperlink r:id="rId16">
        <w:r>
          <w:rPr>
            <w:color w:val="0000FF"/>
          </w:rPr>
          <w:t>цифры</w:t>
        </w:r>
      </w:hyperlink>
      <w:r>
        <w:rPr/>
        <w:t xml:space="preserve"> "10443" заменить цифрами "10280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3. </w:t>
      </w:r>
      <w:hyperlink r:id="rId17">
        <w:r>
          <w:rPr>
            <w:color w:val="0000FF"/>
          </w:rPr>
          <w:t>Показатели</w:t>
        </w:r>
      </w:hyperlink>
      <w:r>
        <w:rPr/>
        <w:t xml:space="preserve"> нормативов для согласования региональных "дорожных карт" по отрасли "Культура" Кемеровской области, являющиеся приложением к плану мероприятий, изложить в новой редакции согласно </w:t>
      </w:r>
      <w:hyperlink w:anchor="P57">
        <w:r>
          <w:rPr>
            <w:color w:val="0000FF"/>
          </w:rPr>
          <w:t>приложению</w:t>
        </w:r>
      </w:hyperlink>
      <w:r>
        <w:rPr/>
        <w:t xml:space="preserve"> к настоящему распоряж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астоящее распоряжение подлежит опубликованию на сайте "Электронный бюллетень Коллегии Администрации Кемеровской област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Контроль за исполнением распоряжения возложить на заместителя Губернатора Кемеровской области (по вопросам образования, культуры и спорта) Е.А.Пахомов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Распоряжение вступает в силу со дня подписания и распространяется на правоотношения, возникшие с 01.01.2015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емер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М.ТУЛЕЕВ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оллегии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емер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0 декабря 2015 г. N 758-р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0" w:name="P57"/>
      <w:bookmarkEnd w:id="0"/>
      <w:r>
        <w:rPr/>
        <w:t>ПОКАЗАТЕЛ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ОРМАТИВОВ ДЛЯ СОГЛАСОВАНИЯ РЕГИОНАЛЬНЫХ "ДОРОЖНЫХ КАРТ"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 ОТРАСЛИ "КУЛЬТУРА" КЕМЕРОВСКОЙ ОБЛАСТ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6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73"/>
        <w:gridCol w:w="850"/>
        <w:gridCol w:w="1021"/>
        <w:gridCol w:w="1020"/>
        <w:gridCol w:w="963"/>
        <w:gridCol w:w="1021"/>
        <w:gridCol w:w="963"/>
        <w:gridCol w:w="964"/>
        <w:gridCol w:w="850"/>
        <w:gridCol w:w="9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2 год, фак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3 год, фа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4 - 2016 г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4 - 2018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рматив числа получателей услуг на 1 работника отдельной категории (по среднесписочной численности работников) Кемеровской области с учетом региональной специ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исло получателей услуг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382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295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10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09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9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реднесписочная численность работников учреждений культуры (без совместителей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исленность населения Кемеровской област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382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295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10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09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9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ношение средней заработной платы работников учреждений культуры и средней заработной платы в субъекте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 Программе поэтапного совершенствования систем оплаты труда в государственных (муниципальных) учреждениях на 2012 - 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 плану мероприятий ("дорожной карте") "Изменения в отраслях социальной сферы, направленные на повышение эффективности сферы культуры"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 работникам учреждений культуры Кеме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редняя заработная плата работников по субъекту Российской Федерации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3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7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8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4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7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реднемесячная заработная плата работников учреждений культуры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2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8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7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ля средств от приносящей доход деятельности в фонде заработной платы по работникам учреждений культуры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змер начислений на фонд оплаты труда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3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3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3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3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3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3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3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онд оплаты труда с начислениями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5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0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2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1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7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1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1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52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рост фонда оплаты труда с начислениями к 2013 году, млн. рублей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4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1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6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9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98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 счет средств консолидированного бюджета субъекта Российской Федерации, включая дотацию из федерального бюджета, млн. рубле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9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7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8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5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9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3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07,7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ключая средства, полученные за счет проведения мероприятий по оптимизации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,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 реструктуризации сети, млн. рублей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 оптимизации численности персонала, в том числе административно-управленческого персонала, млн. рублей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 сокращения и оптимизации расходов на содержание учреждений, млн. рубл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,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 счет средств от приносящей доход деятельности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того объем средств, предусмотренных на повышение оплаты труда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9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отношение объема средств от оптимизации и суммы объема средств, предусмотренных на повышение оплаты труда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355AB71621E7CAB3A9E0558560B290AC89AD0CC19C0501604B4C4918A49694996C0234E425350402FA69030e0C" TargetMode="External"/><Relationship Id="rId4" Type="http://schemas.openxmlformats.org/officeDocument/2006/relationships/hyperlink" Target="consultantplus://offline/ref=D355AB71621E7CAB3A9E0558560B290AC89AD0CC19C0501604B4C4918A49694996C0234E425350402FA69230e0C" TargetMode="External"/><Relationship Id="rId5" Type="http://schemas.openxmlformats.org/officeDocument/2006/relationships/hyperlink" Target="consultantplus://offline/ref=D355AB71621E7CAB3A9E0558560B290AC89AD0CC19C0501604B4C4918A49694996C0234E425350402FA69630eCC" TargetMode="External"/><Relationship Id="rId6" Type="http://schemas.openxmlformats.org/officeDocument/2006/relationships/hyperlink" Target="consultantplus://offline/ref=D355AB71621E7CAB3A9E0558560B290AC89AD0CC19C0501604B4C4918A49694996C0234E425350402FA69830e4C" TargetMode="External"/><Relationship Id="rId7" Type="http://schemas.openxmlformats.org/officeDocument/2006/relationships/hyperlink" Target="consultantplus://offline/ref=D355AB71621E7CAB3A9E0558560B290AC89AD0CC19C0501604B4C4918A49694996C0234E425350402FA79130e3C" TargetMode="External"/><Relationship Id="rId8" Type="http://schemas.openxmlformats.org/officeDocument/2006/relationships/hyperlink" Target="consultantplus://offline/ref=D355AB71621E7CAB3A9E0558560B290AC89AD0CC19C0501604B4C4918A49694996C0234E425350402FA79130e2C" TargetMode="External"/><Relationship Id="rId9" Type="http://schemas.openxmlformats.org/officeDocument/2006/relationships/hyperlink" Target="consultantplus://offline/ref=D355AB71621E7CAB3A9E0558560B290AC89AD0CC19C0501604B4C4918A49694996C0234E425350402FA59730e0C" TargetMode="External"/><Relationship Id="rId10" Type="http://schemas.openxmlformats.org/officeDocument/2006/relationships/hyperlink" Target="consultantplus://offline/ref=D355AB71621E7CAB3A9E0558560B290AC89AD0CC19C0501604B4C4918A49694996C0234E425350402EA79430e0C" TargetMode="External"/><Relationship Id="rId11" Type="http://schemas.openxmlformats.org/officeDocument/2006/relationships/hyperlink" Target="consultantplus://offline/ref=D355AB71621E7CAB3A9E0558560B290AC89AD0CC19C0501604B4C4918A49694996C0234E425350402FA59730e2C" TargetMode="External"/><Relationship Id="rId12" Type="http://schemas.openxmlformats.org/officeDocument/2006/relationships/hyperlink" Target="consultantplus://offline/ref=D355AB71621E7CAB3A9E0558560B290AC89AD0CC19C0501604B4C4918A49694996C0234E425350402FA79030e4C" TargetMode="External"/><Relationship Id="rId13" Type="http://schemas.openxmlformats.org/officeDocument/2006/relationships/hyperlink" Target="consultantplus://offline/ref=D355AB71621E7CAB3A9E0558560B290AC89AD0CC19C0501604B4C4918A49694996C0234E425350402FA59630e2C" TargetMode="External"/><Relationship Id="rId14" Type="http://schemas.openxmlformats.org/officeDocument/2006/relationships/hyperlink" Target="consultantplus://offline/ref=D355AB71621E7CAB3A9E0558560B290AC89AD0CC19C0501604B4C4918A49694996C0234E425350402FA59630eCC" TargetMode="External"/><Relationship Id="rId15" Type="http://schemas.openxmlformats.org/officeDocument/2006/relationships/hyperlink" Target="consultantplus://offline/ref=D355AB71621E7CAB3A9E0558560B290AC89AD0CC19C0501604B4C4918A49694996C0234E425350402FA59930e5C" TargetMode="External"/><Relationship Id="rId16" Type="http://schemas.openxmlformats.org/officeDocument/2006/relationships/hyperlink" Target="consultantplus://offline/ref=D355AB71621E7CAB3A9E0558560B290AC89AD0CC19C0501604B4C4918A49694996C0234E425350402FA59930e4C" TargetMode="External"/><Relationship Id="rId17" Type="http://schemas.openxmlformats.org/officeDocument/2006/relationships/hyperlink" Target="consultantplus://offline/ref=D355AB71621E7CAB3A9E0558560B290AC89AD0CC19C0501604B4C4918A49694996C0234E425350402FAE9930e7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7</Words>
  <Characters>7876</Characters>
  <CharactersWithSpaces>6714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0:00Z</dcterms:created>
  <dc:creator>biryukova-es</dc:creator>
  <dc:description/>
  <dc:language>en-US</dc:language>
  <cp:lastModifiedBy/>
  <dcterms:modified xsi:type="dcterms:W3CDTF">2016-04-11T09:31:00Z</dcterms:modified>
  <cp:revision>1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ryukova-es</vt:lpwstr>
  </property>
</Properties>
</file>