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>
          <w:rFonts w:eastAsia="SimSun;ЛОМе"/>
          <w:b w:val="false"/>
          <w:b w:val="false"/>
          <w:bCs w:val="false"/>
          <w:spacing w:val="60"/>
        </w:rPr>
      </w:pPr>
      <w:r>
        <w:rPr>
          <w:rFonts w:eastAsia="SimSun;ЛОМе"/>
          <w:b w:val="false"/>
          <w:bCs w:val="false"/>
          <w:spacing w:val="60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ЛОМе"/>
          <w:b/>
          <w:b/>
          <w:sz w:val="28"/>
          <w:szCs w:val="28"/>
        </w:rPr>
      </w:pPr>
      <w:r>
        <w:rPr>
          <w:b/>
          <w:sz w:val="28"/>
          <w:szCs w:val="28"/>
        </w:rPr>
        <w:t>от «_21__»_сентября__2016__г.  №__381-р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споряжение  Коллегии Администрации Кемеровской области от 11.03.2016 № 79-р «</w:t>
      </w:r>
      <w:r>
        <w:rPr>
          <w:b/>
          <w:bCs/>
          <w:sz w:val="28"/>
          <w:szCs w:val="28"/>
        </w:rPr>
        <w:t xml:space="preserve">Об утверждении плана мероприятий по реализации Стратегии государственной национальной политики Российской Федерации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ериод до 2025 года на территории Кемеровской области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на 2016-2018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легия Администрации Кемеровской област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распоряжение Коллегии Администрации Кемеровской области от 11.03.2016 № 79-р «</w:t>
      </w:r>
      <w:r>
        <w:rPr>
          <w:bCs/>
          <w:sz w:val="28"/>
          <w:szCs w:val="28"/>
        </w:rPr>
        <w:t>Об утверждении плана мероприятий по реализации Стратегии государственной национальной политики Российской Федерации  на период до 2025 года на территории Кемеровской области на 2016-2018 годы»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Пункт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2. Руководителям структурных подразделений Администрации Кемеровской области, исполнительных органов государственной власти Кемеровской области представлять отчет об исполнении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мероприятий по реализации </w:t>
      </w:r>
      <w:hyperlink r:id="rId4">
        <w:r>
          <w:rPr>
            <w:rStyle w:val="InternetLink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 на территории Кемеровской области на 2016 - 2018 годы, утвержденного настоящим распоряжением, в указанные в нем сроки в департамент культуры и национальной политики Кемеров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 План 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-2018 годы, утвержденный распоряжением,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емеровской области                                                                А.М.Тул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28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ab/>
        <w:t xml:space="preserve">                                                                                                                                                Приложение</w:t>
      </w:r>
    </w:p>
    <w:p>
      <w:pPr>
        <w:pStyle w:val="Normal"/>
        <w:autoSpaceDE w:val="false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Коллегии</w:t>
      </w:r>
    </w:p>
    <w:p>
      <w:pPr>
        <w:pStyle w:val="Normal"/>
        <w:autoSpaceDE w:val="false"/>
        <w:jc w:val="right"/>
        <w:rPr>
          <w:rFonts w:eastAsia="SimSun;ЛОМе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rFonts w:eastAsia="SimSun;ЛОМе"/>
          <w:sz w:val="28"/>
          <w:szCs w:val="28"/>
          <w:lang w:eastAsia="zh-CN"/>
        </w:rPr>
        <w:t>Администрации Кемеровской области</w:t>
      </w:r>
    </w:p>
    <w:p>
      <w:pPr>
        <w:pStyle w:val="Normal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5 года на территории Кемеровской области на 2016-2018 годы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2"/>
        <w:gridCol w:w="2693"/>
        <w:gridCol w:w="2410"/>
        <w:gridCol w:w="3128"/>
        <w:gridCol w:w="36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отчета об исполне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             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Стратегии государственной национальн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иод до 2025 года на территории Кемеровской области на 2016-2018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государственного управления в сфере национальной политики Кемер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нормативной правовой базы Кемеровской области в сфере реализации </w:t>
            </w:r>
            <w:r>
              <w:rPr>
                <w:bCs/>
                <w:sz w:val="28"/>
                <w:szCs w:val="28"/>
              </w:rPr>
              <w:t>государственной национальной политики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39" w:righ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выхода законодательного а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86055</wp:posOffset>
                      </wp:positionV>
                      <wp:extent cx="754380" cy="410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6.3pt;margin-top:14.6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ъединение усилий органов государствен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58"/>
        <w:gridCol w:w="58"/>
        <w:gridCol w:w="2678"/>
        <w:gridCol w:w="10"/>
        <w:gridCol w:w="2538"/>
        <w:gridCol w:w="2959"/>
        <w:gridCol w:w="35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Формирование и направление  заявок     в профильные министерства на получение средств федерального бюджета на софинансирование мероприятий по гармонизации межнациональных отношени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spacing w:lineRule="atLeast" w:line="270"/>
              <w:ind w:left="-39" w:right="30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 федеральных органов власти на весь пери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аправления заяв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органов исполнительной власти Кемеровской области,  органов местного самоуправления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436880</wp:posOffset>
                      </wp:positionV>
                      <wp:extent cx="754380" cy="4108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1.8pt;margin-top:34.3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семинаров-совещаний  с участием представителей территориальных органов федеральных органов исполнительной власти, органов исполнительной власти Кемеровской области,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весь пери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итогам проведения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788160</wp:posOffset>
                      </wp:positionV>
                      <wp:extent cx="715010" cy="353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3.9pt;margin-top:140.8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Совершенствование системы управления и взаимодействия с  органами исполнительной власти</w:t>
            </w:r>
            <w:r>
              <w:rPr>
                <w:sz w:val="28"/>
                <w:szCs w:val="28"/>
              </w:rPr>
              <w:t xml:space="preserve"> Кемеровской области,  </w:t>
            </w:r>
            <w:r>
              <w:rPr>
                <w:sz w:val="28"/>
                <w:szCs w:val="28"/>
                <w:lang w:val="en-US" w:eastAsia="en-US"/>
              </w:rPr>
              <w:t xml:space="preserve"> органами местного  самоуправ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при реализации государственной национальной политики, организационное обеспечение совершенствования  деятельности органов государственной власти по решению зада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4"/>
        <w:gridCol w:w="2660"/>
        <w:gridCol w:w="2585"/>
        <w:gridCol w:w="2912"/>
        <w:gridCol w:w="3608"/>
        <w:gridCol w:w="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общественных объединений  по вопросам укрепления единства российской нации, предупреждения межнациональных конфли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сударственной национальной поли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государственных гражданских служащих, занимающихся вопросами реализации государственной национальной политики, и муниципальных служащих органов местно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ежегодно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sz w:val="28"/>
                <w:szCs w:val="28"/>
              </w:rPr>
              <w:t xml:space="preserve">Администрация Кемеровской области (управление кадров и государственной службы), </w:t>
            </w: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11810</wp:posOffset>
                      </wp:positionV>
                      <wp:extent cx="890270" cy="3943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902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3.9pt;margin-top:40.25pt;width:70.05pt;height:3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беспечение подготовки, переподготовки и повышения квалификации государственных и муниципальных служащих по утвержденным учебным программам по вопросам реализации государственной национальной поли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4"/>
        <w:gridCol w:w="58"/>
        <w:gridCol w:w="2693"/>
        <w:gridCol w:w="10"/>
        <w:gridCol w:w="132"/>
        <w:gridCol w:w="2268"/>
        <w:gridCol w:w="10"/>
        <w:gridCol w:w="57"/>
        <w:gridCol w:w="3061"/>
        <w:gridCol w:w="36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40240</wp:posOffset>
                      </wp:positionH>
                      <wp:positionV relativeFrom="paragraph">
                        <wp:posOffset>553085</wp:posOffset>
                      </wp:positionV>
                      <wp:extent cx="715010" cy="353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1.25pt;margin-top:43.5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Обеспечение равноправия граждан, реализация их конституционных прав в сфере национальной политики Кемер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ращений граждан о фактах  нарушения принципа равенства граждан независимо от национальности, языка, отношения к религии, принадлежности к общественным объединения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8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,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уда и занятости населения Кемеровской области, департамент образования и науки Кемеровской области, Администрация Кемеровской области (департамент внутренней политики Губернатора Кемеровской област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инципа равноправия граждан независимо от национальности, языка, отношения к религии, принадлежности к общественным объедин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2768"/>
        <w:gridCol w:w="7"/>
        <w:gridCol w:w="51"/>
        <w:gridCol w:w="10"/>
        <w:gridCol w:w="2683"/>
        <w:gridCol w:w="10"/>
        <w:gridCol w:w="2400"/>
        <w:gridCol w:w="10"/>
        <w:gridCol w:w="57"/>
        <w:gridCol w:w="85"/>
        <w:gridCol w:w="2976"/>
        <w:gridCol w:w="131"/>
        <w:gridCol w:w="11"/>
        <w:gridCol w:w="3402"/>
        <w:gridCol w:w="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дминистративных органов, комитет по взаимодействию с религиозными организациями),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миграции ГУ МВД России по  Кемеров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0240</wp:posOffset>
                      </wp:positionH>
                      <wp:positionV relativeFrom="paragraph">
                        <wp:posOffset>283845</wp:posOffset>
                      </wp:positionV>
                      <wp:extent cx="715010" cy="353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1.25pt;margin-top:22.3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Укрепление единства и духовной общности многонационального населения  Кемер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цикла мероприятий, приуроченных ко  Дню славянской письменности и культуры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tLeast" w:line="27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на весь период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 ежегодно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меровской области (</w:t>
            </w:r>
            <w:r>
              <w:rPr>
                <w:sz w:val="28"/>
                <w:szCs w:val="28"/>
              </w:rPr>
              <w:t>комитет по взаимодействию с религиозными организациями),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в сфере образования (по согласованию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рганизации и проведении цикла мероприятий, посвященных </w:t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-летию присутствия русских на Святой горе Афо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tLeast" w:line="27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еровской области (комитет по взаимодействию с религиозными организациями),</w:t>
            </w:r>
            <w:r>
              <w:rPr>
                <w:color w:val="000000"/>
                <w:sz w:val="28"/>
                <w:szCs w:val="28"/>
              </w:rPr>
              <w:t xml:space="preserve"> департамент культуры и национальной политики Кемеровской области, департамент образования и науки Кемеровской области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163320</wp:posOffset>
                      </wp:positionV>
                      <wp:extent cx="715010" cy="353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2.8pt;margin-top:91.6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2694"/>
        <w:gridCol w:w="82"/>
        <w:gridCol w:w="48"/>
        <w:gridCol w:w="2420"/>
        <w:gridCol w:w="231"/>
        <w:gridCol w:w="41"/>
        <w:gridCol w:w="13"/>
        <w:gridCol w:w="1983"/>
        <w:gridCol w:w="413"/>
        <w:gridCol w:w="13"/>
        <w:gridCol w:w="3120"/>
        <w:gridCol w:w="138"/>
        <w:gridCol w:w="3404"/>
        <w:gridCol w:w="55"/>
        <w:gridCol w:w="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торжественных и праздничных мероприятий   национальных организаций,   посвященных знаменательным и памятным датам истории народов, традиционным обрядовым праздникам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175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,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 департамент образования и науки Кемеровской обла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60680</wp:posOffset>
                      </wp:positionV>
                      <wp:extent cx="715010" cy="3530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3.75pt;margin-top:28.4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741805</wp:posOffset>
                      </wp:positionV>
                      <wp:extent cx="715010" cy="3530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2.95pt;margin-top:137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аспространение знаний об истории и культуре населения Кузбасса, формирование культуры межнационального общения в соответствии с нормами морали и традициями народов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ых и культурных мероприятий, приуроченных к Международному дню коренных  народов  мир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tLeast" w:line="270"/>
              <w:ind w:left="34"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на весь пери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 ежегодно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ы местного самоуправления муниципальных районов и городских округов </w:t>
            </w:r>
            <w:r>
              <w:rPr>
                <w:color w:val="FF66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</w:t>
            </w:r>
            <w:r>
              <w:rPr>
                <w:color w:val="000000"/>
                <w:sz w:val="28"/>
                <w:szCs w:val="28"/>
              </w:rPr>
              <w:t xml:space="preserve"> согласованию) 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иумножение духовного и культурного потенциала многонационального Кузбас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праздничных мероприятий, приуроченных ко Дню народного единства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ретий-четвертый  кварталы ежегодно </w:t>
            </w:r>
          </w:p>
          <w:p>
            <w:pPr>
              <w:pStyle w:val="Normal"/>
              <w:spacing w:lineRule="atLeast" w:line="270"/>
              <w:ind w:left="34"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сь пери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меровской области (департамент внутренней политики Губернатора Кемеровской области), </w:t>
            </w: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359660</wp:posOffset>
                      </wp:positionV>
                      <wp:extent cx="715010" cy="3530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2.85pt;margin-top:185.8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998980</wp:posOffset>
                      </wp:positionV>
                      <wp:extent cx="715010" cy="3530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5.15pt;margin-top:157.4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еспечение сохранения и приумножения национальной культуры многонационального населения Кемеровской области, формирование межкультурного взаимодействия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еспечение межнационального мира и согласия, гармонизация межнациональных  отношений в Кемеровской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жведомственного комплексного плана мероприятий по гармонизации межэтнических отношений в Кемеровской област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департамент образования и  нау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емеровской области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органов исполнительной власти Кемеровской обла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 институтов гражданского общества для укрепления межнационального согл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977900</wp:posOffset>
                      </wp:positionV>
                      <wp:extent cx="754380" cy="3822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85pt;margin-top:77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партамент внутренней политики Губернатора Кемеровской области, комитет по взаимодействию с религиозными организациями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303655</wp:posOffset>
                      </wp:positionV>
                      <wp:extent cx="715010" cy="3530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5.8pt;margin-top:102.6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редств массовой информации, интернет-сайтов с целью выявления и привлечения к уголовной ответственности лиц, распространяющих экстремистские материал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71" w:hanging="0"/>
              <w:rPr/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ежегодно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меровской области  (департамент административных органов)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овых и организационных мер по предотвращению и пресечению деятельности, направленной на возрождение  националистической идеологии и экстремизма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2549"/>
        <w:gridCol w:w="2269"/>
        <w:gridCol w:w="3547"/>
        <w:gridCol w:w="3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Проведение мероприятий по проверке  деятельности общественных объединений, религиозных на  выявление  фактов проявления экстремизма на национальной и религиозной почве со стороны указанны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ежегод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еровской области  (департамент административных органов)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902335</wp:posOffset>
                      </wp:positionV>
                      <wp:extent cx="754380" cy="382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6.35pt;margin-top:71.0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970405</wp:posOffset>
                      </wp:positionV>
                      <wp:extent cx="715010" cy="35306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55pt;margin-top:155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региона, разжигание расовой,   национальной и религиозной розни, ненависти либо враж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миграционной ситуации на территории Кемер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миграции ГУ МВД России по  Кемеров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контроль состояния межнациональных и межэтнических отношений на территории Кемеровской области, предупреждение конфликтов и разжигания национальной розни либо враж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2549"/>
        <w:gridCol w:w="2269"/>
        <w:gridCol w:w="3547"/>
        <w:gridCol w:w="3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предупреждению и пресечению нарушений миграционного законодательства, подготовки экстремистских и террористических актов на территории Кемер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меровской области (департамент административных органов),  Управление по вопросам миграции </w:t>
            </w:r>
          </w:p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sz w:val="28"/>
                <w:szCs w:val="28"/>
              </w:rPr>
              <w:t xml:space="preserve">ГУ МВД России по  Кемеровской области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959610</wp:posOffset>
                      </wp:positionV>
                      <wp:extent cx="715010" cy="3530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8.65pt;margin-top:15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27505</wp:posOffset>
                      </wp:positionV>
                      <wp:extent cx="715010" cy="353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2.05pt;margin-top:128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региона, разжигание расовой,   национальной и религиозной розни, ненависти либо враж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учно-исследовательских работ (этнологическая экспертиза), социологических исследований, направленных на изучение состояния межнациональных отнош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-четвертый  кварталы ежегодно на 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научного и экспертного обеспечения раннего предупреждения межнациональных конфликтов, проявлений экстремизма и террориз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"/>
        <w:gridCol w:w="2467"/>
        <w:gridCol w:w="232"/>
        <w:gridCol w:w="1980"/>
        <w:gridCol w:w="56"/>
        <w:gridCol w:w="3550"/>
        <w:gridCol w:w="3541"/>
        <w:gridCol w:w="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углых столов, научно-практических конференций по вопросам противодействия проявлениям ксенофобии и укрепления межнационального согласия в  молодежной сред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7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необходимости на 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образования и  науки Кемеровской области, образовательные организации высшего образования (по согласованию) 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исполнение приоритетных задач в сфере реализации региональной национальной политики, поддержание межнационального мира и согласия, гармонизация межнациональных отношений, содействие межнациональному диалог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09760</wp:posOffset>
                      </wp:positionH>
                      <wp:positionV relativeFrom="paragraph">
                        <wp:posOffset>198755</wp:posOffset>
                      </wp:positionV>
                      <wp:extent cx="715010" cy="353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85pt;margin-top:15.6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социально-экономических условий для эффективной реализации</w:t>
            </w:r>
            <w:r>
              <w:rPr>
                <w:b/>
                <w:color w:val="000000"/>
                <w:sz w:val="28"/>
                <w:szCs w:val="28"/>
              </w:rPr>
              <w:t xml:space="preserve"> региональной национальной полит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епление единства российской нации и этнокультурное развитие народов Кемеровской области» государственной программ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исполнения программ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 культурного наследия Кемеровской области, создание условий для равной доступности культурных благ, развития и реализации культурного и духовного потенциал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крепление единства  и согласия всех национальностей,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й области «Культура Кузбасса» на 2014-2018 годы, утвержденной </w:t>
            </w:r>
            <w:r>
              <w:rPr>
                <w:sz w:val="28"/>
              </w:rPr>
              <w:t xml:space="preserve">постановлением Коллегии Администрации Кемеровской области от 25.10.2013 № 462 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218055</wp:posOffset>
                      </wp:positionV>
                      <wp:extent cx="715010" cy="35306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3pt;margin-top:174.6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оживающих в Кемеровской области, формирование гармоничных межнациональных отно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, молодежным объединениям, реализующим программы и проекты,  направленные на развитие традиционной народной культуры,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инвестиций и стратегического развития Кемеровской области, департамент культуры и национальной политики Кемеровской области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   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624965</wp:posOffset>
                      </wp:positionV>
                      <wp:extent cx="754380" cy="3822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7.25pt;margin-top:127.9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7"/>
        <w:gridCol w:w="58"/>
        <w:gridCol w:w="2553"/>
        <w:gridCol w:w="87"/>
        <w:gridCol w:w="53"/>
        <w:gridCol w:w="1841"/>
        <w:gridCol w:w="5"/>
        <w:gridCol w:w="141"/>
        <w:gridCol w:w="3545"/>
        <w:gridCol w:w="3541"/>
        <w:gridCol w:w="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онизацию межнациональных отношений, воспитание культуры межнационального общ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 территорий традиционного проживания и традиционной хозяйственной деятельности коренных малочисленных народов Кемеровской области,      сохранение традиционного образа жизни и исконной среды </w:t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694690</wp:posOffset>
                      </wp:positionV>
                      <wp:extent cx="715010" cy="3530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0.55pt;margin-top:54.7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граждан к социальным  и иным видам услуг по месту фактического проживания, в том числе в отдаленных местах традиционног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40360</wp:posOffset>
                      </wp:positionV>
                      <wp:extent cx="754380" cy="41084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6pt;margin-top:26.75pt;width:59.3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ания коренных малочисленных народов Кемеровской област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Развитие выездных форм при оказании медицинской помощи в местах традиционного проживания и традиционной хозяйственной деятельности коренных малочисленных народов Кемеровской област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охраны здоровья населения Кемеровской области, 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322705</wp:posOffset>
                      </wp:positionV>
                      <wp:extent cx="715010" cy="3530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8.3pt;margin-top:104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беспечение доступа граждан к социальным, медицинским  и иным видам услуг по месту фактического проживания, в том числе в отдаленных местах традиционного прожи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мероприятий по социально-экономическому и этнокультурному развитию цыган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873125</wp:posOffset>
                      </wp:positionV>
                      <wp:extent cx="754380" cy="46799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7pt;margin-top:68.7pt;width:59.35pt;height:3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Формирование культуры межнационального общ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одействие сохранению и развитию этнокультурного многообразия народов на территории  Кемеровской обла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сохранение и развитие традиционной народной культуры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мероприяти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 государственные учреждения культуры и искусства (по согласованию), органы местного самоуправления муниципальных районов и городских округов (по согласованию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107565</wp:posOffset>
                      </wp:positionV>
                      <wp:extent cx="715010" cy="35306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2.8pt;margin-top:165.9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дготовке и участии делегации Кемеровской области  во всероссийских и межрегиональных фестивалях, праздниках, конкурсах народного творчеств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иглашений на участие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учас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 государственные учреждения культуры и искусства (по согласованию),  органы местного самоуправления муниципальных районов и городских округов  в области культуры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88415</wp:posOffset>
                      </wp:positionV>
                      <wp:extent cx="715010" cy="35306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34.15pt;margin-top:101.4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Формирование культуры межнационального общения, сохранение и приумножение культурного наследия народов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"/>
        <w:gridCol w:w="2776"/>
        <w:gridCol w:w="2700"/>
        <w:gridCol w:w="1898"/>
        <w:gridCol w:w="138"/>
        <w:gridCol w:w="6"/>
        <w:gridCol w:w="3533"/>
        <w:gridCol w:w="13"/>
        <w:gridCol w:w="3525"/>
        <w:gridCol w:w="16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 и поддержка деятельности   этнографических музеев Кемеровской области, музейных комнат, этнических площад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 в области культуры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рганизации и поддержка экотуризма, экотроп, культурно-познавательного туризма и религиозного  палом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  <w:r>
              <w:rPr>
                <w:color w:val="000000"/>
                <w:sz w:val="28"/>
                <w:szCs w:val="28"/>
              </w:rPr>
              <w:t>на весь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сполнения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департамент молодежной политики и спорта Кемеровской области, 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емеровской области 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митет по взаимодействию с религиозными организациями)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12265</wp:posOffset>
                      </wp:positionV>
                      <wp:extent cx="754380" cy="3822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0.1pt;margin-top:126.9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28650</wp:posOffset>
                      </wp:positionV>
                      <wp:extent cx="715010" cy="35306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15pt;margin-top:49.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звитие этнографического и культурно-познавательного туризма, оздоровительных и рекреационных з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дготовке и участии делегации Кемеровской области  в смотре деятельности этнокультурных центров коренных малочисленных народов Севера, Сибири и Дальнего Востока, выставке-ярмарке «Сокровища Сев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иглашения на весь пери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участ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532380</wp:posOffset>
                      </wp:positionV>
                      <wp:extent cx="715010" cy="3530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6.4pt;margin-top:199.4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Формирование культуры межнационального общения, сохранение и приумножение культурного наследия </w:t>
            </w:r>
            <w:r>
              <w:rPr>
                <w:color w:val="000000"/>
                <w:sz w:val="28"/>
                <w:szCs w:val="28"/>
              </w:rPr>
              <w:t>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организации и проведении межнациональных спортивных мероприятий и состязаний  по национальным видам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мероприятия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в сфере физической культуры и спорта (по согласованию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осударственной поддержки национальных видов спорта, </w:t>
            </w:r>
            <w:r>
              <w:rPr>
                <w:color w:val="222222"/>
                <w:sz w:val="28"/>
                <w:szCs w:val="28"/>
              </w:rPr>
              <w:t xml:space="preserve">популяризация здорового образа жизни, </w:t>
            </w:r>
            <w:r>
              <w:rPr>
                <w:bCs/>
                <w:iCs/>
                <w:sz w:val="28"/>
                <w:szCs w:val="28"/>
              </w:rPr>
              <w:t xml:space="preserve">укрепление </w:t>
            </w:r>
            <w:r>
              <w:rPr>
                <w:color w:val="222222"/>
                <w:sz w:val="28"/>
                <w:szCs w:val="28"/>
              </w:rPr>
              <w:t>дружбы, солидарности и добрососедства между народами Кемеровской обла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709295</wp:posOffset>
                      </wp:positionV>
                      <wp:extent cx="715010" cy="3530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9.4pt;margin-top:55.8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1"/>
        <w:gridCol w:w="2699"/>
        <w:gridCol w:w="2040"/>
        <w:gridCol w:w="3537"/>
        <w:gridCol w:w="35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организации и  проведении мероприятий, направленных на поддержание, развитие и популяризацию казачьей культуры,  подготовке и участии творческих коллективов Кемеровской области  во всероссийских и межрегиональных фестивалях, праздниках, конкурсах казачьей культуры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января ежегодн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 в области культуры (по согласованию)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503805</wp:posOffset>
                      </wp:positionV>
                      <wp:extent cx="715010" cy="3530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197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, формирование культуры межнационального общ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1"/>
        <w:gridCol w:w="2699"/>
        <w:gridCol w:w="2040"/>
        <w:gridCol w:w="134"/>
        <w:gridCol w:w="8"/>
        <w:gridCol w:w="3395"/>
        <w:gridCol w:w="35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Развитие системы образования, гражданского патриотического воспитания подрастающего поко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туденческого волонтерского движения в Кемеров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ежегодн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 департамент образования и науки Кемеровской области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 в области культуры (по согласованию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941830</wp:posOffset>
                      </wp:positionV>
                      <wp:extent cx="715010" cy="3530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9.55pt;margin-top:152.9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областного конкурса «Доброволец г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-четвертый   кварталы ежегодно на весь пери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06705</wp:posOffset>
                      </wp:positionV>
                      <wp:extent cx="715010" cy="35306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5.4pt;margin-top:24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2158"/>
        <w:gridCol w:w="17"/>
        <w:gridCol w:w="8"/>
        <w:gridCol w:w="3394"/>
        <w:gridCol w:w="35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ьной смены актива детско-юношеских организаций «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ных сердец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ежегод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694180</wp:posOffset>
                      </wp:positionV>
                      <wp:extent cx="715010" cy="35306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pt;margin-top:133.4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детского фестиваля национальных культур «Родники Кузбасс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весь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ежегодн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 в области культуры 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78610</wp:posOffset>
                      </wp:positionV>
                      <wp:extent cx="715010" cy="35306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9.15pt;margin-top:12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пуляризация самобытных национальных культур, поддержка ярких талантов во всех жанрах народного творчества, сохранение культурного наследия и патриотического воспитания подрастающего поко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1971"/>
        <w:gridCol w:w="187"/>
        <w:gridCol w:w="25"/>
        <w:gridCol w:w="3180"/>
        <w:gridCol w:w="214"/>
        <w:gridCol w:w="35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дготовке и участии делегации Кемеровской области во всероссийских, межрегиональных мероприятиях по патриотическому воспитанию молодеж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2170430</wp:posOffset>
                      </wp:positionV>
                      <wp:extent cx="715010" cy="35306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1.05pt;margin-top:170.9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 на основе идей единства, равенства и межнационального согласия, патриотизм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>. Поддержка русского языка как государственного языка Российской Федерации и языков народов, проживающих на территории Кемеровской обла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дание и внедрение образовательных программ, учебно-методических комплексов и литературы  по изучению языков и культуры коренных малочисленных народов Кемер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весь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 разработки, издания и внедрения образовательных программ, учебно-методических комплексов и литературы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емеровской област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сохранения и развития языков народов, проживающих на территории  Кузбасса, недопустимость ущемления прав граждан на свободу выбора языка общения, образования, воспитания и творче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2042"/>
        <w:gridCol w:w="3260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и апробация профессиональных программ для педагогических работников  дошкольных образовательных организаций и общеобразователь-</w:t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организаций по обучению русскому языку детей, для которых он не является родны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весь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 разработки и внедрения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ловий для изучения и использования русского языка как государственного языка, </w:t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221740</wp:posOffset>
                      </wp:positionV>
                      <wp:extent cx="754380" cy="38227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4.35pt;margin-top:96.2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языка межнационального об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мплекса мероприятий, посвященных Дню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кварта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развития языков народов России, использование русского языка как государственного, языка межнационального об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81"/>
        <w:gridCol w:w="2700"/>
        <w:gridCol w:w="1969"/>
        <w:gridCol w:w="72"/>
        <w:gridCol w:w="3260"/>
        <w:gridCol w:w="57"/>
        <w:gridCol w:w="37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научно-педагогической рабочей группы по разработке модели школы с этнопедагогическими  инновационно-языковыми (шорским и телеутским) компон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137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675130</wp:posOffset>
                      </wp:positionV>
                      <wp:extent cx="715010" cy="35306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9.1pt;margin-top:131.9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оздание условий для сохранения и развития языков народов Ро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областных Торбоковских чтений «Торбоковская яркая звезда» в Осинниковском городском округе</w:t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 Осинниковского городского округа  (по согласованию)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671195</wp:posOffset>
                      </wp:positionV>
                      <wp:extent cx="754380" cy="38227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6.45pt;margin-top:52.8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оздание условий для сохранения и развития языков народов России, сохранение и популяризация культурных традиций народов Кузбасс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w:rPr>
                <w:color w:val="000000"/>
                <w:sz w:val="28"/>
                <w:szCs w:val="28"/>
              </w:rPr>
              <w:t>Содействие  в организации курсов, детских лингвистических площадок, лагерей, факультативных занятий  по изучению родного языка коренными малочисленными народами, народами,  проживающими на территории Кемер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-третий  кварта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256155</wp:posOffset>
                      </wp:positionV>
                      <wp:extent cx="715010" cy="35306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8.2pt;margin-top:177.6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оздание оптимальных условий для сохранения и развития языков населения Кузбасса, обеспечение прав граждан на изучение родного языка, недопустимость ущемления прав граждан на свободу выбора языка общения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и проведение совместных заседаний, круглых столов, культурных и социальных мероприятий с религиозными, национально-культурны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мере необходимости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еровской области (комитет по взаимодействию с религиозными  организац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тивных органов),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национально-культурных и религиозных  организаций в деятельность по адаптации и интеграции мигра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о противодействию экстремизму и терроризм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859155</wp:posOffset>
                      </wp:positionV>
                      <wp:extent cx="754380" cy="38227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3.55pt;margin-top:67.6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98"/>
        <w:gridCol w:w="2039"/>
        <w:gridCol w:w="3542"/>
        <w:gridCol w:w="35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, направленных на интеграцию и адаптацию мигрантов в российское об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играции ГУ МВД России по  Кемеровской области (по согласовани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 государственной программы Кемеровской области «Оказание содействия добровольному переселению в Кемеровскую область соотечественников, проживающих за рубежом» на 2016-2020 г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занятости населения Кемер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опросам миграции ГУ МВД России по  Кемеровской области (по согласовани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351155</wp:posOffset>
                      </wp:positionV>
                      <wp:extent cx="715010" cy="35306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pt;margin-top:27.6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здание социальных и экономических условий для добровольного переселения в Российскую Федерацию соотечественников, проживающих за рубеж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2"/>
        <w:gridCol w:w="2700"/>
        <w:gridCol w:w="2039"/>
        <w:gridCol w:w="3541"/>
        <w:gridCol w:w="35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детского лингвистического  лагеря для детей мигрантов «Белый журав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 xml:space="preserve"> на 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ежегод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2275205</wp:posOffset>
                      </wp:positionV>
                      <wp:extent cx="715010" cy="35306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1.9pt;margin-top:179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ведение мероприятий, направленных на  адаптацию детей мигрантов в поликультурной образовательной среде посредством  сохранения и развития родных языков, изучение русского языка как государственного языка Российской Федерации, языка межнационального общения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формационно-профилактической работы среди трудовых мигрантов и иностранных студентов по разъяснению миграционного законодательства и ответственности за его нару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емеровской области (департамент административных органов),  департамент образования и науки Кемер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опросам миграции ГУ МВД России по  Кеме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птимальных условий для адаптации   мигрантов,   обеспечение реализации прав трудовых мигран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2"/>
        <w:gridCol w:w="2700"/>
        <w:gridCol w:w="1968"/>
        <w:gridCol w:w="71"/>
        <w:gridCol w:w="3540"/>
        <w:gridCol w:w="6"/>
        <w:gridCol w:w="35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 межнациональных отношений, а также отношения граждан Российской Федерации к иностранным гражданам, пребывающим на территории Кемер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миграции ГУ МВД России по  Кемеров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7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2313940</wp:posOffset>
                      </wp:positionV>
                      <wp:extent cx="715010" cy="35306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8.55pt;margin-top:182.2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313940</wp:posOffset>
                      </wp:positionV>
                      <wp:extent cx="715010" cy="35306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7.95pt;margin-top:182.2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Изучение и контроль состояния межнациональных и межэтнических отношений на территории Кемеровской области, предупреждение конфликтов и разжигания национальной розни либо вражды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методической литературы по сохранению и развитию традиционной культуры народов, проживающих в регионе. Издание художественной 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весь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здан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многонационального населения Кузбасса, распространение знаний об истории и культуре населения Кузбас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1900"/>
        <w:gridCol w:w="3685"/>
        <w:gridCol w:w="3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аучно -методической литературы по сохранению языка и культуры коренных малочисленных народов (шорцы-телеут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4"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694180</wp:posOffset>
                      </wp:positionV>
                      <wp:extent cx="715010" cy="35306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1.4pt;margin-top:133.4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трансляция общественно значимых и культурно-массовых мероприятий в сфере государственной национальной политики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9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хода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емеровской области (главное управление по работе со средствами массовой информации),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и городских округов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689610</wp:posOffset>
                      </wp:positionV>
                      <wp:extent cx="715010" cy="35306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7.05pt;margin-top:54.3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еспечение сохранения и приумножения духовного и культурного потенциала на основе идей единства и дружбы народов, межнационального согласия, распространение знаний об истории и культуре народов Российской Федераци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1900"/>
        <w:gridCol w:w="3676"/>
        <w:gridCol w:w="9"/>
        <w:gridCol w:w="3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опуляризация сайта «Народы Кузбасс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 января ежегодно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 культуры и национальной политики Кемеровской области,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К «Кемеровская областная библиотека для детей и юношества»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408430</wp:posOffset>
                      </wp:positionV>
                      <wp:extent cx="715010" cy="35306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0.65pt;margin-top:110.9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еспечение сохранения и приумножения духовного и культурного потенциала на основе идей единства и дружбы народов, межнационального согласия, распространение знаний об истории и культуре народов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Поддержка и популяризация сайта «Родной Кузбасс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января ежегодно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меровской области (главное управление по работе со средствами массовой информ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потенциала на основе идей единства и дружбы народов, межнационального согласия, распространение знаний об истории и культуре народов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1900"/>
        <w:gridCol w:w="3676"/>
        <w:gridCol w:w="9"/>
        <w:gridCol w:w="3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Поддержка проведения Всероссийского конкурса журналистов  «СМИротворец» на лучшее освещение вопросов межнациональных и этноконфессиональ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тношений (для печатных и электронных средств массовой информации)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на весь пери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конкур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емеровской области (главное управление по работе со средствами массовой информ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386715</wp:posOffset>
                      </wp:positionV>
                      <wp:extent cx="754380" cy="38227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5.2pt;margin-top:30.4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665605</wp:posOffset>
                      </wp:positionV>
                      <wp:extent cx="715010" cy="35306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4pt;margin-top:131.15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Формирование и совершенствование мер стимулирования государственных, муниципальных и негосударственных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Стратегии государственной национальной политики Российской Федерации на период до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82"/>
        <w:gridCol w:w="2701"/>
        <w:gridCol w:w="1975"/>
        <w:gridCol w:w="61"/>
        <w:gridCol w:w="6"/>
        <w:gridCol w:w="3260"/>
        <w:gridCol w:w="83"/>
        <w:gridCol w:w="191"/>
        <w:gridCol w:w="35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color w:val="000000"/>
                <w:sz w:val="28"/>
                <w:szCs w:val="28"/>
              </w:rPr>
              <w:t>. Совершенствование взаимодействия    государственных и муниципальных органов власти с институтами гражданского обще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овета национальных общественных объединений Кемеровской области по вопросам взаимодействия исполнительных органов государственной  власти Кемеровской области  и национальных общественных объединений в сфере межэтнических отношений и профилактики экстремизма,   социально-экономического и культурного сотруднич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 </w:t>
            </w:r>
            <w:r>
              <w:rPr>
                <w:color w:val="000000"/>
                <w:sz w:val="28"/>
                <w:szCs w:val="28"/>
              </w:rPr>
              <w:t>на 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заседаний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 и национальной политики Кемеровской области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06705</wp:posOffset>
                      </wp:positionV>
                      <wp:extent cx="754380" cy="38227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95pt;margin-top:24.1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869440</wp:posOffset>
                      </wp:positionV>
                      <wp:extent cx="715010" cy="35306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7.6pt;margin-top:147.2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Соверщенствование </w:t>
            </w:r>
            <w:r>
              <w:rPr>
                <w:sz w:val="28"/>
                <w:szCs w:val="28"/>
              </w:rPr>
              <w:t xml:space="preserve"> взаимодействия   исполнительных органов государственной власти Кемеровской области и национальных общественных объединений, формирование совместных программ и механизма взаимодействия, направленных на достижение социально значимых результатов общественной инициатив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онсультативных советов по делам национальностей при главах муниципальных образований Кемер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39" w:right="-17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весь пери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июля,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ы местного самоуправления муниципальных районов и городских округов (по согласованию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582545</wp:posOffset>
                      </wp:positionV>
                      <wp:extent cx="754380" cy="38227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4pt;margin-top:203.35pt;width:59.35pt;height:30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еспечение взаимодействия между территориальными органами федеральных органов исполнительной власти, органами исполнительной власти Кемеровской области, органами местного самоуправления, национальными общественными объединениями, национально-культурными автономиями, центрами национальных культур и религиозными организациями по вопросам гармонизации межэтнических отнош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постоянно действующей рабочей группы  по вопросам гармонизации межэтнических отношений в Кемеров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39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олугодиям </w:t>
            </w:r>
          </w:p>
          <w:p>
            <w:pPr>
              <w:pStyle w:val="Normal"/>
              <w:spacing w:lineRule="atLeast" w:line="270"/>
              <w:ind w:left="-39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сь пери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39" w:right="30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между органами государственной власти Кемеровской области, национальными общественными объединениями, национально-культурными автономиями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2211"/>
        <w:gridCol w:w="1900"/>
        <w:gridCol w:w="75"/>
        <w:gridCol w:w="3410"/>
        <w:gridCol w:w="59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местителе Губернатора Кемеровской области (по вопросам образования, культуры и спор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39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39"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ми национальных культур и религиозными организациями по вопросам гармонизации межэтнических отношений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Международное сотрудниче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участию представителей этнокультурных, национальных, религиозных объединений, творческих коллективов, а также учреждений культуры и искусства Кемеровской области  в международных мероприятиях (фестивали, конкурсы, концерты, выставки, конференции, слеты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иглашений на учас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3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учас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культуры и национальной политики Кемеровской области, </w:t>
            </w:r>
          </w:p>
          <w:p>
            <w:pPr>
              <w:pStyle w:val="Normal"/>
              <w:spacing w:lineRule="atLeast" w:line="270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ы местного самоуправления муниципальных районов и городских округов в сфере образования, культуры </w:t>
            </w:r>
          </w:p>
          <w:p>
            <w:pPr>
              <w:pStyle w:val="Normal"/>
              <w:spacing w:lineRule="atLeast" w:line="270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834390</wp:posOffset>
                      </wp:positionV>
                      <wp:extent cx="715010" cy="35306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5.55pt;margin-top:65.7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834390</wp:posOffset>
                      </wp:positionV>
                      <wp:extent cx="715010" cy="35306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14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7.4pt;margin-top:65.7pt;width:56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действие формированию положительного имиджа Кемеровской области за рубежом, удовлетворение культурных потребностей граждан, межкультурное сотрудни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259" w:right="1134" w:gutter="0" w:header="0" w:top="1559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eastAsia="zh-CN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724591EDEB14C6709BFCE87DA404D092A063A5BE70A8BE5DEB31C2999D72A15C9CA5964D1E4F8437C104G6jCD" TargetMode="External"/><Relationship Id="rId4" Type="http://schemas.openxmlformats.org/officeDocument/2006/relationships/hyperlink" Target="consultantplus://offline/ref=9B724591EDEB14C6709BE2E56BC858D597A834ABBC71A3EE09B46A9FCE9478F61BD3FCD409134E85G3j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0:00Z</dcterms:created>
  <dc:creator>iap</dc:creator>
  <dc:description/>
  <cp:keywords/>
  <dc:language>en-US</dc:language>
  <cp:lastModifiedBy>gudadze-ld</cp:lastModifiedBy>
  <dcterms:modified xsi:type="dcterms:W3CDTF">2016-11-09T08:10:00Z</dcterms:modified>
  <cp:revision>3</cp:revision>
  <dc:subject/>
  <dc:title>Наказ молодёжи</dc:title>
</cp:coreProperties>
</file>