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tabs>
          <w:tab w:val="clear" w:pos="708"/>
          <w:tab w:val="left" w:pos="1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культуры и национальной политики Кеме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х ревизий финансово – 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матических проверок областных  учреждений в 2014 году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УСПО « Кемеровский областной колледж культуры и искусств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УК КО « Дом художников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УСПО  « Кемеровский областной художественный колледж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УК  Историко-культурный и  природный музей – заповедник « Томская писаниц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УК КО « Кемеровская государственная областная филармония имени Б.Т.Штоколов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АУК « Новокузнецкий  драматический театр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К « Областная  библиотека  для детей и юношеств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К « Областная   специальная  библиотека   для незрячих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К « Кемеровский областной центр народного творчества и досуг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УК « Прокопьевский драматический театр имени Ленинского комсомола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851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8:00Z</dcterms:created>
  <dc:creator>Леха</dc:creator>
  <dc:description/>
  <cp:keywords/>
  <dc:language>en-US</dc:language>
  <cp:lastModifiedBy>Dans</cp:lastModifiedBy>
  <cp:lastPrinted>2013-12-18T13:02:00Z</cp:lastPrinted>
  <dcterms:modified xsi:type="dcterms:W3CDTF">2013-12-18T07:12:00Z</dcterms:modified>
  <cp:revision>8</cp:revision>
  <dc:subject/>
  <dc:title>План – график</dc:title>
</cp:coreProperties>
</file>