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Приложение №1 к письму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департамента культуры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>и национальной политики К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№       </w:t>
      </w:r>
      <w:r>
        <w:rPr>
          <w:rFonts w:ascii="Times New Roman" w:hAnsi="Times New Roman"/>
          <w:sz w:val="28"/>
          <w:szCs w:val="28"/>
        </w:rPr>
        <w:t xml:space="preserve">от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омплексных ревизий финансово – хозяйственной деяте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 тематических проверок областных учреждений на 2016 год</w:t>
      </w:r>
    </w:p>
    <w:tbl>
      <w:tblPr>
        <w:tblW w:w="992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2975"/>
      </w:tblGrid>
      <w:tr>
        <w:trPr>
          <w:trHeight w:val="1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</w:tblGrid>
            <w:tr>
              <w:trPr>
                <w:trHeight w:val="244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eastAsia="ru-RU"/>
                    </w:rPr>
                    <w:t>Наименование учреждения, деятельность которого подлежит проверк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2816860" cy="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роверяем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Цель проведения проверк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К  "Дом  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10.2013-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 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 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ПО "Прокопьевский музыкальный колледж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1.2013-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К  "Кемеровский областной краеведческий муз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1.2013-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 2016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БУК Кемеровская областная библиотека  им. В.Д.Фед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4.2013-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УСПО  «Новокузнецкий колледж искусст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1.2013 -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АУК «Кемеровский областной театр кукол им. Аркадия Гайдар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УСПО «Кемеровский областной художе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6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1.12.2015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01.04.2014 -01.10.201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-ию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КС "Дом художн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1.2014- 0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 И ФЗ№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К "Дом литераторов Кузбасс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.01.2014-0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ояб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ная проверка ФХД. Целевое использование бюджетных сред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5</Characters>
  <CharactersWithSpaces>1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0:00Z</dcterms:created>
  <dc:creator>Юля</dc:creator>
  <dc:description/>
  <dc:language>en-US</dc:language>
  <cp:lastModifiedBy/>
  <cp:lastPrinted>2014-12-26T13:32:00Z</cp:lastPrinted>
  <dcterms:modified xsi:type="dcterms:W3CDTF">2016-04-08T13:40:00Z</dcterms:modified>
  <cp:revision>2</cp:revision>
  <dc:subject/>
  <dc:title>Приложение №1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yukova-es</vt:lpwstr>
  </property>
</Properties>
</file>