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360" w:after="20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b/>
          <w:sz w:val="32"/>
          <w:szCs w:val="3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39390</wp:posOffset>
            </wp:positionH>
            <wp:positionV relativeFrom="paragraph">
              <wp:posOffset>-135255</wp:posOffset>
            </wp:positionV>
            <wp:extent cx="686435" cy="732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КОЛЛЕГИЯ</w:t>
      </w:r>
    </w:p>
    <w:p>
      <w:pPr>
        <w:pStyle w:val="Heading5"/>
        <w:snapToGrid w:val="false"/>
        <w:rPr>
          <w:sz w:val="32"/>
          <w:lang w:val="ru-RU"/>
        </w:rPr>
      </w:pPr>
      <w:r>
        <w:rPr>
          <w:sz w:val="32"/>
          <w:lang w:val="ru-RU"/>
        </w:rPr>
        <w:t>АДМИНИСТРАЦИИ КЕМЕРОВСКОЙ ОБЛАСТИ</w:t>
      </w:r>
    </w:p>
    <w:p>
      <w:pPr>
        <w:pStyle w:val="Heading4"/>
        <w:spacing w:before="360" w:after="60"/>
        <w:jc w:val="center"/>
        <w:rPr>
          <w:rFonts w:eastAsia="SimSun;宋体"/>
          <w:b w:val="false"/>
          <w:b w:val="false"/>
          <w:bCs w:val="false"/>
          <w:spacing w:val="60"/>
        </w:rPr>
      </w:pPr>
      <w:r>
        <w:rPr>
          <w:rFonts w:eastAsia="SimSun;宋体"/>
          <w:b w:val="false"/>
          <w:bCs w:val="false"/>
          <w:spacing w:val="60"/>
        </w:rPr>
        <w:t>РАСПОРЯЖЕНИЕ</w:t>
      </w:r>
    </w:p>
    <w:p>
      <w:pPr>
        <w:pStyle w:val="Normal"/>
        <w:autoSpaceDE w:val="false"/>
        <w:spacing w:before="480" w:after="20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марта 2016</w:t>
      </w:r>
      <w:r>
        <w:rPr>
          <w:rFonts w:cs="Times New Roman" w:ascii="Times New Roman" w:hAnsi="Times New Roman"/>
          <w:sz w:val="20"/>
          <w:szCs w:val="20"/>
        </w:rPr>
        <w:t xml:space="preserve">  г.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9-р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г. Кемерово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мероприятий по реализации Стратегии государственной национальной политики Российской Федерации  на период до 2025 года на территории Кемер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9.12.2012 № 1666 «О Стратегии государственной национальной политики Российской Федерации на период до 2025 года», распоряжением  Правительства    Российской Федерации   от     23.12.2015  № 2648-р, в целях гармонизации межнациональных отношений и межкультурного взаимодействия, укрепления единства народов, проживающих на территории Кемеровской области,  обеспечения условий для их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лан мероприятий по реализации Стратегии государственной национальной политики Российской Федерации на период до 2025 года на территории Кемеровской области на 2016-2018 годы.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уководителям структурных подразделений Администрации Кемеровской области, исполнительных органов государственной власти Кемеровской области представлять информацию о ходе выполнения плана мероприятий по реализации Стратегии государственной национальной политики Российской Федерации на период до 2025 года на территории Кемеровской области на 2016-2018 годы,  утвержденного настоящим распоряжением, ежегодно до 25 декабря в департамент культуры и национальной политики Кемеровской области.  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культуры и национальной политики Кемеровской области (Л.Т.Зауэрвайн) осуществлять контроль, обобщать полученную информацию   о  ходе   выполнения    плана  мероприятий по реализации Стратегии государственной национальной политики Российской Федерации на период до 2025 года на территории Кемеровской области на 2016-2018 годы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распоряж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заместителя Губернатора Кемеровской области (по вопросам образования, культуры и спорта) Е.А.Пахомову.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поряж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Губернатор</w:t>
      </w:r>
    </w:p>
    <w:p>
      <w:pPr>
        <w:sectPr>
          <w:type w:val="nextPage"/>
          <w:pgSz w:w="11906" w:h="16838"/>
          <w:pgMar w:left="993" w:right="12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                                                                       А.М.Тулее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аспоряжением Коллег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дминистрации Кеме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0"/>
          <w:szCs w:val="20"/>
        </w:rPr>
        <w:t xml:space="preserve">»  </w:t>
      </w:r>
      <w:r>
        <w:rPr>
          <w:rFonts w:cs="Times New Roman" w:ascii="Times New Roman" w:hAnsi="Times New Roman"/>
          <w:b/>
          <w:sz w:val="28"/>
          <w:szCs w:val="28"/>
        </w:rPr>
        <w:t>марта 2016</w:t>
      </w:r>
      <w:r>
        <w:rPr>
          <w:rFonts w:cs="Times New Roman" w:ascii="Times New Roman" w:hAnsi="Times New Roman"/>
          <w:b/>
          <w:sz w:val="20"/>
          <w:szCs w:val="20"/>
        </w:rPr>
        <w:t xml:space="preserve">  г.  №</w:t>
      </w:r>
      <w:r>
        <w:rPr>
          <w:rFonts w:cs="Times New Roman" w:ascii="Times New Roman" w:hAnsi="Times New Roman"/>
          <w:b/>
          <w:sz w:val="28"/>
          <w:szCs w:val="28"/>
        </w:rPr>
        <w:t xml:space="preserve"> 79-р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й по реализации Стратегии государственной национальной политик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ериод до 2025 года на территории Кемеровской области на 2016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4070"/>
        <w:gridCol w:w="4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чи Стратегии государственной националь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период до 2025 года на территории Кемеровской области на 2016-2018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340360</wp:posOffset>
                      </wp:positionV>
                      <wp:extent cx="754380" cy="410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98.6pt;margin-top:26.75pt;width:59.35pt;height:32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Совершенствование государственного управления в сфере национальной политики Кеме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ние нормативной правовой базы Кемеровской области в сфере реал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ой национальной политик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39" w:right="-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-</w:t>
            </w:r>
          </w:p>
          <w:p>
            <w:pPr>
              <w:pStyle w:val="Normal"/>
              <w:spacing w:lineRule="atLeast" w:line="270" w:before="0" w:after="0"/>
              <w:ind w:left="-39" w:right="-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 местного самоуправления муниципальных районов и городских округов (по согласованию)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е усилий органов государственной власти Кемеровской области,  органов местного самоуправления и институтов гражданского общества для укрепления межнационального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4111"/>
        <w:gridCol w:w="4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 направление  заявок     в профильные министерства на получение средств федерального бюджета на софинансирование мероприятий по 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pacing w:lineRule="atLeast" w:line="270" w:before="0" w:after="0"/>
              <w:ind w:left="-39" w:right="3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местного самоуправления муниципальных районов и городских округов (по согласованию)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е усилий органов исполнительной власти Кемеровской области,  органов местного самоуправления и институтов гражданского общества для укрепления межнационального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 мероприятий,  консультаций, встреч, направленных на совершенствование системы взаимодействия органов власти и институтов гражданского обще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39" w:right="-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местного самоуправления муниципальных районов и городских округов (по согласованию)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698500</wp:posOffset>
                      </wp:positionV>
                      <wp:extent cx="715010" cy="353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4.9pt;margin-top:5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е усилий органов исполнительной власти Кемеровской области,  органов местного самоуправления и институтов гражданского общества для укрепления межнационального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азание содействия развитию сети национальных   общественных объеди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-1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местного самоуправления муниципальных районов и городских округов (по согласованию)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е усилий органов исполнительной власти Кемеровской области,  органов местного самоуправления и институтов гражданского общества для укрепления межнационального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3969"/>
        <w:gridCol w:w="4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ежегодных семинаров-совещаний  с участием представителей территориальных органов федеральных органов исполнительной власти, органов исполнительной власти Кемеровской области, национальных общественных объединений  по вопросам укрепления единства российской нации, предупреждения межнациональных конфликтов, обеспечения эффективн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й системы мониторинга состояния  межнациональных отношений и раннего предупреждения межнациональных конфликтов в Кеме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местного самоуправления муниципальных районов и городских округов (по согласованию)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788160</wp:posOffset>
                      </wp:positionV>
                      <wp:extent cx="715010" cy="353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3.9pt;margin-top:140.8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овершенствование системы управления и координации деятельности орган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ной власти Кемеровской области, 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 реализации государственной национальной политики, организационное обеспечение совершенствования  деятельности органов государственной власти по решению задач государственной национальной полити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4111"/>
        <w:gridCol w:w="43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переподготовка и повышение квалификации государственных гражданских служащих, занимающихся вопросами реализации государственной национальной политики, и муниципальных служащих органов местного самоуправления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меровской области (управление кадров и государственной службы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местного самоуправления муниципальных районов и городских округов (по согласованию)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еспечение подготовки, переподготовки и повышения квалификации государственных и муниципальных служащих по утвержденным учебным программам по вопросам реализации государственной национальной политики</w:t>
            </w:r>
          </w:p>
        </w:tc>
      </w:tr>
      <w:tr>
        <w:trPr/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87535</wp:posOffset>
                      </wp:positionH>
                      <wp:positionV relativeFrom="paragraph">
                        <wp:posOffset>181610</wp:posOffset>
                      </wp:positionV>
                      <wp:extent cx="715010" cy="353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47.1pt;margin-top:14.3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 Обеспечение равноправия граждан, реализация их конституционных прав в сфере национальной политики Кеме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бращений граждан о фактах  нарушения принципа равенства граждан независимо от национальности, языка, отношения к религии, принадлежности к общественным объедин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труда и занятости населения Кемеровской области, Администрация Кемеровской области (департамент внутренней политики Губернатора Кемеровской области,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инципа равноправия граждан независимо от национальности, языка, отношения к религии, принадлежности к общественным объединения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3"/>
        <w:gridCol w:w="1843"/>
        <w:gridCol w:w="4109"/>
        <w:gridCol w:w="43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дминистративных органов, комитет по взаимодействию с религиозными организациями),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миграционной службы по  Кемеровской области (по согласованию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740535</wp:posOffset>
                      </wp:positionV>
                      <wp:extent cx="715010" cy="3530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2.85pt;margin-top:137.0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 Укрепление единства и духовной общности многонационального населения  Кемер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цикла мероприятий, приуроченных ко  Дню славянской письменности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емеровской област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 по взаимодействию с религиозными организациями),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местного самоуправления муниципальных районов и городских округов в сфере образования (по согласованию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селения Кузбасса на основе идей единства, равенства и межнационального согла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3"/>
        <w:gridCol w:w="1843"/>
        <w:gridCol w:w="4109"/>
        <w:gridCol w:w="43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йствие в организации и проведении цикла мероприятий, посвященных 1000-летию присутствия русских на Святой горе Аф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меровской области (комитет по взаимодействию с религиозными организациями)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епартамент культуры и национальной политики Кемеровской области, департамент образования и науки Кемеровской обла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селения Кузбас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в проведении торжественных и праздничных мероприятий   национальных организаций,   посвященных знаменательным и памятным датам истории народов, традиционным обрядовым празд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4"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о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и национальной политики Кемеровской области, департамент образования и науки Кемеровской обла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360680</wp:posOffset>
                      </wp:positionV>
                      <wp:extent cx="715010" cy="3530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7.1pt;margin-top:28.4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знаний об истории и культуре населения Кузбасса, формирование культуры межнационального общения в соответствии с нормами морали и традициями народов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торжественных и культурных мероприятий, приуроченных к Международному дню коренных  народов 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4" w:right="1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и национальной политики Кемеровской области, органы местного самоуправления муниципальных районов и городских округов (по согласованию)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иумножение духовного и культурного потенциала многонационального Кузбасс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843"/>
        <w:gridCol w:w="139"/>
        <w:gridCol w:w="3600"/>
        <w:gridCol w:w="372"/>
        <w:gridCol w:w="43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 торжественных, культурно-массовых и спортивных мероприятий, приуроченных ко Дню народного единства (фестивали, концерты,  выставки и т.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4"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меровской области (департамент внутренней политики Губернатора Кемеровской области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местного самоуправления муниципальных районов и городских округов (по согласованию)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2359660</wp:posOffset>
                      </wp:positionV>
                      <wp:extent cx="715010" cy="3530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2.85pt;margin-top:185.8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ения и приумножения национальной культуры многонационального населения Кемеровской области, формирование межкультурного взаимодействия 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еспечение межнационального мира и согласия, гармонизация межнациональных  отношений в Кеме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и совершенствование региональной системы мониторинга состояния межнациональных отношений и раннего предупреждения межнациональных конфликтов в Кемеровской обла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и национальной политики Кемеровской области, органы местного самоуправления муниципальных районов и городских округов (по согласованию)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гиональной и муниципальной систем мониторин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стояния межнациональных отношений и раннего предупреждения межнациональных конфликтов в Кемеровской области, оперативное реагирование на возникновение конфликтных и предконфликтных ситуац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4111"/>
        <w:gridCol w:w="44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жведомственного комплексного плана мероприятий по гармонизации межэтнических отношений в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-</w:t>
            </w:r>
          </w:p>
          <w:p>
            <w:pPr>
              <w:pStyle w:val="Normal"/>
              <w:spacing w:lineRule="atLeast" w:line="270" w:before="0" w:after="0"/>
              <w:ind w:right="1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 культуры и национальной политики Кемеровской области, департамент образования и  науки Кемеровской области, департамент молодежной политики и спорта Кемеровской области, 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емеровской области (департамент внутренней политики Губернатора Кемеровской области, комитет по взаимодействию с религиозными организациями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е усилий органов исполнительной власти Кемеровской области,  органов местного самоуправления и институтов гражданского общества для укрепления межнационального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977900</wp:posOffset>
                      </wp:positionV>
                      <wp:extent cx="754380" cy="382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4.85pt;margin-top:77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вместных с  органами власти и местного самоуправления, правоохранительными органами, институтами гражданского общества и средствами массовой информации мероприятий по противодействию экстремизму, ксенофобии и сепарат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-1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емеровской области (департамент административных органов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и пресечение деятельности, направленной на подрыв общественно-политической стабильности региона, разжигание расовой,   национальной и религиозной розни, ненависти либо вражд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4111"/>
        <w:gridCol w:w="44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ниторинга средств массовой информации, интернет-сайтов с целью выявления и привлечения к уголовной ответственности лиц, распространяющих экстремист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-17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емеровской области (департамент административных органов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правовых и организационных мер по предотвращению и пресечению деятельности, направленной на возрождение  националистической идеологии и экстрем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совместных с правоохранительными органами проверок деятельности общественных объединений, религиозных и иных некоммерческих организаций, обмен информацией о выявлении фактов проявления экстремизма на национальной и религиозной почве со стороны указан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-17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емеровской области (департамент административных органов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902335</wp:posOffset>
                      </wp:positionV>
                      <wp:extent cx="754380" cy="382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6.35pt;margin-top:71.05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и пресечение деятельности, направленной на подрыв безопасности региона, разжигание расовой,   национальной и религиозной розни, ненависти либо враж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ниторинга миграционной ситуации на территории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-1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Кемеровской области (департамент административных органов), 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Федеральной миграционной службы по  Кемеровской области (по согласованию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 контроль состояния межнациональных и межэтнических отношений на территории Кемеровской области, предупреждение конфликтов и разжигания национальной розни либо вражд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4111"/>
        <w:gridCol w:w="44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боты по предупреждению и пресечению нарушений миграционного законодательства, подготовки экстремистских и террористических актов на территории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-17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Федеральной миграционной службы по Кемеровской области (по согласованию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ное управление Министерства внутренних дел Российской Федерации по Кемеровской области (по согласованию)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Федеральной службы безопасности Российской Федерации по Кемеровской области (по согласованию), 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уратура Кемеровской области (по согласованию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959610</wp:posOffset>
                      </wp:positionV>
                      <wp:extent cx="715010" cy="3530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8.65pt;margin-top:154.3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и пресечение деятельности, направленной на подрыв безопасности региона, разжигание расовой,   национальной и религиозной розни, ненависти либо враж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научно-исследовательских работ (этнологическая экспертиза), социологических исследований, направленных на изучение состояния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-17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образования и  науки Кемеровской области,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разовательные организации высшего образования 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 согласованию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правовых основ научного и экспертного обеспечения раннего предупреждения межнациональных конфликтов, проявлений экстремизма и терроризм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3967"/>
        <w:gridCol w:w="144"/>
        <w:gridCol w:w="4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руглых столов, научно-практических конференций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-1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образования и  науки Кемеровской области,</w:t>
            </w:r>
          </w:p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е организации высшего образования (по согласованию),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и национальной политики Кемеровской обла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и исполнение приоритетных задач в сфере реализации региональной национальной политики, поддержание межнационального мира и согласия, гармонизация межнациональных отношений, содействие межнациональному диалогу</w:t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09760</wp:posOffset>
                      </wp:positionH>
                      <wp:positionV relativeFrom="paragraph">
                        <wp:posOffset>198755</wp:posOffset>
                      </wp:positionV>
                      <wp:extent cx="715010" cy="3530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48.85pt;margin-top:15.6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еспечение социально-экономических условий для эффективной реализа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региональной националь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крепление единства российской нации и этнокультурное развитие народов Кемеровской области»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еровской области «Культура Кузбасса» на 2014-2018 годы, утвержденной </w:t>
            </w:r>
            <w:r>
              <w:rPr>
                <w:rFonts w:cs="Times New Roman" w:ascii="Times New Roman" w:hAnsi="Times New Roman"/>
                <w:sz w:val="28"/>
              </w:rPr>
              <w:t>постановлением Коллегии Администрации Кемеровской области от 25.10.2013 № 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и национальной политики Кемеровской области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культурного наследия Кемеровской области, создание условий для равной доступности культурных благ, развития и реализации культурного и духовного потенциала;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единства  и согласия всех национальностей, проживающих в Кемеровской области, формирование гармоничных межнациональных отноше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4111"/>
        <w:gridCol w:w="4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финансовой поддержки социально ориентированным некоммерческим организациям, молодежным объединениям, реализующим программы и проекты,  направленные на развитие традиционной народной культуры, гармонизацию межнациональных отношений, воспитание культуры межнациональн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инвестиций и стратегического развития Кемеровской области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местного самоуправления муниципальных районов и городских округов (по согласованию)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1624965</wp:posOffset>
                      </wp:positionV>
                      <wp:extent cx="754380" cy="3822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7.25pt;margin-top:127.95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инфраструктуры территорий традиционного проживания и традиционной хозяйственной деятельности коренных малочисленных народов Кемеровской области,      сохранение традиционного образа жизни и исконной среды обитания коренных малочисленных народов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-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местного самоуправления муниципальных районов и городских округов (по согласованию)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а граждан к социальным  и иным видам услуг по месту фактического проживания, в том числе в отдаленных местах традиционного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6"/>
        <w:gridCol w:w="1701"/>
        <w:gridCol w:w="100"/>
        <w:gridCol w:w="3960"/>
        <w:gridCol w:w="51"/>
        <w:gridCol w:w="4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выездных форм при оказании медицинской помощи в местах традиционного проживания и традиционной хозяйственной деятельности коренных малочисленных народов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охраны здоровья населения Кемеровской области, органы местного самоуправления муниципальных районов и городских округов (по согласованию) 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еспечение доступа граждан к социальным, медицинским  и иным видам услуг по месту фактического проживания, в том числе в отдаленных местах традиционного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 мероприятий по социально-экономическому и этнокультурному развитию цы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-</w:t>
            </w:r>
          </w:p>
          <w:p>
            <w:pPr>
              <w:pStyle w:val="Normal"/>
              <w:spacing w:lineRule="atLeast" w:line="27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местного самоуправления муниципальных районов и городских округов (по согласованию) 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873125</wp:posOffset>
                      </wp:positionV>
                      <wp:extent cx="754380" cy="46799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4.7pt;margin-top:68.7pt;width:59.35pt;height:36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межнационального общения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действие сохранению и развитию этнокультурного многообраз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народов на территории  Кеме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мероприятий, направленных на сохранение и развитие традиционной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антуй, Пайрам, телеутский День Святого Николы, Пардакай,  праздник единства Теле Каан,  Троица, Песах, Рош-а-Шана,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и национальной политики Кемеровской области, государственные учреждения культуры и искусства (по согласованию), органы местного самоуправления муниципальных районов 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селения Кузбасса на основе идей единства, равенства и межнационального согла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4111"/>
        <w:gridCol w:w="4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культуры российских немцев в Кузбассе, Ураза Байрам, Курбан Байрам, творческие встречи шорских поэтов и пис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фестивали, конкурсы, выставки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их округов  в области культуры (по согласованию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подготовке и участии делегации Кемеровской области  во всероссийских и межрегиональных фестивалях, праздниках, конкурсах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3"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и национальной политики Кемеровской области, государственные учреждения культуры и искусства (по согласованию),  органы местного самоуправления муниципальных районов и городских округов  в области культуры (по согласованию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288415</wp:posOffset>
                      </wp:positionV>
                      <wp:extent cx="715010" cy="35306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6.4pt;margin-top:101.4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межнационального общения, сохранение и приумножение культурного наследия народ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 и поддержка деятельности   этнографических музеев Кемеровской области, музейных комнат, этнических площад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3"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местного самоуправления муниципальных районов и городских округов  в области культуры (по согласованию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селения Кузбасса на основе идей единства, равенства и межнационального согла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4111"/>
        <w:gridCol w:w="4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организации и поддержка экотуризма, экотроп, культурно-познавательного туризма и религиозного  палом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 культуры и национальной политики Кемеровской области, департамент молодежной политики и спорта Кемеровской области, </w:t>
            </w:r>
          </w:p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Кемеровской области </w:t>
            </w:r>
          </w:p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митет по взаимодействию с религиозными организациями),</w:t>
            </w:r>
          </w:p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местного самоуправления муниципальных районов и городских округов (по согласованию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1612265</wp:posOffset>
                      </wp:positionV>
                      <wp:extent cx="754380" cy="38227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5.7pt;margin-top:126.95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тнографического и культурно-познавательного туризма, оздоровительных и рекреацион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подготовке и участии делегации Кемеровской области  в смотре деятельности этнокультурных центров коренных малочисленных народов Севера, Сибири и Дальнего Востока, выставке-ярмарке «Сокровища Сев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местного самоуправления муниципальных районов и городских округов (по согласованию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ультуры межнационального общения, сохранение и приумножение культурного наслед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енных малочисленных народов Севера, Сибири и Дальнего Восто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4111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содействия в организации и проведении межнациональных спортивных мероприятий и состязаний  по национальн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3"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tLeast" w:line="270" w:before="0" w:after="0"/>
              <w:ind w:left="13"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spacing w:lineRule="atLeast" w:line="270" w:before="0" w:after="0"/>
              <w:ind w:left="13"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местного самоуправления муниципальных районов и городских округов в сфере физической культуры и спорта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государственной поддержки национальных видов спорта,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популяризация здорового образа жизни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крепление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дружбы, солидарности и добрососедства между народами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709295</wp:posOffset>
                      </wp:positionV>
                      <wp:extent cx="715010" cy="35306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9.4pt;margin-top:55.8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содействия в организации и  проведении мероприятий, направленных на поддержание, развитие и популяризацию казачьей культуры,  подготовке и участии творческих коллективов Кемеровской области  во всероссийских и межрегиональных фестивалях, праздниках, конкурсах казачье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3"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местного самоуправления муниципальных районов и городских округов  в области культуры (по согласованию)</w:t>
            </w:r>
          </w:p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селения Кузбасса, формирование культуры межнационального общ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4111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витие системы образования, гражданского патриотического воспитания подрастающего поко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и развитие студенческого волонтерского движения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олодежной политики и спорта Кемеровской области, департамент образования и науки Кеме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селения Кузбасса на основе идей единства, равенства и межнационального согласия, патриот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  областного конкурса «Доброволец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олодежной политики и спорта Кеме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306705</wp:posOffset>
                      </wp:positionV>
                      <wp:extent cx="715010" cy="3530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5.4pt;margin-top:24.1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селения Кузбасса на основе идей единства, равенства и межнационального согласия, патриот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фильной смены актива детско-юношеских организаций «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окойных серд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олодежной политики и спорта Кеме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селения Кузбасса на основе идей единства, равенства и межнационального согласия, патрио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559"/>
        <w:gridCol w:w="396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бластного детского фестиваля национальных культур «Родники Кузб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национальной политики Кеме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78610</wp:posOffset>
                      </wp:positionV>
                      <wp:extent cx="715010" cy="35306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9.15pt;margin-top:124.3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самобытных национальных культур, поддержка ярких талантов во всех жанрах народного творчества, сохранение культурного наследия и патриотического воспитания подрастающего поко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подготовке и участии делегации Кемеровской области во всероссийских, межрегиональных мероприятиях по патриотическому воспитанию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Кеме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селения Кузбасса на основе идей единства, равенства и межнационального согласия, патриот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кла мероприятий  «Духовно-нравственное воспитание детей и учащейся молодежи Кузб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емеровской област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заимодействию с религиозными организация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опуляризация  духовного и культурного наследия,  патриотического воспитания подрастающего поко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8"/>
        <w:gridCol w:w="4394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 Поддержка русского языка как государственного языка Российской Федерации и языков народов, проживающих на территории Кеме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, издание и внедрение образовательных программ, учебно-методических комплексов и литературы  по изучению языков и культуры коренных малочисленных народов Кеме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-</w:t>
            </w:r>
          </w:p>
          <w:p>
            <w:pPr>
              <w:pStyle w:val="Normal"/>
              <w:spacing w:lineRule="atLeast" w:line="270" w:before="0" w:after="0"/>
              <w:ind w:right="-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3"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Кеме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птимальных условий для сохранения и развития языков народов, проживающих на территории  Кузбасса, недопустимость ущемления прав граждан на свободу выбора языка общения, образования, воспитания и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апробация профессиональных программ для педагогических работников  дошкольных образовательных организаций и общеобразовательных организаций по обучению русскому языку детей, для которых он не является род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639445</wp:posOffset>
                      </wp:positionV>
                      <wp:extent cx="754380" cy="38227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5.25pt;margin-top:50.35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ловий для изучения и использования русского языка как государственного языка,</w:t>
            </w:r>
          </w:p>
          <w:p>
            <w:pPr>
              <w:pStyle w:val="Normal"/>
              <w:spacing w:lineRule="atLeast" w:line="270" w:before="0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ыка межнационального 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омплекса мероприятий, посвященных Дню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3"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ВПО «Кемеровский государственный университет» (по согласованию),</w:t>
            </w:r>
          </w:p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ФИ ФГБОУВПО «Кемеровский государственный университет» 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сохранения и развития языков народов России, использование русского языка как государственного, языка межнационального общ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7"/>
        <w:gridCol w:w="1561"/>
        <w:gridCol w:w="4175"/>
        <w:gridCol w:w="453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деятельности научно-педагогической рабочей группы по разработке модели школы с этнопедагогическими и инновационно-языковыми (шорским и телеутским) компонен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1374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3"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tLeast" w:line="270" w:before="0" w:after="0"/>
              <w:ind w:left="13"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ФИ ФГБОУВПО «Кемеровский государственный университет»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сохранения и развития языков народов Росс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областных Торбоковских чтений «Торбоковская яркая звез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3"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культуры администрации   Осинниковского городского округа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671195</wp:posOffset>
                      </wp:positionV>
                      <wp:extent cx="754380" cy="3822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6.45pt;margin-top:52.85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сохранения и развития языков народов России, сохранение и популяризация культурных традиций народов Кузба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 в организации курсов, детских лингвистических площадок, лагерей, факультативных занятий  по изучению родного языка коренными малочисленными народами, народами,  проживающими на территории Кемер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3"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местного самоуправления муниципальных районов и городских округов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оптимальных условий для сохранения и развития языков населения Кузбасса, обеспечение прав граждан на изучение родного языка, недопустимость ущемления прав граждан на свободу выбора языка общ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7"/>
        <w:gridCol w:w="1703"/>
        <w:gridCol w:w="4033"/>
        <w:gridCol w:w="453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азание содействия в деятельности детско-юношеских центров по изучению языка коренных малочисленных народов, проживающих на территории Кемеровской области </w:t>
            </w:r>
          </w:p>
          <w:p>
            <w:pPr>
              <w:pStyle w:val="Normal"/>
              <w:spacing w:lineRule="atLeast" w:line="270" w:before="0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1374" w:leader="none"/>
                <w:tab w:val="left" w:pos="76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3"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местного самоуправления муниципальных районов и городских округов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оптимальных условий для сохранения и развития языков населения Кузбасса, обеспечение прав граждан на изучение родного языка, недопустимость ущемления прав граждан на свободу выбора языка общения, образования и творче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анимационных фильмов для детей на родных языках в детской национальной студии анимационного кино «Кюн кюзез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культуры Мысковского городского округа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936625</wp:posOffset>
                      </wp:positionV>
                      <wp:extent cx="715010" cy="35306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8.65pt;margin-top:73.7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оптимальных условий для сохранения и развития языков населения Кузбасса, обеспечение прав граждан на изучение родного языка, недопустимость ущемления прав граждан на свободу выбора языка общения, образования и творче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беспечение деятельности по поддержке и продвижению русского язы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языков народов, проживающих на территории Кеме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разования на русском языке, российской культуры, науки в глобальном информационном пространстве  (телевидение, радио, печатные  средства массовой информации, интерн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3"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spacing w:lineRule="atLeast" w:line="270" w:before="0" w:after="0"/>
              <w:ind w:left="13"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меровской области (главное управление по работе со средствами массовой информ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оптимальных условий для сохранения и развития языков населения Кузбасса,</w:t>
            </w:r>
          </w:p>
          <w:p>
            <w:pPr>
              <w:pStyle w:val="Normal"/>
              <w:spacing w:lineRule="atLeast" w:line="270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русского языка как государственного языка, языка межнационального общения, недопустимость ущемления прав граждан на свободу выбора языка общ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7"/>
        <w:gridCol w:w="1620"/>
        <w:gridCol w:w="42"/>
        <w:gridCol w:w="39"/>
        <w:gridCol w:w="3699"/>
        <w:gridCol w:w="89"/>
        <w:gridCol w:w="39"/>
        <w:gridCol w:w="47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здание условий для социальной и культурной адаптации и интеграции мигра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заимодействия и проведение совместных заседаний, круглых столов, культурных и социальных мероприятий с религиозными, национально-культурными организациями, направленных на интеграцию и адаптацию мигрант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миграционной службы по Кемеровской области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меровской области (комитет по взаимодействию с религиозными  организация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дминистративных орган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национальной политики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ационально-культурных и религиозных  организаций в деятельность по адаптации и интеграции мигра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акже по противодействию экстремизму и терро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859155</wp:posOffset>
                      </wp:positionV>
                      <wp:extent cx="754380" cy="38227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13.55pt;margin-top:67.65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еализации  государственной программы Кемеровской области «Оказание содействия добровольному переселению в Кемеровскую область соотечественников, проживающих за рубежом» на 2016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труда и занятости населения Кемер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миграционной службы по Кемеровской области (по согласованию)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циальных и экономических условий для добровольного переселения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 и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го детского лингвистического  лагеря для детей мигрантов «Белый журав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национальной политики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направленных на  адаптацию детей мигрантов в поликультурной образовательной среде посредством  сохранения и развития родных языков, изучение русского языка как государственного языка Российской Федерации, языка межнационального общения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выпуск информационной  продукции (памятки, листовки, буклеты и т.п.) для миг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миграционной службы по Кемеровской области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Кемеровской области, департамент труда и занятости населения Кемеровской обла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609600</wp:posOffset>
                      </wp:positionV>
                      <wp:extent cx="754380" cy="38227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18.35pt;margin-top:48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направленных на адаптацию   мигрантов, изучение  русского языка как государственного языка Российской Федерации, языка межнационального общ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курсов по изучению русского языка  иностранными гражданами  для осуществления трудовой деятельности, получения разрешения на временное проживание, вида на жительство, получения гражданства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миграционной службы по Кемеровской области (по согласованию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адаптацию   мигрантов, изучение  русского языка как государственного языка Российской Федерации, языка межнационального общ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1705"/>
        <w:gridCol w:w="3824"/>
        <w:gridCol w:w="46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я деятельности правоохранительных органов по противодействию нелегальной миграции, пресечение каналов незаконного проникновения мигрантов на территорию Кемеровской области, профилактические мероприятия по контролю за соблюдением миграционного законода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меровской области (департамент административных органов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миграционной службы по Кемеровской области (по согласованию)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2216785</wp:posOffset>
                      </wp:positionV>
                      <wp:extent cx="715010" cy="3530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17.05pt;margin-top:174.5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социальной и культурной адаптации и  интеграции мигрантов. Создание оптимальных условий для адаптации   мигрантов,   обеспечение реализации прав трудовых мигра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 информационно-профилактической работы среди трудовых мигрантов и иностранных студентов по разъяснению миграционного законодательства и ответственности за его наруш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меровской области (департамент административных орган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миграционной службы по Кемеровской области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Кемеровской обла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условий для адаптации   мигрантов,   обеспечение реализации прав трудовых мигрант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1705"/>
        <w:gridCol w:w="3824"/>
        <w:gridCol w:w="46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ниторинга состояния межнациональных отношений, а также отношения граждан Российской Федерации к иностранным гражданам, пребывающим на территории Кемер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-17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Федеральной миграционной службы по Кемеровской области (по согласованию),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ое управление Министерства внутренних дел Российской Федерации по Кемеровской области (по согласованию),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разовательные организации высшего образования 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 согласованию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2313940</wp:posOffset>
                      </wp:positionV>
                      <wp:extent cx="715010" cy="3530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18.55pt;margin-top:182.2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 контроль состояния межнациональных и межэтнических отношений на территории Кемеровской области, предупреждение конфликтов и разжигания национальной розни либо вражды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информационного издания «Кузбасс - регион согласия», освещающего вопросы межнациональных отношений и реализации региональной национальной полит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4" w:righ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и национальной политики Кемеровской обла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селения Кузбасса, распространение знаний об истории и культуре населения  Кузбасс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1705"/>
        <w:gridCol w:w="3824"/>
        <w:gridCol w:w="46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ние методической литературы по сохранению и развитию традиционной культуры народов, проживающих в регионе. Издание художественной и научно -методической литературы по сохранению языка и культуры коренных малочисленных народов (шорцы-телеут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4" w:right="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и национальной политики Кемеровской обла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селения Кузбасса, распространение знаний об истории и культуре населения Кузб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ое обеспечение и трансляция общественно значимых и культурно-массовых мероприятий в сф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национальной политики Российской Федерации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емеровской области (главное управление по работе со средствами массовой информаци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689610</wp:posOffset>
                      </wp:positionV>
                      <wp:extent cx="715010" cy="35306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17.05pt;margin-top:54.3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ения и приумножения духовного и культурного потенциала на основе идей единства и дружбы народов, межнационального согласия, распространение знаний об истории и культуре народов Российской Феде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и популяризация сайта «Народы Кузбасс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4" w:right="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остоян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К «Кемеровская областная библиотека для детей и юношества» 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ения и приумножения духовного и культурного потенциала на основе идей единства и дружбы народов, межнационального согласия, распространение знаний об истории и культуре народов Российской Федераци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4"/>
        <w:gridCol w:w="1705"/>
        <w:gridCol w:w="3824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и популяризация сайта «Родной Кузбасс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4" w:right="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емеровской области (главное управление по работе со средствами массовой информа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и приумножения духовного и культурного потенциала на основе идей единства и дружбы народов, межнационального согласия, распространение знаний об истории и культуре народ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оведения Всероссийского конкурса журналистов  «СМИротворец» на лучшее освещение вопросов межнациональных и этноконфессиональных отношений (для печатных и электронных средств массовой информации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4" w:right="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емеровской области (главное управление по работе со средствами массовой информа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386715</wp:posOffset>
                      </wp:positionV>
                      <wp:extent cx="754380" cy="38227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15.2pt;margin-top:30.45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совершенствование мер стимулирования государственных, муниципальных и негосударственных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Стратегии государственной национальной политики Российской Федерации на период до 2025 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559"/>
        <w:gridCol w:w="4061"/>
        <w:gridCol w:w="192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 Совершенствование взаимодействия    государственных и муниципальных органов власти с институтами гражданского об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к работе в общественных советах, иных экспертно-консультативных органах представителей национальных общественны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меровской области (департамент внутренней политики Губернатора Кемеровской области)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е усилий органов исполнительной власти Кемеровской области,  органов местного самоуправления и институтов гражданского общества для укрепления межнационального согла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й координационного совета национальных общественных объединений Кемеровской области по вопросам взаимодействия исполнительных органов государственной  власти Кемеровской области  и национальных общественных объединений в сфере межэтнических отношений и профилактики экстремизма,   социально-экономического и культурного 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ий  кварта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национальной политики Кемеровской области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306705</wp:posOffset>
                      </wp:positionV>
                      <wp:extent cx="754380" cy="38227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4.95pt;margin-top:24.15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взаимодействия   исполнительных органов государственной власти Кемеровской области и национальных общественных объединений, формирование совместных программ и механизма взаимодействия, направленных на достижение социально значимых результатов общественной инициати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480"/>
        <w:gridCol w:w="4320"/>
        <w:gridCol w:w="44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выездных совещаний координационного  совета национальных общественных объедин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емеров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органов местного самоуправления муниципальных районов и городских округов  по вопрос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исполнительных органов  государственной власти  и национальных общественных объединений в сфере межэтнических отношений и профилактики экстремизма, а также социального и культурного сотруднич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39" w:right="3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а раза в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 культуры и национальной политики Кемеровской области,  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ы местного самоуправления муниципальных районов и городских округов 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е усилий органов исполнительной власти Кемеровской области,  органов местного самоуправления и институтов гражданского общества для укрепления межнационального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400175</wp:posOffset>
                      </wp:positionV>
                      <wp:extent cx="754380" cy="38227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44.4pt;margin-top:110.25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165860</wp:posOffset>
                      </wp:positionV>
                      <wp:extent cx="754380" cy="38227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5.95pt;margin-top:91.8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консультативных советов по делам национальностей при главах муниципальных образований Кемеров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39" w:right="-17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 культуры и национальной политики Кемеровской области,  </w:t>
            </w:r>
          </w:p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ы местного самоуправления муниципальных районов и городских округов (по согласованию)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заимодействия между территориальными органами федеральных органов исполнительной власти, органами исполнительной власти Кемеровской области, органами местного самоуправления, национальными общественными объединениями, национально-культурными автономиями, центрами национальных культур и религиозными организациями по вопросам гармонизации межэтнических отноше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39"/>
        <w:gridCol w:w="1662"/>
        <w:gridCol w:w="4111"/>
        <w:gridCol w:w="42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заседаний постоянно действующей рабочей группы  по вопросам гармонизации межэтнических отношений в Кемеровской области при заместителе Губернатора Кемеровской области (по вопросам образования, культуры и спорт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39" w:right="3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а раза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ы местного самоуправления муниципальных районов и городских округов в сфере образования 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1896745</wp:posOffset>
                      </wp:positionV>
                      <wp:extent cx="754380" cy="38227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5.7pt;margin-top:149.35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заимодействия между органами государственной власти Кемеровской области, национальными общественными объединениями, национально-культурными автономиями, центрами национальных культур и религиозными организациями по вопросам гармонизации межэтнических отно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ткрытых слушаний по   исполн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а мероприятий по реализации Стратегии государственной национальной политики Российской Федерации на период до 2025 года на территории Кемеровской области на 2016-    2018  год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 в конц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культуры и национальной политики Кемер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гражданского мира и согласия в регионе, профилактика возникновения межнациональных противоречий, воспитание толерантности,  конструктивное сотрудничество органов государственной власти и  многонационального сообщества Кузбасс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79"/>
        <w:gridCol w:w="1560"/>
        <w:gridCol w:w="3828"/>
        <w:gridCol w:w="453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ждународное сотрудничеств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содействия участию представителей этнокультурных, национальных, религиозных объединений, творческих коллективов, а также учреждений культуры и искусства Кемеровской области  в международных мероприятиях (фестивали, конкурсы, концерты, выставки, конференции, слеты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spacing w:lineRule="atLeast" w:line="270" w:before="0" w:after="0"/>
              <w:ind w:left="-39" w:right="7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spacing w:lineRule="atLeast" w:line="27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ы местного самоуправления муниципальных районов и городских округов в сфере образования, культуры </w:t>
            </w:r>
          </w:p>
          <w:p>
            <w:pPr>
              <w:pStyle w:val="Normal"/>
              <w:spacing w:lineRule="atLeast" w:line="27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834390</wp:posOffset>
                      </wp:positionV>
                      <wp:extent cx="715010" cy="35306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15.55pt;margin-top:65.7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формированию положительного имиджа Кемеровской области за рубежом, удовлетворение культурных потребностей граждан, межкультурное сотрудн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360" w:before="120" w:after="0"/>
      <w:ind w:left="720" w:firstLine="680"/>
      <w:contextualSpacing/>
      <w:jc w:val="both"/>
    </w:pPr>
    <w:rPr>
      <w:rFonts w:ascii="TimesDL;Times New Roman" w:hAnsi="TimesDL;Times New Roman" w:eastAsia="Times New Roman" w:cs="TimesDL;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0:00Z</dcterms:created>
  <dc:creator>Кузнецова Елена С.</dc:creator>
  <dc:description/>
  <cp:keywords/>
  <dc:language>en-US</dc:language>
  <cp:lastModifiedBy>gudadze-ld</cp:lastModifiedBy>
  <cp:lastPrinted>2016-03-09T09:52:00Z</cp:lastPrinted>
  <dcterms:modified xsi:type="dcterms:W3CDTF">2016-03-21T06:58:00Z</dcterms:modified>
  <cp:revision>3</cp:revision>
  <dc:subject/>
  <dc:title/>
</cp:coreProperties>
</file>