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ЛЛЕГИЯ АДМИНИСТРАЦИИ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октября 2017 г. N 5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ФОРМИРОВАНИЯ, ВЕДЕНИЯ И УТВЕРЖДЕНИЯ РЕГИОНАЛЬНОГО</w:t>
      </w:r>
    </w:p>
    <w:p>
      <w:pPr>
        <w:pStyle w:val="ConsPlusTitle"/>
        <w:jc w:val="center"/>
        <w:rPr/>
      </w:pPr>
      <w:r>
        <w:rPr/>
        <w:t>ПЕРЕЧНЯ (КЛАССИФИКАТОРА) ГОСУДАРСТВЕННЫХ (МУНИЦИПАЛЬНЫХ)</w:t>
      </w:r>
    </w:p>
    <w:p>
      <w:pPr>
        <w:pStyle w:val="ConsPlusTitle"/>
        <w:jc w:val="center"/>
        <w:rPr/>
      </w:pPr>
      <w:r>
        <w:rPr/>
        <w:t>УСЛУГ И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ется в виду пункт 3.1 статьи 69.2 Бюджетного кодекса Российской Федерации, а не пункт 3 статьи 69.2 Бюджетн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статьи 69.2</w:t>
        </w:r>
      </w:hyperlink>
      <w:r>
        <w:rPr/>
        <w:t xml:space="preserve"> Бюджетного кодекса Российской Федерации Коллегия Администрации Кемеров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ведения и утверждения регионального перечня (классификатора) государственных (муниципальных) услуг и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полнительным органам государственной власти Кемеровской области, осуществляющим функции и полномочия учредителя в отношении государственных бюджетных и (или) автономных учреждений Кемеровской области, главным распорядителям средств областного бюджета, в ведении которых находятся государственные казенные учреждения Кемеровской области и которые приняли решение о доведении до них государственных заданий на оказание государственных услуг (выполнение работ), в срок до 20 ноября 2017 г. представить в главное финансовое управление Кемеровской области предложения по включению государственных услуг и работ в региональный </w:t>
      </w:r>
      <w:hyperlink w:anchor="P104">
        <w:r>
          <w:rPr>
            <w:rStyle w:val="InternetLink"/>
            <w:color w:val="0000FF"/>
          </w:rPr>
          <w:t>перечень</w:t>
        </w:r>
      </w:hyperlink>
      <w:r>
        <w:rPr/>
        <w:t xml:space="preserve"> (классификатор) государственных (муниципальных) услуг и работ по форме, установленной </w:t>
      </w:r>
      <w:hyperlink w:anchor="P38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, ведения и утверждения регионального перечня (классификатора) государственных (муниципальных) услуг и работ, утвержденным настоящим постановлением (далее - Поряд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главам городских округов и муниципальных районов Кемеровской области в срок до 20 ноября 2017 г. представить в главное финансовое управление Кемеровской области предложения по включению муниципальных услуг и работ в региональный </w:t>
      </w:r>
      <w:hyperlink w:anchor="P104">
        <w:r>
          <w:rPr>
            <w:rStyle w:val="InternetLink"/>
            <w:color w:val="0000FF"/>
          </w:rPr>
          <w:t>перечень</w:t>
        </w:r>
      </w:hyperlink>
      <w:r>
        <w:rPr/>
        <w:t xml:space="preserve"> (классификатор) государственных (муниципальных) услуг и работ по форме, являющейся приложением к </w:t>
      </w:r>
      <w:hyperlink w:anchor="P38">
        <w:r>
          <w:rPr>
            <w:rStyle w:val="InternetLink"/>
            <w:color w:val="0000FF"/>
          </w:rPr>
          <w:t>Порядку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Главному финансовому управлению Кемеровской области в срок до 15 декабря 2017 г. разработать и утвердить региональный перечень (классификатор) государственных (муниципальных) услуг и работ в соответствии с </w:t>
      </w:r>
      <w:hyperlink w:anchor="P38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становить, что предложения исполнительных органов государственной власти Кемеровской области, осуществляющих функции и полномочия учредителя в отношении государственных бюджетных и автономных учреждений Кемеровской области, главных распорядителей средств областного бюджета, в ведении которых находятся государственные казенные учреждения Кемеровской области, глав муниципальных районов и городских округов Кемеровской области о включении в региональный перечень государственных (муниципальных) услуг и работ, планируемых к оказанию (выполнению) в очередном финансовом году, начиная с 2018 года направляются в главное финансовое управление Кемеровской области не позднее 1 декабря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знать утратившим силу с 1 января 2018 г.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ллегии Администрации Кемеровской области от 24 декабря 2014 г. N 522 "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емер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ее постановл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 за исполнением настоящего постановления возложить на заместителя Губернатора Кемеровской области (по финансам) - начальника главного финансового управления Кемеровской области И.Ю.Малах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ложения настоящего постановления применяются при составлении и исполнении областного бюджета начиная с областного бюджета на 2018 год и на плановый период 2019 и 2020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В.Н.ЧЕР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6 октября 2017 г. N 5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, ВЕДЕНИЯ И УТВЕРЖДЕНИЯ РЕГИОНАЛЬНОГО ПЕРЕЧНЯ</w:t>
      </w:r>
    </w:p>
    <w:p>
      <w:pPr>
        <w:pStyle w:val="ConsPlusTitle"/>
        <w:jc w:val="center"/>
        <w:rPr/>
      </w:pPr>
      <w:r>
        <w:rPr/>
        <w:t>(КЛАССИФИКАТОРА) ГОСУДАРСТВЕННЫХ (МУНИЦИПАЛЬНЫХ) УСЛУГ</w:t>
      </w:r>
    </w:p>
    <w:p>
      <w:pPr>
        <w:pStyle w:val="ConsPlusTitle"/>
        <w:jc w:val="center"/>
        <w:rPr/>
      </w:pPr>
      <w:r>
        <w:rPr/>
        <w:t>И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требованиями </w:t>
      </w:r>
      <w:hyperlink r:id="rId4">
        <w:r>
          <w:rPr>
            <w:rStyle w:val="InternetLink"/>
            <w:color w:val="0000FF"/>
          </w:rPr>
          <w:t>пункта 3 статьи 69.2</w:t>
        </w:r>
      </w:hyperlink>
      <w:r>
        <w:rPr/>
        <w:t xml:space="preserve"> Бюджетного кодекса Российской Федерации и определяет правила формирования, ведения и утверждения регионального перечня (классификатора) государственных (муниципальных) услуг и работ (далее - региональный перечен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гиональный перечень формируется в отношени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(далее - общероссийские перечни), и работ, оказание и выполнение которых предусмотрено нормативными правовыми актами Кемеровской области (муниципальными правовыми актами), в том числе при осуществлении переданных Кемеровской области полномочий Российской Федерации и полномочий по предметам совместного ведения Российской Федерации 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й перечень используется при формировании исполнительными органами государственной власти Кемеровской области (органами местного самоуправления) государственного (муниципального) задания на оказание государственных (муниципальных) услуг и выполнение работ государственными учреждениями Кемеровской области (муниципальными учреждениями муниципальных образований, находящихся на территории Кемеровской области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6"/>
      <w:bookmarkEnd w:id="1"/>
      <w:r>
        <w:rPr/>
        <w:t>3. Региональный перечень формируется главным финансовым управлением Кемеровской области и утверждается начальником главного финансового управления Кеме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гиональный перечень содержи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государственной (муниципальной)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держание государственной (муниципальной)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ловия (формы) оказания государственной (муниципальной) услуги (выполнения 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д Общероссийского классификатора видов экономической деятельности, которому соответствует государственная (муниципальная) услуга или работа (далее - код ОКВЭД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ание на платность или бесплатность государственной (муниципальной) услуги (работы) для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категории потребителей государственной (муниципальной) услуги (работы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осударственных (муниципальных) услуг - категории физических лиц, если соответствующая государственная (муниципальная) услуга не включена в общероссийский перечень, или категории юридических лиц, определяемые в соответствии с действующими нормативными правовыми актами Российской Федерации и (или) Кеме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осударственных (муниципальных) работ - органы государственной власти (органы местного самоуправления), для которых выполняется соответствующая работа, либо указание на то, что работа выполняется в интересах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оказатель объема государственной (муниципальной)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казатели качества государственной (муниципальной)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информацию об учреждениях, оказывающих услугу (выполняющих работу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 учреждения (бюджетное, автономное, казенн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деятельности учреждения в соответствии с действующим законодательством (учреждение культуры, здравоохранения, образования, социального обслуживания населения и т.д.). Для государственных учреждений Кемеровской области допускается указание полного или сокращенного наименования учреждения в соответствии с его уставом либо указание на подведомственность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муниципального учреждения указывается вид муниципального образования, органами местного самоуправления которого принято решение о создании муниципального учреждения (учреждение городского округа, муниципального района, городского поселения, сельского поселения Кемеровской обла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реквизиты нормативных правовых актов (дата, номер, наименование, а также указание статьи, части, пункта, подпункта, абзаца), являющихся основанием для оказания государственной (муниципальной) услуги (работ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осударственных услуг и работ указываются реквизиты нормативного правового акта Российской Федерации и (или) Кеме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муниципальных услуг и работ указывается статья, часть, пункт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(или) иного нормативного правового а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муниципальная услуга (работа) оказывается (выполняется) в рамках наделения органов местного самоуправления отдельными государственными полномочиями, указываются реквизиты закона Кемеровской области, в соответствии с которым органы местного самоуправления наделены соответствующими полномоч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гиональный перечень состоит из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осударственные (муниципальные) услуги и работы в сфере общего, профессионального и дополнительного образования,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ые (муниципальные) услуги и работы в сфере опеки и попеч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государственные (муниципальные) услуги и работы в сфере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государственные (муниципальные) услуги и работы в сфере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государственные (муниципальные) услуги и работы в сфере социального обслуживания и социальной защиты населения, в том числе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государственные (муниципальные) услуги и работы в сфере молодежной политики, туризма, физической культуры 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государственные (муниципальные) услуги и работы в сфере охраны труда и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государственные (муниципальные) услуги и работы в сфере сельского хозяйства и ветерина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государственные (муниципальные) услуги в сфере поддержки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государственные (муниципальные) услуги и работы в сфере лесного хозяйства, охраны окружающей среды и объектов животного ми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государственные (муниципальные) услуги и работы в сфере информацион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государственные (муниципальные) услуги и работы в сфере управления государственной собственностью Кемер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государственные (муниципальные) услуги и работы в сфере обеспечения деятельности органов государственной власти Кемеровской области (органов местного самоуправления муниципальных образований Кемеровской области) и развития государственной гражданской (муниципальной)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государственные (муниципальные) услуги и работы в прочих отрас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Региональный перечень формируется на основании предложений исполнительных органов государственной власти Кемеровской области, осуществляющих функции и полномочия учредителя в отношении государственных бюджетных и (или) автономных учреждений Кемеровской области, главных распорядителей средств областного бюджета, в ведении которых находятся государственные казенные учреждения Кемеровской области и которые приняли решение о доведении до них государственных заданий на оказание государственных услуг (выполнение работ) (далее - учредители), глав городских округов, муниципальных районов Кемеровской области (далее - муниципальные образования) о включении государственных услуг (работ) в региональный </w:t>
      </w:r>
      <w:hyperlink w:anchor="P104">
        <w:r>
          <w:rPr>
            <w:rStyle w:val="InternetLink"/>
            <w:color w:val="0000FF"/>
          </w:rPr>
          <w:t>перечень</w:t>
        </w:r>
      </w:hyperlink>
      <w:r>
        <w:rPr/>
        <w:t>, направляемых в главное финансовое управление Кемеровской области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я учредителей, муниципальных образований представляются в электронном виде и на бумажном носителе за подписью руководителя исполнительного органа государственной власти Кемеровской области или главы муниципального образования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3"/>
      <w:bookmarkEnd w:id="2"/>
      <w:r>
        <w:rPr/>
        <w:t>7. Главное финансовое управление Кемеровской области рассматривает предложение учредителя в течение десяти рабочих дней со дня его поступления и в случае установления несоответствия предложения учредителя требованиям настоящего Порядка, действующим нормативным правовым актам Российской Федерации и (или) Кемеровской области, полномочиям учредителя, уставной деятельности государственных учреждений Кемеровской области направляет предложение учредителя на доработку либо сообщает учредителю в письменной форме об отказе во включении государственных услуг (работ) в региональный перечень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замечаний к предложению учредителя главное финансовое управление Кемеровской области включает его в региональный перечень и обеспечивает его утверждение в порядке, установленном </w:t>
      </w:r>
      <w:hyperlink w:anchor="P4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5"/>
      <w:bookmarkEnd w:id="3"/>
      <w:r>
        <w:rPr/>
        <w:t>8. Главное финансовое управление Кемеровской области рассматривает предложение муниципального образования в течение десяти рабочих дней со дня его поступления и в случае установления несоответствия предложения муниципального образования требованиям настоящего Порядка, действующим нормативным правовым актам Российской Федерации и (или) Кемеровской области направляет предложение на доработку либо сообщает главам муниципальных образований в письменной форме об отказе во включении муниципальных услуг (работ) в региональный перечень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замечаний к предложению муниципального образования главное финансовое управление Кемеровской области включает его в региональный перечень и обеспечивает его утверждение в порядке, установленном </w:t>
      </w:r>
      <w:hyperlink w:anchor="P4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несение изменений в региональный перечень в течение финансового года осуществляется в соответствии с </w:t>
      </w:r>
      <w:hyperlink w:anchor="P83">
        <w:r>
          <w:rPr>
            <w:rStyle w:val="InternetLink"/>
            <w:color w:val="0000FF"/>
          </w:rPr>
          <w:t>пунктами 7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10</w:t>
        </w:r>
      </w:hyperlink>
      <w:r>
        <w:rPr/>
        <w:t>, 11 настоящего Порядка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нятия, изменения либо признания утратившими силу нормативных правовых актов Российской Федерации и (или) Кемеровской области, являющихся основаниями для включения государственной (муниципальной) услуги или работы в региональный перечен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здания, реорганизации, ликвидации, изменения типа (подведомственности) государственных (муниципальных) учреждений, оказывающих государственную (муниципальную) услугу (выполняющих работу), внесения изменений в уставы учреждений, влекущих за собой необходимость внесения изменений в региональный перечень в части информации об учреждениях, оказывающих услугу (выполняющих рабо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несения изменений в общероссийские перечни, влекущих необходимость внесения изменений в региональный перечень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91"/>
      <w:bookmarkEnd w:id="4"/>
      <w:r>
        <w:rPr/>
        <w:t xml:space="preserve">10. Региональный </w:t>
      </w:r>
      <w:hyperlink w:anchor="P104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в соответствии с настоящим Порядком, размещается на официальном сайте для размещения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"Интернет" в порядке, установленном Министерством финанс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формирования,</w:t>
      </w:r>
    </w:p>
    <w:p>
      <w:pPr>
        <w:pStyle w:val="ConsPlusNormal"/>
        <w:jc w:val="right"/>
        <w:rPr/>
      </w:pPr>
      <w:r>
        <w:rPr/>
        <w:t>ведения и утверждения</w:t>
      </w:r>
    </w:p>
    <w:p>
      <w:pPr>
        <w:pStyle w:val="ConsPlusNormal"/>
        <w:jc w:val="right"/>
        <w:rPr/>
      </w:pPr>
      <w:r>
        <w:rPr/>
        <w:t>регионального перечня</w:t>
      </w:r>
    </w:p>
    <w:p>
      <w:pPr>
        <w:pStyle w:val="ConsPlusNormal"/>
        <w:jc w:val="right"/>
        <w:rPr/>
      </w:pPr>
      <w:r>
        <w:rPr/>
        <w:t>(классификатора) государственных</w:t>
      </w:r>
    </w:p>
    <w:p>
      <w:pPr>
        <w:pStyle w:val="ConsPlusNormal"/>
        <w:jc w:val="right"/>
        <w:rPr/>
      </w:pPr>
      <w:r>
        <w:rPr/>
        <w:t>(муниципальных) услуг и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04"/>
      <w:bookmarkEnd w:id="5"/>
      <w:r>
        <w:rPr/>
        <w:t>Региональный перечень</w:t>
      </w:r>
    </w:p>
    <w:p>
      <w:pPr>
        <w:pStyle w:val="ConsPlusNormal"/>
        <w:jc w:val="center"/>
        <w:rPr/>
      </w:pPr>
      <w:r>
        <w:rPr/>
        <w:t>(классификатор) государственных (муниципальных)</w:t>
      </w:r>
    </w:p>
    <w:p>
      <w:pPr>
        <w:pStyle w:val="ConsPlusNormal"/>
        <w:jc w:val="center"/>
        <w:rPr/>
      </w:pPr>
      <w:r>
        <w:rPr/>
        <w:t>услуг и работ</w:t>
      </w:r>
    </w:p>
    <w:p>
      <w:pPr>
        <w:pStyle w:val="ConsPlusNormal"/>
        <w:jc w:val="both"/>
        <w:rPr/>
      </w:pPr>
      <w:r>
        <w:rPr/>
      </w:r>
    </w:p>
    <w:tbl>
      <w:tblPr>
        <w:tblW w:w="124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1304"/>
        <w:gridCol w:w="1425"/>
        <w:gridCol w:w="976"/>
        <w:gridCol w:w="1191"/>
        <w:gridCol w:w="1077"/>
        <w:gridCol w:w="1077"/>
        <w:gridCol w:w="1134"/>
        <w:gridCol w:w="1191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(муниципальной) услуги (работ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государственной (муниципальной) услуги (рабо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государственной (муниципальной) услуги (выполнения работ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6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муниципальная) услуга (работа) платная (бесплат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потребителей государственной (муниципальной) услуги (работ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государственной (муниципальной) услуги (работы) и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государственной (муниципальной) услуги (работы) и единицы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я, оказывающие государственную (муниципальную) услугу (выполняющие работ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являющихся основанием для оказания государственной (муниципальной) услуги (выполнения работ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(муниципальные) услуги и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(муниципальные) услуги и работы в сфере 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сфера, в которой оказываются государственные (муниципальные) услуги (выполняются работ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(муниципальные)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(муниципальные)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E9E7F46B8F1514240760554CA5DE8D7D4B59ED7D71F3000BA300D72CEF0689E27A6FDDF77AEb8C" TargetMode="External"/><Relationship Id="rId3" Type="http://schemas.openxmlformats.org/officeDocument/2006/relationships/hyperlink" Target="consultantplus://offline/ref=DDBE9E7F46B8F1514240680842A601EDD1D8E293D8DC14615EE56B5025C7FA3FADb9C" TargetMode="External"/><Relationship Id="rId4" Type="http://schemas.openxmlformats.org/officeDocument/2006/relationships/hyperlink" Target="consultantplus://offline/ref=DDBE9E7F46B8F1514240760554CA5DE8D7D4B59ED7D71F3000BA300D72CEF0689E27A6FDDF77AEb8C" TargetMode="External"/><Relationship Id="rId5" Type="http://schemas.openxmlformats.org/officeDocument/2006/relationships/hyperlink" Target="consultantplus://offline/ref=DDBE9E7F46B8F1514240760554CA5DE8D7D1BD98D9D71F3000BA300D72ACbEC" TargetMode="External"/><Relationship Id="rId6" Type="http://schemas.openxmlformats.org/officeDocument/2006/relationships/hyperlink" Target="consultantplus://offline/ref=DDBE9E7F46B8F1514240760554CA5DE8D7D6BA9BD9DC1F3000BA300D72ACbE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6:00Z</dcterms:created>
  <dc:creator>biryukova-es</dc:creator>
  <dc:description/>
  <cp:keywords/>
  <dc:language>en-US</dc:language>
  <cp:lastModifiedBy>biryukova-es</cp:lastModifiedBy>
  <dcterms:modified xsi:type="dcterms:W3CDTF">2017-11-07T02:27:00Z</dcterms:modified>
  <cp:revision>2</cp:revision>
  <dc:subject/>
  <dc:title>Документ предоставлен КонсультантПлюс</dc:title>
</cp:coreProperties>
</file>