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КОЛЛЕГИЯ АДМИНИСТРАЦИИ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рта 2018 г. N 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ЛИЧЕНИИ ФОНДОВ ОПЛАТЫ ТРУДА НЕКОТОРЫХ КАТЕГОРИЙ</w:t>
      </w:r>
    </w:p>
    <w:p>
      <w:pPr>
        <w:pStyle w:val="ConsPlusTitle"/>
        <w:jc w:val="center"/>
        <w:rPr/>
      </w:pPr>
      <w:r>
        <w:rPr/>
        <w:t>РАБОТНИКОВ ГОСУДАРСТВЕННЫХ УЧРЕЖДЕНИЙ КЕМЕ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от 10.12.2004 N 99-ОЗ "Об установлении полномочий Коллегии Администрации Кемеровской области по вопросам оплаты труда работников государственных учреждений Кемеровской области" Коллегия Администрации Кемеров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величить с 01.03.2018 на 15 процентов фонды оплаты труда работников государственных учреждений Кемеровской области, за исключением отдельных категорий работников бюджетной сферы повышение оплаты труда которых осуществляется в соответствии с указами Президента Российской Федерации от 07.05.2012 </w:t>
      </w:r>
      <w:hyperlink r:id="rId4">
        <w:r>
          <w:rPr>
            <w:rStyle w:val="InternetLink"/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01.06.2012 </w:t>
      </w:r>
      <w:hyperlink r:id="rId5">
        <w:r>
          <w:rPr>
            <w:rStyle w:val="InternetLink"/>
            <w:color w:val="0000FF"/>
          </w:rPr>
          <w:t>N 761</w:t>
        </w:r>
      </w:hyperlink>
      <w:r>
        <w:rPr/>
        <w:t xml:space="preserve"> "О Национальной стратегии действий в интересах детей на 2012 - 2017 годы" и от 28.12.2012 </w:t>
      </w:r>
      <w:hyperlink r:id="rId6">
        <w:r>
          <w:rPr>
            <w:rStyle w:val="InternetLink"/>
            <w:color w:val="0000FF"/>
          </w:rPr>
          <w:t>N 1688</w:t>
        </w:r>
      </w:hyperlink>
      <w:r>
        <w:rPr/>
        <w:t xml:space="preserve"> "О некоторых мерах по реализации государственной политики в сфере защиты детей-сирот и детей, оставшихся без попечения родителей", работников государственных медицинских организаций Кемеровской области, созданных в форме учреждений и находящихся в ведении департамента охраны здоровья населения Кемеровской области, функционирующих в системе обязательного медицинского страхования, работников исполнительных органов государственной власти Кеме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государственных учреждений Кемеровской области, исполнительным органам государственной власти Кемеровской области - главным распорядителям средств областного бюджета, в ведении которых находятся государственные учреждения Кемер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Направить выделенные средства фондов оплаты труда работников государственных учреждений Кемеровской области преимущественно на увеличение размеров окладов (должностных окладов), ставок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Обеспечить с 01.01.2018 начисление месячной заработной платы работникам государственных учреждений, полностью отработавших за этот период норму времени и выполнивших нормы труда в размере не ниже устанавливаемого минимального размера оплаты труда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6.2000 N 82-ФЗ "О минимальном размере оплаты труда", с учетом применения районного коэффициента в размере 3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Кемеровской области увеличить с 01.03.2018 на 15 процентов фонды оплаты труда работников муниципальных учреждений, за исключением отдельных категорий работников бюджетной сферы, повышение оплаты труда которых осуществляется в соответствии с указами Президента Российской Федерации от 07.05.2012 </w:t>
      </w:r>
      <w:hyperlink r:id="rId8">
        <w:r>
          <w:rPr>
            <w:rStyle w:val="InternetLink"/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01.06.2012 N 761 "О Национальной стратегии действий в интересах детей на 2012 - 2017 годы" и от 28.12.2012 </w:t>
      </w:r>
      <w:hyperlink r:id="rId9">
        <w:r>
          <w:rPr>
            <w:rStyle w:val="InternetLink"/>
            <w:color w:val="0000FF"/>
          </w:rPr>
          <w:t>N 1688</w:t>
        </w:r>
      </w:hyperlink>
      <w:r>
        <w:rPr/>
        <w:t xml:space="preserve">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Кемеровской области (по финансам) - начальника главного финансового управления Кемеровской области И.Ю.Малахова, заместителя Губернатора Кемеровской области (по экономическому развитию) Д.А.Шамгун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постановление распространяется на правоотношения, возникшие с 01.03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CF74FC3B3389FAE181B7470A6B0552DB1C6F3BC8CEBAAD7A41C22AA1FCA79E903v4G" TargetMode="External"/><Relationship Id="rId4" Type="http://schemas.openxmlformats.org/officeDocument/2006/relationships/hyperlink" Target="consultantplus://offline/ref=8CF74FC3B3389FAE181B6A7DB0DC0928B4CFA4B28AEAA689F14379F7480Cv3G" TargetMode="External"/><Relationship Id="rId5" Type="http://schemas.openxmlformats.org/officeDocument/2006/relationships/hyperlink" Target="consultantplus://offline/ref=8CF74FC3B3389FAE181B6A7DB0DC0928B4CEADB48FE8A689F14379F7480Cv3G" TargetMode="External"/><Relationship Id="rId6" Type="http://schemas.openxmlformats.org/officeDocument/2006/relationships/hyperlink" Target="consultantplus://offline/ref=8CF74FC3B3389FAE181B6A7DB0DC0928B7C5AFB68BE6A689F14379F7480Cv3G" TargetMode="External"/><Relationship Id="rId7" Type="http://schemas.openxmlformats.org/officeDocument/2006/relationships/hyperlink" Target="consultantplus://offline/ref=8CF74FC3B3389FAE181B6A7DB0DC0928B7C5ABB48AECA689F14379F7480Cv3G" TargetMode="External"/><Relationship Id="rId8" Type="http://schemas.openxmlformats.org/officeDocument/2006/relationships/hyperlink" Target="consultantplus://offline/ref=8CF74FC3B3389FAE181B6A7DB0DC0928B4CFA4B28AEAA689F14379F7480Cv3G" TargetMode="External"/><Relationship Id="rId9" Type="http://schemas.openxmlformats.org/officeDocument/2006/relationships/hyperlink" Target="consultantplus://offline/ref=8CF74FC3B3389FAE181B6A7DB0DC0928B7C5AFB68BE6A689F14379F7480Cv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7:00Z</dcterms:created>
  <dc:creator>biryukova-es</dc:creator>
  <dc:description/>
  <cp:keywords/>
  <dc:language>en-US</dc:language>
  <cp:lastModifiedBy>biryukova-es</cp:lastModifiedBy>
  <dcterms:modified xsi:type="dcterms:W3CDTF">2018-04-04T06:48:00Z</dcterms:modified>
  <cp:revision>1</cp:revision>
  <dc:subject/>
  <dc:title>Документ предоставлен КонсультантПлюс</dc:title>
</cp:coreProperties>
</file>