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</w:rPr>
      </w:pPr>
      <w:r>
        <w:rPr>
          <w:sz w:val="20"/>
        </w:rPr>
        <w:t>от</w:t>
      </w:r>
      <w:r>
        <w:rPr>
          <w:sz w:val="28"/>
        </w:rPr>
        <w:t xml:space="preserve"> </w:t>
      </w:r>
      <w:r>
        <w:rPr>
          <w:sz w:val="28"/>
          <w:szCs w:val="28"/>
        </w:rPr>
        <w:t>«19»</w:t>
      </w:r>
      <w:r>
        <w:rPr>
          <w:sz w:val="20"/>
        </w:rPr>
        <w:t>______</w:t>
      </w:r>
      <w:r>
        <w:rPr>
          <w:sz w:val="28"/>
          <w:szCs w:val="28"/>
        </w:rPr>
        <w:t>марта</w:t>
      </w:r>
      <w:r>
        <w:rPr>
          <w:sz w:val="20"/>
        </w:rPr>
        <w:t>______</w:t>
      </w:r>
      <w:r>
        <w:rPr>
          <w:sz w:val="28"/>
          <w:szCs w:val="28"/>
        </w:rPr>
        <w:t>2012</w:t>
      </w:r>
      <w:r>
        <w:rPr>
          <w:sz w:val="20"/>
        </w:rPr>
        <w:t>_______г.  №_____</w:t>
      </w:r>
      <w:r>
        <w:rPr>
          <w:sz w:val="28"/>
          <w:szCs w:val="28"/>
        </w:rPr>
        <w:t>80</w:t>
      </w:r>
      <w:r>
        <w:rPr>
          <w:sz w:val="20"/>
        </w:rPr>
        <w:t>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Коллегии Администрации Кемеровской области от 12.10.2011 № 460 «Об утверждении Порядка предоставления субсидий бюджетам муниципальных образований Кемеровской области для осуществления ежемесячной выплаты стимулирующего характера работникам муниципальных библиотек и муниципальных музеев,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540"/>
        <w:rPr>
          <w:spacing w:val="36"/>
          <w:szCs w:val="28"/>
          <w:lang w:val="ru-RU"/>
        </w:rPr>
      </w:pPr>
      <w:r>
        <w:rPr>
          <w:lang w:val="ru-RU"/>
        </w:rPr>
        <w:t xml:space="preserve">Коллегия Администрации Кемеровской области </w:t>
      </w:r>
      <w:r>
        <w:rPr>
          <w:spacing w:val="36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Коллегии Администрации Кемеровской области от 12.10.2011 № 460 «Об утверждении Порядка предоставления субсидий бюджетам муниципальных образований Кемеровской области для осуществления ежемесячной выплаты стимулирующего характера работникам муниципальных библиотек и муниципальных музеев, расположенных на территории Кемеровской области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заголовке, преамбуле и пункте 1 постановления слова «и муниципальных музеев» заменить словами «, муниципальных музеев и муниципальных культурно-досугов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предоставления субсидий бюджетам муниципальных образований Кемеровской области для осуществления ежемесячной выплаты стимулирующего характера работникам муниципальных библиотек и муниципальных музеев, расположенных на территории Кемеровской области, утвержденно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В заголовке, пунктах 2 и 4 слова «и муниципальных музеев» заменить словами «, муниципальных музеев и муниципальных культурно-досугов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 слова «и муниципальных музеев» заменить словами       «, муниципальных музеев и муниципальных культурно-досуговых учреждений (культурно-досуговых центров, клубов, домов и дворцов культуры, автоклубов, центров и домов народного творчества и досуга, центров и домов ремесел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7 слова «и муниципальные музеи» заменить словами        «, муниципальные музеи и муниципальные культурно-досуговые учреж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  документационного    обеспечения   Администрации</w:t>
        <w:br/>
        <w:t>Кемеровской  области (Т.Н.Вовченко),  главному управлению по работе со средствами массовой информации Администрации Кемеровской области (А.В.Горелкин) и департаменту информационных технологий  Кемеровской области (С.Л.Мурашкин) обеспечить размещение настоящего постановления на сайте «Электронный бюллетень Коллегии Администрации Кемеровской области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3.</w:t>
        <w:tab/>
        <w:t>Контроль за исполнением постановления возложить на заместителя Губернатора Кемеровской области (по вопросам образования,  культуры и спорта) В.А. Волчек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4. Постановление распространяет свое действие на отношения, возникшие с 01.03.2012.</w:t>
      </w:r>
    </w:p>
    <w:p>
      <w:pPr>
        <w:pStyle w:val="Normal"/>
        <w:autoSpaceDE w:val="false"/>
        <w:ind w:firstLine="5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.о. Губерна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  <w:tab/>
        <w:tab/>
        <w:tab/>
        <w:tab/>
        <w:tab/>
        <w:tab/>
        <w:tab/>
        <w:t xml:space="preserve">    В.П. Мази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60"/>
      </w:tblGrid>
      <w:tr>
        <w:trPr/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6:00Z</dcterms:created>
  <dc:creator>Хорешок Лена</dc:creator>
  <dc:description/>
  <cp:keywords/>
  <dc:language>en-US</dc:language>
  <cp:lastModifiedBy>Бибикова Наталья В.</cp:lastModifiedBy>
  <cp:lastPrinted>2008-12-29T12:00:00Z</cp:lastPrinted>
  <dcterms:modified xsi:type="dcterms:W3CDTF">2012-03-20T09:5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308553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разместить в разделе документы</vt:lpwstr>
  </property>
  <property fmtid="{D5CDD505-2E9C-101B-9397-08002B2CF9AE}" pid="6" name="_NewReviewCycle">
    <vt:lpwstr/>
  </property>
</Properties>
</file>