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  <w:vertAlign w:val="superscript"/>
          <w:lang w:val="en-US" w:eastAsia="en-US"/>
        </w:rPr>
      </w:pPr>
      <w:r>
        <w:rPr>
          <w:b/>
          <w:sz w:val="32"/>
          <w:szCs w:val="32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53665</wp:posOffset>
            </wp:positionH>
            <wp:positionV relativeFrom="paragraph">
              <wp:posOffset>-214630</wp:posOffset>
            </wp:positionV>
            <wp:extent cx="657225" cy="876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vertAlign w:val="superscript"/>
          <w:lang w:val="en-US" w:eastAsia="en-US"/>
        </w:rPr>
      </w:pPr>
      <w:r>
        <w:rPr>
          <w:b/>
          <w:sz w:val="32"/>
          <w:szCs w:val="32"/>
          <w:vertAlign w:val="superscript"/>
          <w:lang w:val="en-US" w:eastAsia="en-US"/>
        </w:rPr>
      </w:r>
    </w:p>
    <w:p>
      <w:pPr>
        <w:pStyle w:val="Normal"/>
        <w:spacing w:before="24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ПРАВИТЕЛЬСТВО 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  <w:szCs w:val="32"/>
          <w:lang w:val="en-US" w:eastAsia="en-US"/>
        </w:rPr>
        <w:t>КЕМЕРОВСКОЙ ОБЛАСТИ - КУЗБАССА</w:t>
      </w:r>
    </w:p>
    <w:p>
      <w:pPr>
        <w:pStyle w:val="Normal"/>
        <w:spacing w:before="360" w:after="60"/>
        <w:jc w:val="center"/>
        <w:rPr>
          <w:rFonts w:eastAsia="SimSun;宋体"/>
          <w:b/>
          <w:b/>
          <w:bCs/>
          <w:spacing w:val="60"/>
          <w:sz w:val="36"/>
          <w:szCs w:val="36"/>
        </w:rPr>
      </w:pPr>
      <w:r>
        <w:rPr>
          <w:rFonts w:eastAsia="SimSun;宋体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rFonts w:eastAsia="SimSun;宋体"/>
          <w:sz w:val="28"/>
          <w:szCs w:val="28"/>
        </w:rPr>
      </w:pPr>
      <w:r>
        <w:rPr>
          <w:sz w:val="20"/>
          <w:szCs w:val="20"/>
        </w:rPr>
        <w:t>от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«</w:t>
      </w:r>
      <w:r>
        <w:rPr>
          <w:sz w:val="28"/>
          <w:szCs w:val="28"/>
          <w:u w:val="single"/>
        </w:rPr>
        <w:t xml:space="preserve">  22  </w:t>
      </w:r>
      <w:r>
        <w:rPr>
          <w:sz w:val="20"/>
          <w:szCs w:val="20"/>
        </w:rPr>
        <w:t>»</w:t>
      </w:r>
      <w:r>
        <w:rPr>
          <w:sz w:val="28"/>
          <w:szCs w:val="28"/>
          <w:u w:val="single"/>
        </w:rPr>
        <w:t xml:space="preserve">  января  2021 </w:t>
      </w:r>
      <w:r>
        <w:rPr>
          <w:sz w:val="20"/>
          <w:szCs w:val="20"/>
        </w:rPr>
        <w:t>г.  №</w:t>
      </w:r>
      <w:r>
        <w:rPr>
          <w:sz w:val="28"/>
          <w:szCs w:val="28"/>
          <w:u w:val="single"/>
        </w:rPr>
        <w:t xml:space="preserve"> 2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center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  <w:t xml:space="preserve">Об учреждении награды Правительства </w:t>
      </w:r>
    </w:p>
    <w:p>
      <w:pPr>
        <w:pStyle w:val="Normal"/>
        <w:jc w:val="center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  <w:t xml:space="preserve">Кемеровской области - Кузбасса – звания </w:t>
      </w:r>
    </w:p>
    <w:p>
      <w:pPr>
        <w:pStyle w:val="Normal"/>
        <w:jc w:val="center"/>
        <w:rPr/>
      </w:pPr>
      <w:r>
        <w:rPr>
          <w:b/>
          <w:bCs/>
          <w:color w:val="2D2D2D"/>
          <w:spacing w:val="2"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Почетный работник культуры Кузбасса</w:t>
      </w:r>
      <w:r>
        <w:rPr>
          <w:b/>
          <w:bCs/>
          <w:color w:val="2D2D2D"/>
          <w:spacing w:val="2"/>
          <w:kern w:val="2"/>
          <w:sz w:val="28"/>
          <w:szCs w:val="28"/>
        </w:rPr>
        <w:t>»</w:t>
      </w:r>
    </w:p>
    <w:p>
      <w:pPr>
        <w:pStyle w:val="Normal"/>
        <w:rPr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 Законом Кемеровской области 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от 14.02.2005             № 32-ОЗ «О наградах</w:t>
        </w:r>
      </w:hyperlink>
      <w:r>
        <w:rPr>
          <w:color w:val="000000"/>
          <w:spacing w:val="2"/>
          <w:sz w:val="28"/>
          <w:szCs w:val="28"/>
        </w:rPr>
        <w:t xml:space="preserve">», в целях </w:t>
      </w:r>
      <w:r>
        <w:rPr>
          <w:color w:val="000000"/>
          <w:sz w:val="28"/>
          <w:szCs w:val="28"/>
        </w:rPr>
        <w:t xml:space="preserve">поощрения особо отличившихся работников культуры, искусства Кемеровской области - Кузбасса, в знак признания их выдающихся заслуг перед Кузбассом </w:t>
      </w:r>
      <w:r>
        <w:rPr>
          <w:rStyle w:val="FontStyle12"/>
          <w:b w:val="false"/>
          <w:i w:val="false"/>
          <w:color w:val="000000"/>
          <w:spacing w:val="0"/>
          <w:sz w:val="28"/>
          <w:szCs w:val="28"/>
        </w:rPr>
        <w:t>Правительство Кемеровской области – Кузбасса</w:t>
      </w:r>
      <w:r>
        <w:rPr>
          <w:rStyle w:val="FontStyle12"/>
          <w:i w:val="false"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36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4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Учредить награду Правительства Кемеровской области - Кузбасса - звание «Почетный работник культуры Кузбасса».</w:t>
      </w:r>
    </w:p>
    <w:p>
      <w:pPr>
        <w:pStyle w:val="Normal"/>
        <w:shd w:fill="FFFFFF" w:val="clear"/>
        <w:ind w:firstLine="54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Утвердить прилагаемое Положение о звании «Почетный работник культуры Кузбасса»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color w:val="000000"/>
          <w:spacing w:val="2"/>
        </w:rPr>
        <w:t>3. Установить, что награда Коллегии Администрации Кемеровской области - звание «Почетный работник культуры Кузбасса», учрежденная ранее </w:t>
      </w:r>
      <w:hyperlink r:id="rId4">
        <w:r>
          <w:rPr>
            <w:rStyle w:val="InternetLink"/>
            <w:b w:val="false"/>
            <w:bCs w:val="false"/>
            <w:color w:val="000000"/>
            <w:spacing w:val="2"/>
          </w:rPr>
          <w:t>постановлением Коллегии Администрации Кемеровской области от 15.03.2012 № 75 «</w:t>
        </w:r>
        <w:r>
          <w:rPr>
            <w:rStyle w:val="InternetLink"/>
            <w:b w:val="false"/>
            <w:bCs w:val="false"/>
            <w:color w:val="000000"/>
          </w:rPr>
          <w:t xml:space="preserve">Об учреждении звания «Почетный работник культуры Кузбасса» </w:t>
        </w:r>
      </w:hyperlink>
      <w:r>
        <w:rPr>
          <w:color w:val="000000"/>
          <w:spacing w:val="2"/>
        </w:rPr>
        <w:t> </w:t>
      </w:r>
      <w:r>
        <w:rPr>
          <w:b w:val="false"/>
          <w:bCs w:val="false"/>
          <w:color w:val="000000"/>
          <w:spacing w:val="2"/>
        </w:rPr>
        <w:t>(далее - награда Коллегии Администрации Кемеровской области), тождественна награде Правительства Кемеровской области - Кузбасса - званию «Почетный работник культуры Кузбасса», учрежденной настоящим постановлением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4. Установить, что дубликаты удостоверений к награде Коллегии Администрации Кемеровской области выдаются на бланке документа к награде, учрежденной настоящим постановлением, с надписью «дубликат». Дубликат удостоверения к награде Коллегии Администрации   Кемеровской области подписывается Губернатором Кемеровской    области - Кузбасса и заверяется гербовой печатью Администрации Правительства Кузбасса. Отмена решения о присвоении звания «Почетный работник Кузбасса», восстановление в правах на звание производится на основании распоряжения Правительства Кемеровской области - Кузбасса.</w:t>
      </w:r>
    </w:p>
    <w:p>
      <w:pPr>
        <w:pStyle w:val="Normal"/>
        <w:shd w:fill="FFFFFF" w:val="clear"/>
        <w:ind w:firstLine="54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 Признать утратившим силу постановление Коллегии Администрации Кемеровской области от 15.03.2012 № 75 «Об учреждении звания «Почетный работник культуры Кузбасса».</w:t>
      </w:r>
    </w:p>
    <w:p>
      <w:pPr>
        <w:pStyle w:val="Normal"/>
        <w:shd w:fill="FFFFFF" w:val="clear"/>
        <w:ind w:firstLine="54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 Настоящее постановл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7. Контроль за исполнением настоящего постановления возложить на заместителя Губернатора Кемеровской области - Кузбасса (по вопросам </w:t>
      </w:r>
      <w:r>
        <w:rPr>
          <w:color w:val="000000"/>
          <w:sz w:val="28"/>
          <w:szCs w:val="28"/>
        </w:rPr>
        <w:t xml:space="preserve">культуры, спорта и туризма) </w:t>
      </w:r>
      <w:r>
        <w:rPr>
          <w:color w:val="000000"/>
          <w:spacing w:val="2"/>
          <w:sz w:val="28"/>
          <w:szCs w:val="28"/>
        </w:rPr>
        <w:t>Алексеева С.И.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br/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И .о. Губернатора</w:t>
        <w:br/>
        <w:t xml:space="preserve">Кемеровской области – Кузбасса </w:t>
        <w:tab/>
        <w:tab/>
        <w:tab/>
        <w:tab/>
        <w:t xml:space="preserve">         </w:t>
        <w:tab/>
        <w:t xml:space="preserve">      В.Н. Телегин</w:t>
      </w:r>
      <w:r>
        <w:br w:type="page"/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387" w:hanging="284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 – Кузбасса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от 22 января 2021 г. № 23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2D2D2D"/>
          <w:spacing w:val="2"/>
          <w:kern w:val="2"/>
        </w:rPr>
      </w:pPr>
      <w:r>
        <w:rPr>
          <w:color w:val="000000"/>
        </w:rPr>
        <w:t xml:space="preserve">Положение </w:t>
      </w:r>
      <w:r>
        <w:rPr>
          <w:bCs w:val="false"/>
          <w:color w:val="2D2D2D"/>
          <w:spacing w:val="2"/>
          <w:kern w:val="2"/>
        </w:rPr>
        <w:t>о звании</w:t>
      </w:r>
      <w:r>
        <w:rPr>
          <w:b w:val="false"/>
          <w:bCs w:val="false"/>
          <w:color w:val="2D2D2D"/>
          <w:spacing w:val="2"/>
          <w:kern w:val="2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«Почетный работник культуры Кузбасс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Звание «Почетный работник культуры Кузбасса» с вручением нагрудного знака «Почетный работник культуры Кузбасса» и удостоверения к нему учреждается Правительством Кемеровской области - Кузба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Звание «Почетный работник культуры Кузбасса» (далее - звание) является формой морального и материального поощрения и стимулирования деятельности работников государственных и муниципальных учреждений культуры и искусства,  расположенных на территории Кемеровской области - Кузбасса, а также государственных и муниципальных образовательных организаций  культуры и искусства, Министерства культуры и национальной политики Кузбасса, органов управления культурой муниципальных образований Кемеровской области - Кузбасса, представителей некоммерческих организаций, осуществляющих деятельность в сфере культуры и искусства, в том числе региональных и местных отделений общероссийских общественных организаций писателей, художников, композиторов, театральных деятелей, работников средств массовой информации, внесших особый личный вклад в сохранение, развитие  и популяризацию культуры Кузбасса.</w:t>
      </w:r>
    </w:p>
    <w:p>
      <w:pPr>
        <w:pStyle w:val="Normal"/>
        <w:spacing w:lineRule="atLeast" w:line="280" w:before="0" w:after="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ключительных случаях по ходатайству органов государственной власти Кемеровской области - Кузбасса звание присваивается лицам, не относящимся к указанным выше категориям, но внесшим значительный личный вклад в развитие культурной жизни Кузбасса. В этом случае требование в отношении стажа работы в отрасли не предъявляется. Ходатайство о присвоении звания направляется высшему должностному лицу Кемеровской области – Кузбасса (руководителю высшего исполнительного органа государственной власти Кемеровской области - Кузбасс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Звание присваивается работникам, имеющим стаж работы в отрасли не менее 15 лет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В течение календарного года может быть присвоено не более                     5 звани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рисвоения звания</w:t>
      </w:r>
    </w:p>
    <w:p>
      <w:pPr>
        <w:pStyle w:val="Normal"/>
        <w:spacing w:lineRule="atLeast" w:line="280" w:before="0" w:after="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color w:val="000000"/>
          <w:sz w:val="28"/>
          <w:szCs w:val="28"/>
        </w:rPr>
        <w:t>2.1. Ходатайства органов управления культурой муниципальных образований Кемеровской области - Кузбасса, коллективов государственных  учреждений культуры и искусства Кемеровской области - Кузбасса, государственных средств массовой информации, руководящих  коллегиальных органов региональных  отделений общероссийских общественных организаций писателей, художников, композиторов, театральных деятелей о присвоении звания направляются непосредственно в Министерство культуры и национальной политики Кузбасса (далее - Министерство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ab/>
        <w:t>Ходатайства коллективов муниципальных учреждений культуры и искусства, муниципальных средств массовой информации, местных отделений общероссийских общественных организаций писателей, художников, композиторов, театральных деятелей о присвоении звания направляются в соответствующие муниципальные органы управления культурой с последующим представлением в Министерств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месте с ходатайством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протокола собрания трудового коллектива, заверенная печатью учреждения и подписью первого руковод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-рекомендация на кандидата с указанием конкретных заслуг, за которые производится предст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7"/>
          <w:color w:val="000000"/>
          <w:sz w:val="28"/>
          <w:szCs w:val="28"/>
        </w:rPr>
        <w:t>В случае присвоения звания лицам, указанным в абзаце втором пункта 1.2 настоящего Положения, требования по представлению указанных документов не предъявляю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3. Министерство регистрирует поступившие ходатайство о присвоении звания и документы в течение 1 рабочего дня с момента их поступления. В течение 30 дней со дня регистрации ходатайства и документов министр культуры и национальной политики Кузбасса организует проверку приложенных к ходатайству о присвоении звания документов и заседание коллегии Министерства, на котором рассматриваются ходатайство о присвоении звания и прилагаемые документ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Заседание коллегии Министерства является правомочным, если на нем присутствует не менее половины членов коллегии. Рекомендация о присвоении звания или об отказе в присвоении звания принимается большинством голосов присутствующих на заседании членов коллегии и отражается в протоколе заседания коллег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снованиями для отказа в присвоении звания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основанность представления к присвоению з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оверность сведений, содержащихся в представленном ходатайств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в присвоении звания с обоснованием причин в течение 7 рабочих дней со дня его принятия направляется Министерством в адрес лица (органа, организации), внесшего ходатайств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исвоение звания осуществляется по ходатайству министра культуры и национальной политики Кузбасса на имя Губернатора Кемеровской области  - Кузбасса распоряжением Правительства Кемеровской области - Кузбасс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Лицам, удостоенным звания, вручается нагрудный знак «Почетный работник культуры Кузбасса» с порядковым номером, удостоверение к нему и премия в размере 10000 (десять тысяч) рубл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производится Губернатором Кемеровской области  - Кузбасса или уполномоченным им лицом в торжественной обстанов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В случае смерти лица, которому при жизни награда не была вручена, нагрудный знак «Почетный работник культуры Кузбасса» и удостоверение к нему передаются  для хранения как память его вдовцу (вдове), родителям или детям (далее - наследники) без права ношения. Премия в этом случае также передается наследника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Нагрудный знак «Почетный работник культуры Кузбасса» носится на правой стороне груди ниже государственных наград Российской Федерации и наград Кузбасс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Звание не может быть присвоено повторно одному и тому же лиц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В трудовую книжку работника вносится соответствующая запись с указанием даты и номера распоряжения Правительства Кемеровской области - Кузбасса о присвоении звания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7"/>
          <w:color w:val="000000"/>
          <w:sz w:val="28"/>
          <w:szCs w:val="28"/>
        </w:rPr>
        <w:t xml:space="preserve">Сведения о присвоении звания не вносятся в сведения о трудовой деятельности, формируемые в электронном виде и представляемые для хранения </w:t>
      </w:r>
      <w:r>
        <w:rPr>
          <w:color w:val="000000"/>
          <w:sz w:val="28"/>
          <w:szCs w:val="28"/>
        </w:rPr>
        <w:t>в информационных ресурсах Пенсионного фонда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В случае утраты удостоверения к нагрудному знаку при обстоятельствах, когда не было возможности предотвратить утрату, награжденному может быть выдан дубликат удостоверения. Нагрудный знак при утере (поломке) повторно не выд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FontStyle12"/>
          <w:b w:val="false"/>
          <w:i w:val="false"/>
          <w:color w:val="000000"/>
          <w:sz w:val="28"/>
          <w:szCs w:val="28"/>
        </w:rPr>
        <w:t xml:space="preserve">2.13. </w:t>
      </w:r>
      <w:r>
        <w:rPr>
          <w:color w:val="000000"/>
          <w:sz w:val="28"/>
          <w:szCs w:val="28"/>
        </w:rPr>
        <w:t>Правительство Кемеровской области - Кузбасса отменяет свое распоряжение о присвоении звания в случаях установления судом одного из фак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оверности документов, на основании которых гражданин был представлен к награждению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ожности документов, на основании которых гражданин был представлен к награжд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основанности представления к присвоению з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х случаях нагрудный знак и удостоверение к нему возвращаются в Администрацию Правительства Кемеровской области - Кузбасса, премия подлежит возврату в областной бюдж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виновные в необоснованном присвоении звания,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FontStyle12"/>
          <w:b w:val="false"/>
          <w:i w:val="false"/>
          <w:color w:val="000000"/>
          <w:sz w:val="28"/>
          <w:szCs w:val="28"/>
        </w:rPr>
        <w:t xml:space="preserve">2.14. </w:t>
      </w:r>
      <w:r>
        <w:rPr>
          <w:color w:val="000000"/>
          <w:sz w:val="28"/>
          <w:szCs w:val="28"/>
        </w:rPr>
        <w:t>Расходы, связанные с награждением и изготовлением знака, осуществляются за счет средств областного бюджета, предусмотренных на финансовое обеспечение наградной системы.</w:t>
      </w:r>
    </w:p>
    <w:p>
      <w:pPr>
        <w:pStyle w:val="Normal"/>
        <w:ind w:firstLine="4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6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ание  нагрудного знак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406"/>
        <w:jc w:val="center"/>
        <w:rPr/>
      </w:pPr>
      <w:r>
        <w:rPr>
          <w:color w:val="000000"/>
          <w:sz w:val="28"/>
          <w:szCs w:val="28"/>
        </w:rPr>
        <w:t>«Почетный работник культуры Кузбасс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грудный знак «Почетный работник культуры Кузбасса» (далее - знак) изготавливается из серебра 925-й пробы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 имеет круглую форму диаметром 26,0 мм с объемной кромкой по всему периметру с лицевой стороны. На лицевой стороне в центральной части находится рельефное изображение раскрытой книги, над которой расположена лира. Книга и лира обрамлены объемной лентой. По окружности с лицевой стороны в верхней части надпись «Почетный работник», в нижней части – «культуры Кузбасса». На оборотной стороне знака проставлен порядковый номер. Знак при помощи ушка и кольца соединяется с прямоугольной колодкой с двумя поперечными полосами: синего цвета шириной 7,0 мм и красного цвета шириной 11,0 мм, выполненными из эмали. Колодка по периметру обрамлена кромкой, в нижней части колодки располагается объемное изображение лавровых ветвей. На оборотной стороне колодки расположено приспособление в виде булавки для крепления к одежд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есь знак покрыт гальваническим золотом 999-й проб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вес знака - 25,0 грам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 упакован в бархатный футляр бордового цвета со съемной прозрачной крышко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зображение нагрудного знака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четный работник культуры Кузбасс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35685" cy="1761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FontStyle1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FontStyle17"/>
          <w:color w:val="000000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102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5">
    <w:name w:val="Font Style15"/>
    <w:qFormat/>
    <w:rPr>
      <w:rFonts w:ascii="Sylfaen" w:hAnsi="Sylfaen" w:cs="Sylfaen"/>
      <w:b/>
      <w:bCs/>
      <w:i/>
      <w:i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mallCaps/>
      <w:spacing w:val="-2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9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6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07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LineNumbers/>
      <w:tabs>
        <w:tab w:val="clear" w:pos="708"/>
        <w:tab w:val="center" w:pos="4111" w:leader="none"/>
        <w:tab w:val="right" w:pos="9072" w:leader="none"/>
      </w:tabs>
      <w:ind w:firstLine="284"/>
      <w:jc w:val="both"/>
    </w:pPr>
    <w:rPr>
      <w:rFonts w:ascii="Pragmatica;Times New Roman" w:hAnsi="Pragmatica;Times New Roman" w:cs="Pragmatica;Times New Roman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90305056" TargetMode="External"/><Relationship Id="rId4" Type="http://schemas.openxmlformats.org/officeDocument/2006/relationships/hyperlink" Target="http://docs.cntd.ru/document/990310503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5:00Z</dcterms:created>
  <dc:creator>kab2119-1</dc:creator>
  <dc:description/>
  <dc:language>en-US</dc:language>
  <cp:lastModifiedBy>Харченко Виктория Андреевна</cp:lastModifiedBy>
  <cp:lastPrinted>2021-01-22T10:06:00Z</cp:lastPrinted>
  <dcterms:modified xsi:type="dcterms:W3CDTF">2021-02-02T06:55:00Z</dcterms:modified>
  <cp:revision>2</cp:revision>
  <dc:subject/>
  <dc:title>О ПОРЯДКЕ И УСЛОВИЯХ ОПЛАТЫ ТРУДА РАБОТНИКОВ ГОСУДАРСТВЕННЫХ УЧРЕЖДЕНИЙ КУЛЬТУРЫ, ИСКУССТВА И КИНО КЕМЕ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7158</vt:lpwstr>
  </property>
</Properties>
</file>