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2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культуры и национальной политики Кузбасса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8"/>
          <w:u w:val="none"/>
        </w:rPr>
      </w:pPr>
      <w:r>
        <w:rPr>
          <w:rFonts w:cs="Times New Roman" w:ascii="Times New Roman" w:hAnsi="Times New Roman"/>
          <w:b/>
          <w:sz w:val="12"/>
          <w:szCs w:val="28"/>
          <w:u w:val="non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 » _______ 20__ г.                      Кемерово</w:t>
        <w:tab/>
        <w:t xml:space="preserve"> </w:t>
        <w:tab/>
        <w:t xml:space="preserve">      </w:t>
        <w:tab/>
        <w:tab/>
        <w:t>N ______</w:t>
      </w:r>
    </w:p>
    <w:p>
      <w:pPr>
        <w:pStyle w:val="2"/>
        <w:spacing w:lineRule="auto" w:line="240"/>
        <w:ind w:right="5101" w:hanging="0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p>
      <w:pPr>
        <w:pStyle w:val="2"/>
        <w:spacing w:lineRule="auto" w:line="240"/>
        <w:ind w:right="5101" w:hanging="0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О передаче на 2025 год полномочий получателя средств областного бюджета по перечислению межбюджетных трансфертов в виде субсид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    </w:t>
      </w:r>
    </w:p>
    <w:p>
      <w:pPr>
        <w:pStyle w:val="Normal"/>
        <w:spacing w:lineRule="auto" w:line="276" w:before="30" w:after="30"/>
        <w:ind w:hanging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>В целях реализации пункта 3 статьи 9 Закона Кемеровской области от  19.12.2024 №144-ОЗ «Об областном бюджете на 2025 год и на плановый период  2026 и 2027 годов» (в редакции закона Кемеровской области - Кузбасса от 23.04.2025 № 42-ОЗ)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РИКАЗЫВАЮ:</w:t>
      </w:r>
    </w:p>
    <w:p>
      <w:pPr>
        <w:pStyle w:val="Normal"/>
        <w:spacing w:lineRule="auto" w:line="276" w:before="30" w:after="30"/>
        <w:ind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 xml:space="preserve">1. Передать на 2025 год Управлению Федерального казначейства по Кемеровской области - Кузбассу (далее – УФК по Кемеровской области - Кузбассу) полномочия Министерства культуры и национальной политики Кузбасса как получателя средств областного бюджета по перечислению в местные бюджеты межбюджетных трансфертов в виде субсидий  </w:t>
      </w:r>
      <w:r>
        <w:rPr>
          <w:rFonts w:cs="Times New Roman" w:ascii="Times New Roman" w:hAnsi="Times New Roman"/>
          <w:sz w:val="27"/>
          <w:szCs w:val="27"/>
        </w:rPr>
        <w:t xml:space="preserve">на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 (далее – субсидии), предусмотренных законом Кемеровской области - Кузбасса от 19.12.2024 №144-ОЗ «Об областном бюджете на 2025 год и на плановый период  2026 и 2027 годов» (в редакции закона Кемеровской области - Кузбасса от 23.04.2025 № 42-ОЗ), в пределах сумм, необходимых для оплаты принятых денежных обязательств по расходам получателей средств местных бюджетов, источником финансового обеспечения которых являются данные субсидии (далее – переданные полномочия)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 xml:space="preserve">1.1 Субсидии предоставляются </w:t>
      </w:r>
      <w:r>
        <w:rPr>
          <w:sz w:val="27"/>
          <w:szCs w:val="27"/>
        </w:rPr>
        <w:t>в рамках реализации государственной программы  Кемеровской области - Кузбасса «Культура Кузбасса», утвержденной постановлением Правительства Кемеровской области - Кузбасса от 27.10.2023 № 702 «Об утверждении государственной программы Кемеровской области - Кузбасса «Культура Кузбасса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2 Субсидии подлежат перечислению в местные бюджеты согласно приложению к настоящему приказу в пределах лимитов бюджетных обязательств, доведенных Министерству культуры и национальной политики Кузбасса как получателю бюджетных средств на 2025 год по коду классификации расходов бюджетов: глава 004,  раздел 0800, подраздел 01, целевая статья 1240370450, вид расходов 523, код цели 0420002313, и зачислению в местные бюджеты по коду доходов классификации доходов бюджетов 000 202 29999 04 (05, 14) 0000150.</w:t>
      </w:r>
    </w:p>
    <w:p>
      <w:pPr>
        <w:pStyle w:val="Normal"/>
        <w:spacing w:lineRule="auto" w:line="240"/>
        <w:ind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 xml:space="preserve">2. УФК по Кемеровской области - Кузбассу при исполнении переданных полномочий  представляет Министерству культуры и национальной политики Кузбасса в установленные Федеральным казначейством сроки и порядке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- отчет о состоянии лицевого счета по переданным полномочиям по форме Отчета о состоянии лицевого счета получателя бюджетных средств (код формы по КФД 0531786); 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выписку из лицевого счета получателя бюджетных средств (код формы по КФД 0531759).</w:t>
      </w:r>
    </w:p>
    <w:p>
      <w:pPr>
        <w:pStyle w:val="Normal"/>
        <w:spacing w:lineRule="auto" w:line="240" w:before="30" w:after="30"/>
        <w:ind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>3. Отделу экономического анализа, финансового обеспечения и ревизионной службы (Т. С. Змеева) направить копию настоящего приказа в течение 5 рабочих дней со дня его подписания в органы местного самоуправления, бюджетам которых предоставляются трансферты.</w:t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>4. Отделу бухгалтерского учета (М. П. Матвеева):</w:t>
      </w:r>
    </w:p>
    <w:p>
      <w:pPr>
        <w:pStyle w:val="Normal"/>
        <w:spacing w:lineRule="auto" w:line="240" w:before="30" w:after="30"/>
        <w:ind w:firstLine="709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обеспечить размещение настоящего приказа на официальном интернет-сайте Министерства культуры и национальной политики Кузбасса;</w:t>
      </w:r>
    </w:p>
    <w:p>
      <w:pPr>
        <w:pStyle w:val="Normal"/>
        <w:spacing w:lineRule="auto" w:line="240" w:before="30" w:after="30"/>
        <w:ind w:firstLine="709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- направить копию настоящего приказа в течение 5 рабочих дней со дня его подписания в УФК по Кемеровской области - Кузбассу; </w:t>
      </w:r>
    </w:p>
    <w:p>
      <w:pPr>
        <w:pStyle w:val="Normal"/>
        <w:spacing w:lineRule="auto" w:line="240" w:before="30" w:after="30"/>
        <w:ind w:firstLine="709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осуществлять контроль за полнотой и качеством исполнения УФК по Кемеровской области - Кузбассу переданных полномочий на основании отчетности, представляемой в соответствии с пунктом  2 настоящего приказа.</w:t>
      </w:r>
    </w:p>
    <w:p>
      <w:pPr>
        <w:pStyle w:val="Normal"/>
        <w:spacing w:lineRule="auto" w:line="240" w:before="120" w:after="120"/>
        <w:ind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 xml:space="preserve">5. Настоящий приказ вступает в силу с даты подписания. 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6. Контроль за исполнением настоящего приказа возложить на заместителя министра культуры и национальной политики Кузбасса               В.В. Борзылову.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ind w:firstLine="567"/>
        <w:jc w:val="left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И.о министра культуры 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и национальной политики Кузбасса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Т.А. Акимова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нсультант - юрисконсульт                                                        Н.П. Паньшина         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иказу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инистерства культуры и 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циональной политики Кузбасса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 № ____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ень местных бюджетов, в которые перечисляются субсидии на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506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стных бюджет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ов доходов местных бюджетов</w:t>
            </w:r>
          </w:p>
        </w:tc>
      </w:tr>
      <w:tr>
        <w:trPr>
          <w:trHeight w:val="1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Тисульского муниципального округ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3"/>
              </w:rPr>
              <w:t>УПРАВЛЕНИЕ КУЛЬТУРЫ АДМИНИСТРАЦИИ ТИСУЛЬ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rFonts w:ascii="Arial" w:hAnsi="Arial" w:cs="Arial"/>
      <w:sz w:val="10"/>
      <w:szCs w:val="1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Times New Roman" w:hAnsi="Times New Roman" w:cs="Times New Roman"/>
      <w:i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tabs>
        <w:tab w:val="clear" w:pos="708"/>
        <w:tab w:val="center" w:pos="4111" w:leader="none"/>
        <w:tab w:val="right" w:pos="9072" w:leader="none"/>
      </w:tabs>
      <w:spacing w:lineRule="auto" w:line="240" w:before="0" w:after="0"/>
      <w:ind w:firstLine="284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tabs>
        <w:tab w:val="clear" w:pos="708"/>
        <w:tab w:val="center" w:pos="4111" w:leader="none"/>
        <w:tab w:val="right" w:pos="9072" w:leader="none"/>
      </w:tabs>
      <w:spacing w:lineRule="auto" w:line="240" w:before="0" w:after="0"/>
      <w:ind w:firstLine="284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ind w:hanging="0"/>
      <w:outlineLvl w:val="5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rFonts w:ascii="Pragmatica;Courier New" w:hAnsi="Pragmatica;Courier New" w:cs="Pragmatica;Courier New"/>
      <w:b/>
      <w:sz w:val="24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111" w:leader="none"/>
        <w:tab w:val="right" w:pos="9072" w:leader="none"/>
      </w:tabs>
      <w:spacing w:lineRule="auto" w:line="240" w:before="0" w:after="0"/>
      <w:ind w:firstLine="284"/>
      <w:jc w:val="center"/>
    </w:pPr>
    <w:rPr>
      <w:rFonts w:ascii="Pragmatica;Courier New" w:hAnsi="Pragmatica;Courier New" w:cs="Pragmatica;Courier New"/>
      <w:b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tabs>
        <w:tab w:val="clear" w:pos="708"/>
        <w:tab w:val="center" w:pos="4111" w:leader="none"/>
        <w:tab w:val="right" w:pos="9072" w:leader="none"/>
      </w:tabs>
      <w:spacing w:lineRule="auto" w:line="240" w:before="0" w:after="0"/>
      <w:ind w:firstLine="284"/>
    </w:pPr>
    <w:rPr>
      <w:rFonts w:ascii="Pragmatica;Courier New" w:hAnsi="Pragmatica;Courier New" w:cs="Pragmatica;Courier New"/>
    </w:rPr>
  </w:style>
  <w:style w:type="paragraph" w:styleId="2">
    <w:name w:val="Основной текст с отступом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240" w:before="5" w:after="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8:00Z</dcterms:created>
  <dc:creator>Департамент культуры и национальной политики КО</dc:creator>
  <dc:description/>
  <cp:keywords/>
  <dc:language>en-US</dc:language>
  <cp:lastModifiedBy>Матвеева Мария П.</cp:lastModifiedBy>
  <cp:lastPrinted>2025-04-28T14:06:00Z</cp:lastPrinted>
  <dcterms:modified xsi:type="dcterms:W3CDTF">2025-04-28T07:06:00Z</dcterms:modified>
  <cp:revision>170</cp:revision>
  <dc:subject/>
  <dc:title>г</dc:title>
</cp:coreProperties>
</file>